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о проведении торгов по продаже   права  на заключение договора    аренды земельного   учас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Васюринского сельского поселения Динского района  в соответствии с Земельным Кодексом Российской Федерации, Гражданским   кодексом РФ, Законом Краснодарского края от 5 ноября 2002 года № 532-КЗ «Об основах регулирования земельных отношений в Краснодарском крае», и постановления администрации Васюринского сельского поселения Динского района от 19.05.2015 № 315 извещает о проведении торгов по продаже права  на заключение договора аренды земельного участка сроком на 10 лет  расположенного по адресу:    Динской  район, ст. Васюринская, ул.Луначарского, 14 а – Западная, 57 в площадью  140 кв.м, с кадастровым номером 23:07:1101014:40  категория  земель – земли  населенных  пунктов,  для размещения торгово-остановочного комплекса (данный земельный участок расположен в зоне главной улицы с интенсивным движением данная зона не предусматривает максимальных и минимальных параметров застройки, имеется </w:t>
      </w:r>
      <w:r>
        <w:rPr/>
        <w:t>возможность технологического присоединения к сетям инженерно-технического обеспечения</w:t>
      </w:r>
      <w:r>
        <w:rPr>
          <w:sz w:val="26"/>
          <w:szCs w:val="26"/>
        </w:rPr>
        <w:t xml:space="preserve">), с начальным размером  годовой арендной  платы, установленной на основании отчета независимого оценщика   –  45 525  (сорок пять тысяч пятьсот двадцать пять) рубл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Форма торгов - аукцион, открытый по составу участников и   по форме подачи предложений о  размере  арендной  плат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торгов: администрация Васюринского сельского поселения Динского район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тупить  к освоению  земельного  участка  не  позднее  одного года   с момента  проведения торгов. 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Осмотр земельного  участка самостоятельно   в течение периода приема заяво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ться с проектом договора аренды  земельного  участка  можно  на  сайте администрации Васюринского сельского поселения Динского района в сети Интернет или  администрации Васюринского сельского поселения по адресу: ст. Васюринская, ул. Луначарского, 94 а.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Размер и сроки задатка, вносимого претендентами для участия в торгах, составляет 30% от  начального  размера  годовой  арендной  платы  и  перечисляется на счет  по следующим реквизитам: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Администрация Васюринского сельского поселения Динского района л/с 0518302268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ь: Южное ГУ Банка России г.Краснода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Н – 2330031931,    КПП – 233001001, БИК 040349001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/СЧ 40302810503493000223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КТМО 03614402101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до 11 часов «26» июня 2015 года.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/>
      </w:pPr>
      <w:r>
        <w:rPr>
          <w:sz w:val="26"/>
          <w:szCs w:val="26"/>
        </w:rPr>
        <w:t xml:space="preserve">Шаг аукциона составляет 3% от   начального   размера годовой  арендной  платы. 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/>
      </w:pPr>
      <w:r>
        <w:rPr>
          <w:sz w:val="26"/>
          <w:szCs w:val="26"/>
        </w:rPr>
        <w:t xml:space="preserve">Прием заявок для участия в торгах осуществляется с 9-00 до 12:00 до «26»  июня   2015 года, по адресу: ст. Васюринская, ул. Луначарского, 94 а.  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>
          <w:sz w:val="26"/>
          <w:szCs w:val="26"/>
        </w:rPr>
      </w:pPr>
      <w:r>
        <w:rPr>
          <w:sz w:val="26"/>
          <w:szCs w:val="26"/>
        </w:rPr>
        <w:t>Отбор участников торгов будет произведен комиссией по проведению торгов «29»  июня    2015 года в 11.00 по адресу: ст.Васюринская, ул.Луначарского, 94 а, каб. 10.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>
          <w:sz w:val="26"/>
          <w:szCs w:val="26"/>
        </w:rPr>
      </w:pPr>
      <w:r>
        <w:rPr>
          <w:sz w:val="26"/>
          <w:szCs w:val="26"/>
        </w:rPr>
        <w:t>Торги состоятся «06»  июля  2015 года в 13 ч.00 мин., по адресу: ст.Васюринская, ул. Луначарского, 94 а,  каб. 10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 случае  отказа в проведении торгов    в  газете «Трибуна» публикуется  извещение  не позднее 5 дней со дня принятия решения об отмене  в проведении торгов. Для участия в торгах  физическим и юридическим лицам (далее претенденты) необходимо представить организатору торгов (лично или через своего представителя), в установленный срок - заявку по форме, утвержденной организатором торгов, документ  удостоверяющий  личность, платежный документ с перечисления претендентом задатка, в счет обеспечения оплаты приобретаемого на торгах  земельного участка, ИНН, реквизиты расчетного счета в банке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 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tabs>
          <w:tab w:val="clear" w:pos="708"/>
          <w:tab w:val="left" w:pos="9720" w:leader="none"/>
        </w:tabs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торгах по следующим основаниям:</w:t>
      </w:r>
    </w:p>
    <w:p>
      <w:pPr>
        <w:pStyle w:val="Normal"/>
        <w:tabs>
          <w:tab w:val="clear" w:pos="708"/>
          <w:tab w:val="left" w:pos="9720" w:leader="none"/>
        </w:tabs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tabs>
          <w:tab w:val="clear" w:pos="708"/>
          <w:tab w:val="left" w:pos="9720" w:leader="none"/>
        </w:tabs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едоставлены не все документы в соответствии с перечнем, указанным в извещении о проведении торгов или оформление указанных документов не  соответствует законодательству Российской Федерации;</w:t>
      </w:r>
    </w:p>
    <w:p>
      <w:pPr>
        <w:pStyle w:val="Normal"/>
        <w:tabs>
          <w:tab w:val="clear" w:pos="708"/>
          <w:tab w:val="left" w:pos="9720" w:leader="none"/>
        </w:tabs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заявка подана от имени  претендента лицом, не имеющим соответствующих полномочий от претендента на осуществление таких действий;</w:t>
      </w:r>
    </w:p>
    <w:p>
      <w:pPr>
        <w:pStyle w:val="Normal"/>
        <w:tabs>
          <w:tab w:val="clear" w:pos="708"/>
          <w:tab w:val="left" w:pos="9720" w:leader="none"/>
        </w:tabs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непоступление задатка на счет, указанный в извещении о проведении аукциона, до дня окончания приема документов для участия в аукционе.</w:t>
      </w:r>
    </w:p>
    <w:p>
      <w:pPr>
        <w:pStyle w:val="Normal"/>
        <w:tabs>
          <w:tab w:val="clear" w:pos="708"/>
          <w:tab w:val="left" w:pos="9720" w:leader="none"/>
        </w:tabs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заявок на участие в аукционе либо если в нем принял участие только один участник, аукцион признается несостоявшимся.</w:t>
      </w:r>
    </w:p>
    <w:p>
      <w:pPr>
        <w:pStyle w:val="Normal"/>
        <w:tabs>
          <w:tab w:val="clear" w:pos="708"/>
          <w:tab w:val="left" w:pos="9720" w:leader="none"/>
        </w:tabs>
        <w:ind w:right="-81" w:firstLine="709"/>
        <w:jc w:val="both"/>
        <w:rPr/>
      </w:pPr>
      <w:r>
        <w:rPr>
          <w:sz w:val="26"/>
          <w:szCs w:val="26"/>
        </w:rPr>
        <w:t xml:space="preserve">В день проведения торгов победитель торгов и организатор торгов подписывают протокол  о результатах аукциона, являющийся основанием для заключения договора    аренды   земельного участка. </w:t>
      </w:r>
    </w:p>
    <w:p>
      <w:pPr>
        <w:pStyle w:val="Normal"/>
        <w:tabs>
          <w:tab w:val="clear" w:pos="708"/>
          <w:tab w:val="left" w:pos="9720" w:leader="none"/>
        </w:tabs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говор   договор  аренды  должен быть заключен в течении 10 дней с момента проведения торгов.</w:t>
      </w:r>
    </w:p>
    <w:p>
      <w:pPr>
        <w:pStyle w:val="Normal"/>
        <w:tabs>
          <w:tab w:val="clear" w:pos="708"/>
          <w:tab w:val="left" w:pos="9720" w:leader="none"/>
        </w:tabs>
        <w:ind w:right="-81" w:firstLine="709"/>
        <w:jc w:val="both"/>
        <w:rPr/>
      </w:pPr>
      <w:r>
        <w:rPr>
          <w:sz w:val="26"/>
          <w:szCs w:val="26"/>
        </w:rPr>
        <w:t>Победитель торгов в пятидневный срок со дня заключения договора обязан  произвести оплату  за право на заключение  договора  аренды  земельного участка  согласно результатам торгов.</w:t>
      </w:r>
    </w:p>
    <w:p>
      <w:pPr>
        <w:pStyle w:val="Normal"/>
        <w:tabs>
          <w:tab w:val="clear" w:pos="708"/>
          <w:tab w:val="left" w:pos="9720" w:leader="none"/>
        </w:tabs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енный победителем торгов задаток вносится в счет уплаты   арендной  платы.</w:t>
      </w:r>
    </w:p>
    <w:p>
      <w:pPr>
        <w:pStyle w:val="Normal"/>
        <w:tabs>
          <w:tab w:val="clear" w:pos="708"/>
          <w:tab w:val="left" w:pos="9720" w:leader="none"/>
        </w:tabs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дствия уклонения победителя торгов, а так же организатора торгов от подписания протокола о результатах торгов, а также от заключения  договора  аренды земельного участка  определяются 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left" w:pos="9720" w:leader="none"/>
        </w:tabs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торгов  в течение 3 банковских дней со дня подписания протокола о результатах торгов обязан возвратить задаток участникам торгов, которые не выиграли их.</w:t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Васюринского</w:t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      Д.А.Позов  </w:t>
      </w:r>
    </w:p>
    <w:sectPr>
      <w:type w:val="nextPage"/>
      <w:pgSz w:w="11906" w:h="16838"/>
      <w:pgMar w:left="1800" w:right="746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567" w:right="-993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05:00Z</dcterms:created>
  <dc:creator>01</dc:creator>
  <dc:description/>
  <cp:keywords/>
  <dc:language>en-US</dc:language>
  <cp:lastModifiedBy>1</cp:lastModifiedBy>
  <cp:lastPrinted>2015-05-20T11:32:00Z</cp:lastPrinted>
  <dcterms:modified xsi:type="dcterms:W3CDTF">2015-05-25T07:07:00Z</dcterms:modified>
  <cp:revision>7</cp:revision>
  <dc:subject/>
  <dc:title>Извещение о проведении торгов по продаже земельного участка</dc:title>
</cp:coreProperties>
</file>