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звещение о проведении торгов по продаже земельных   участ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       </w:t>
      </w:r>
      <w:r>
        <w:rPr/>
        <w:t>Администрация Васюринского сельского поселения Динского района в соответствии с Земельным кодексом Российской Федерации, Гражданским  кодексом РФ,  Законом Краснодарского края от 5 ноября 2002 года № 532-КЗ «Об основах регулирования земельных отношений в Краснодарском крае», и постановление администрации Васюринского сельского поселения от  19.05.2015 № 314 извещает о проведении торгов по продаже  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Форма торгов - аукцион, открытый по составу участников и   по форме подачи предложений о цене. 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Организатор торгов: администрация Васюринского сельского поселения Динского райо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от № 1 – земельный участок расположенный по адресу:  ст. Васюринская, ул. Кубанская, 1 з  площадью  588 кв.м, с кадастровым номером 23:07:1101024:228,  для  индивидуального жилищного строительства (с максимальными параметрами застройки 40 % участка, имеется возможность технологического присоединения к сетям инженерно-технического обеспечения), категория  земель  - земли  населенных  пунктов,  с начальной  стоимостью установленной на основании  отчета  независимого    оценщика –  171108 (сто семьдесят одна тысяча сто восемь) рубл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 2 – земельный участок расположенный по адресу: ст. Васюринская, СОТ «Строитель», ул. Вишневая, 18 а, площадью 695 кв.м, с кадастровым номером 23:07:1101090:1670, для ведения садоводства, категория земель- земли населенных пунктов, с установленным ограничением в пользовании земельным участком в охранной зоне ЛЭП 10кВ, площадью 373 кв.м с начальной стоимостью установленной на основании отчета независимого оценщика – 189 735 (сто восемьдесят девять тысяч семьсот тридцать пять) рублей.           </w:t>
      </w:r>
    </w:p>
    <w:p>
      <w:pPr>
        <w:pStyle w:val="Normal"/>
        <w:ind w:firstLine="900"/>
        <w:jc w:val="both"/>
        <w:rPr/>
      </w:pPr>
      <w:r>
        <w:rPr/>
        <w:t xml:space="preserve">Приступить  к освоению  земельных  участков  не  позднее  одного года   с момента  проведения торгов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</w:t>
      </w:r>
      <w:r>
        <w:rPr/>
        <w:t xml:space="preserve">Параметры  объектов  точки  подключения  к существующим  инженерным  сетям  определяется  при  проектировании. </w:t>
      </w:r>
    </w:p>
    <w:p>
      <w:pPr>
        <w:pStyle w:val="Normal"/>
        <w:ind w:firstLine="900"/>
        <w:jc w:val="both"/>
        <w:rPr/>
      </w:pPr>
      <w:r>
        <w:rPr/>
        <w:t>Осмотр земельных  участков  самостоятельно  в течение периода приема заявок.</w:t>
      </w:r>
    </w:p>
    <w:p>
      <w:pPr>
        <w:pStyle w:val="Normal"/>
        <w:ind w:firstLine="900"/>
        <w:jc w:val="both"/>
        <w:rPr/>
      </w:pPr>
      <w:r>
        <w:rPr/>
        <w:t>Ознакомиться с проектом договора купли-продажи земельного  участка  можно  на  официальном сайте администрации Васюринского сельского поселения Динской район в сети Интернет или в администрации Васюринского сельского поселения по адресу: ст. Васюринская, ул. Луначарского, 94 а.</w:t>
      </w:r>
    </w:p>
    <w:p>
      <w:pPr>
        <w:pStyle w:val="Style18"/>
        <w:rPr>
          <w:color w:val="000000"/>
        </w:rPr>
      </w:pPr>
      <w:r>
        <w:rPr/>
        <w:t xml:space="preserve">Размер и сроки задатка, вносимого претендентами для участия в торгах, составляет 30% от начальной  стоимости земельного участка и перечисляется на счет  по следующим реквизитам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лучатель: </w:t>
      </w:r>
      <w:r>
        <w:rPr/>
        <w:t>Администрация Васюринского сельского поселения Динского района л/с 05183022680</w:t>
      </w:r>
    </w:p>
    <w:p>
      <w:pPr>
        <w:pStyle w:val="Normal"/>
        <w:autoSpaceDE w:val="false"/>
        <w:jc w:val="both"/>
        <w:rPr/>
      </w:pPr>
      <w:r>
        <w:rPr/>
        <w:t>Банк получатель: Южное ГУ Банка России г.Краснодар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Н – 2330031931,    КПП – 233001001, БИК 040349001</w:t>
      </w:r>
      <w:r>
        <w:rPr/>
        <w:t xml:space="preserve">,  </w:t>
      </w:r>
      <w:r>
        <w:rPr>
          <w:color w:val="000000"/>
        </w:rPr>
        <w:t>Р/СЧ 4030281050349300022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КТМО 03614402101 </w:t>
      </w:r>
      <w:r>
        <w:rPr/>
        <w:t>до 11часов «26»  июня 2015 года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Шаг аукциона составляет 3% от начальной  стоимости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Прием заявок для участия в торгах осуществляется с 9-00 до 12:00 до «26»  июня    2015 года, по адресу: ст. Васюринская, ул. Луначарского, 94 а каб. 10. 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Отбор участников торгов будет произведен единой комиссией по проведению конкурсов и аукционов «29» июня 2015 года в 10.00 ч. по адресу: ст. Васюринская, ул. Луначарского, 94 а каб. 10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Торги состоятся «06» июля 2015 года в 14 ч.00мин</w:t>
      </w:r>
      <w:r>
        <w:rPr>
          <w:color w:val="FF0000"/>
        </w:rPr>
        <w:t>.</w:t>
      </w:r>
      <w:r>
        <w:rPr/>
        <w:t>, по адресу: ст. Васюринская, ул. Луначарского, 94 а каб.10.</w:t>
      </w:r>
    </w:p>
    <w:p>
      <w:pPr>
        <w:pStyle w:val="Normal"/>
        <w:autoSpaceDE w:val="false"/>
        <w:ind w:firstLine="720"/>
        <w:jc w:val="both"/>
        <w:rPr/>
      </w:pPr>
      <w:r>
        <w:rPr/>
        <w:t>В  случае  отказа в проведении торгов публикуется извещение  в  газете «Трибуна» не позднее 5 дней со дня принятия решения об отказе в проведении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Для участия в торгах  физическим и юридическим лицам (далее претенденты) необходимо представить организатору торгов (лично или через своего представителя), в установленный срок - заявку по форме, утвержденной организатором торгов, документ  удостоверяющий  личность, платежный документ с перечисления претендентом задатка, в счет обеспечения оплаты приобретаемого на торгах  земельного участка, ИНН, реквизиты расчетного счета в банке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 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Претендент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б) предоставлены не все документы в соответствии с перечнем, указанным в извещении о проведении торгов или оформление указанных документов не 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в) заявка подана от имени 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г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лучае отсутствия заявок на участие в аукционе либо если в нем принял участие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В день проведения торгов победитель торгов и организатор торгов подписывают протокол  о результатах аукциона, являющийся основанием для заключения договора купли-продажи 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 </w:t>
      </w:r>
      <w:r>
        <w:rPr/>
        <w:t>Договор купли-продажи, аренды земельного участка чем ранее 10 дней с момента публикации результатов аукциона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Победитель торгов в пятидневный срок со дня подписания договора обязан  произвести оплату  за   земельный  участок согласно результатам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 </w:t>
      </w:r>
      <w:r>
        <w:rPr/>
        <w:t>Внесенный победителем торгов задаток вносится в счет уплаты стоимости   за земельный  участок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Последствия уклонения победителя торгов, а так же организатора торгов от подписания протокола о результатах торгов, а также от заключения договора купли-продажи,  определяютс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Организатор торгов  в течение 3 банковских дней со дня подписания протокола о результатах торгов обязан возвратить задаток участникам торгов, которые не выиграли их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right="-81" w:hanging="0"/>
        <w:jc w:val="both"/>
        <w:rPr/>
      </w:pPr>
      <w:r>
        <w:rPr/>
        <w:t>Глава Васюринского</w:t>
      </w:r>
    </w:p>
    <w:p>
      <w:pPr>
        <w:pStyle w:val="Normal"/>
        <w:tabs>
          <w:tab w:val="clear" w:pos="708"/>
          <w:tab w:val="left" w:pos="7440" w:leader="none"/>
        </w:tabs>
        <w:ind w:right="-81" w:hanging="0"/>
        <w:jc w:val="both"/>
        <w:rPr/>
      </w:pPr>
      <w:r>
        <w:rPr/>
        <w:t>сельского поселения                                                                                                        Д.А.Позов</w:t>
      </w:r>
      <w:r>
        <w:rPr>
          <w:b/>
        </w:rPr>
        <w:t xml:space="preserve">  </w:t>
      </w:r>
    </w:p>
    <w:sectPr>
      <w:type w:val="nextPage"/>
      <w:pgSz w:w="11906" w:h="16838"/>
      <w:pgMar w:left="18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right="-993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0:00Z</dcterms:created>
  <dc:creator>01</dc:creator>
  <dc:description/>
  <cp:keywords/>
  <dc:language>en-US</dc:language>
  <cp:lastModifiedBy>Мария</cp:lastModifiedBy>
  <cp:lastPrinted>2015-05-20T10:54:00Z</cp:lastPrinted>
  <dcterms:modified xsi:type="dcterms:W3CDTF">2015-05-25T08:14:00Z</dcterms:modified>
  <cp:revision>11</cp:revision>
  <dc:subject/>
  <dc:title>Извещение о проведении торгов по продаже земельного участка</dc:title>
</cp:coreProperties>
</file>