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 xml:space="preserve">Пояснительная записка 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к решению Совета Васюринского сельского поселения Динского района</w:t>
      </w:r>
      <w:r>
        <w:rPr>
          <w:b/>
          <w:bCs/>
          <w:szCs w:val="28"/>
        </w:rPr>
        <w:t xml:space="preserve"> «Об утверждении отчета о выполнении индикативного плана социально-экономического развития Васюринского сельского поселения Динского района на 2018 год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огноз социально-экономического развития муниципального образования – это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.</w:t>
      </w:r>
    </w:p>
    <w:p>
      <w:pPr>
        <w:pStyle w:val="Heading1"/>
        <w:rPr/>
      </w:pPr>
      <w:r>
        <w:rPr>
          <w:rFonts w:eastAsia="Times New Roman"/>
        </w:rPr>
        <w:t xml:space="preserve">       </w:t>
      </w:r>
      <w:r>
        <w:rPr/>
        <w:t xml:space="preserve">Разработка </w:t>
      </w:r>
      <w:r>
        <w:rPr>
          <w:bCs/>
          <w:szCs w:val="28"/>
        </w:rPr>
        <w:t>прогноза социально-экономического развития</w:t>
      </w:r>
      <w:r>
        <w:rPr>
          <w:color w:val="000000"/>
          <w:szCs w:val="28"/>
        </w:rPr>
        <w:t xml:space="preserve"> Васюринского сельского поселения</w:t>
      </w:r>
      <w:r>
        <w:rPr>
          <w:szCs w:val="28"/>
        </w:rPr>
        <w:t xml:space="preserve"> муниципального образования Динской район на 2018 год </w:t>
      </w:r>
      <w:r>
        <w:rPr/>
        <w:t>осуществлялась в</w:t>
      </w:r>
      <w:r>
        <w:rPr>
          <w:szCs w:val="28"/>
        </w:rPr>
        <w:t xml:space="preserve">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.</w:t>
      </w:r>
      <w:r>
        <w:rPr/>
        <w:t xml:space="preserve"> </w:t>
      </w:r>
    </w:p>
    <w:p>
      <w:pPr>
        <w:pStyle w:val="Heading1"/>
        <w:rPr/>
      </w:pPr>
      <w:r>
        <w:rPr>
          <w:rFonts w:eastAsia="Times New Roman"/>
        </w:rPr>
        <w:t xml:space="preserve">       </w:t>
      </w:r>
      <w:r>
        <w:rPr/>
        <w:t xml:space="preserve">В основу </w:t>
      </w:r>
      <w:r>
        <w:rPr>
          <w:bCs/>
          <w:szCs w:val="28"/>
        </w:rPr>
        <w:t>прогноза социально-экономического развития</w:t>
      </w:r>
      <w:r>
        <w:rPr>
          <w:color w:val="000000"/>
          <w:szCs w:val="28"/>
        </w:rPr>
        <w:t xml:space="preserve"> Васюринского сельского поселения</w:t>
      </w:r>
      <w:r>
        <w:rPr>
          <w:szCs w:val="28"/>
        </w:rPr>
        <w:t xml:space="preserve"> муниципального образования Динской район</w:t>
      </w:r>
      <w:r>
        <w:rPr/>
        <w:t xml:space="preserve"> положены:</w:t>
      </w:r>
    </w:p>
    <w:p>
      <w:pPr>
        <w:pStyle w:val="Heading1"/>
        <w:rPr/>
      </w:pPr>
      <w:r>
        <w:rPr>
          <w:rFonts w:eastAsia="Times New Roman"/>
        </w:rPr>
        <w:t xml:space="preserve">             </w:t>
      </w:r>
      <w:r>
        <w:rPr/>
        <w:t>-основные задачи функционирования хозяйственного комплекса поселения, определяемые необходимостью последовательного повышения уровня жизни населения за счет вовлечения резервов роста налогооблагаемой базы реального сектора экономики;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/>
        <w:t>- итоги и перспективы развития отраслей экономики поселения;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/>
        <w:t xml:space="preserve">-методические рекомендации Минэкономики </w:t>
      </w:r>
      <w:r>
        <w:rPr>
          <w:szCs w:val="28"/>
        </w:rPr>
        <w:t>Российской   Федерации</w:t>
      </w:r>
      <w:r>
        <w:rPr/>
        <w:t>;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/>
        <w:t>-оценка развития экономики поселения в 2018 году.</w:t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и расчете прогнозных показателей использовались рекомендованные Минэкономразвития РФ и департаментом экономического развития, инвестиций и внешних связей индексы цен, дифференцированные с учетом развития инфляционных процессов в крае и районе и особенностями функционирования отдельных отраслей и сфер хозяйственного комплекса в текущем году. 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Индикативный план социально-экономического развития Васюринское сельское поселение Динского района на 2018 год был сформирован в октябре-ноябре 2017 года на основе среднесрочного прогноза социально-экономического развития на период 2018-2020 годов, разработанного на базе итогов развития за 2016 год и оценочных показателей 2017 года. </w:t>
      </w:r>
    </w:p>
    <w:p>
      <w:pPr>
        <w:pStyle w:val="Heading1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течение 2018 года проводился мониторинг хода выполнения индикативного плана в разрезе крупных и средних организаций, отчетные информации ежеквартально заслушивались на сессиях Совета Васюринского сельского поселения муниципального образования Динской район. </w:t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Анализ, проведенный по отчетным данным, показал, что по итогам 2018 года по большинству показателей индикативного плана достигнут достаточный уровень выполнения годовых плановых заданий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</w:t>
      </w:r>
      <w:r>
        <w:rPr/>
        <w:t>Показатель «Промышленная деятельность (объем отгруженной продукции) по полному кругу предприятий» по отчету 2018 года составил 2088,8 млн. руб., что оставляет 106,8% от прогнозного показателя 2018 года.</w:t>
      </w:r>
      <w:r>
        <w:rPr>
          <w:iCs/>
        </w:rPr>
        <w:t xml:space="preserve"> </w:t>
      </w: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дукции сельского хозяйства всех сельхозпроизводителей в 2018 году составил 1389,9 млн. рублей, при плане 2252 млн. рублей, что составило выполнение 61,7%. Невыполнение прогнозных показателей в 2018 году произошло по причине того, что стоимость сельскохозяйственной продукции снизилась за счет уменьшения объемов продукции растениеводства: по причине почвенно-воздушной засухи не произошло полностью опыление и образование зерна в початке кукурузы, снижены посевные площади сахарной свеклы, снижены объемы производства подсолнечника и со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епенное восстановление экономики после кризиса 2014 года оказало положительное влияние на динамику реальных располагаемых денежных доходов и покупательную способность населения. Повышение потребительского спроса на товары и услуги способствовали выполнению индикативного плана по показателям развития рынка товаров и услуг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Style w:val="1"/>
          <w:sz w:val="28"/>
          <w:szCs w:val="28"/>
        </w:rPr>
        <w:t xml:space="preserve">Оборот розничной торговли в 2018 году составил 1088 млн. рублей, что соответствует 112,1% значения 2017 года в сопоставимых ценах и 100,3% планового задания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тчету в 2018 году оборот общественного питания составил 18,5 млн. рублей, при оценке на 2018 год – 18,6 млн. рублей, что составило 99,5% выполнения индикатив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ъем инвестиций в основной капитал за счет всех источников финансирования в 2018 году составил 255,3 млн. рублей, что составляет 68,3% выполнения индикативного плана. Снижение инвестиций в ПАО "Племзавод им. В.И.Чапаева", ООО ИСК "Будмар", ООО "КСМК" в связи с выполнением основных мероприятий в предыдущие годы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быль прибыльных предприятий, согласно отчетных данных 2018 года, 126,1 млн. рублей при плане 178,9 млн. руб. Выполнение составило 70,5%. Снижение показателя произошло за счет сокращения прибыли в ОАО "Племзавод им. В.И.Чапаева»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нд заработной платы по полному кругу организаций </w:t>
      </w:r>
      <w:r>
        <w:rPr>
          <w:spacing w:val="-6"/>
          <w:sz w:val="28"/>
          <w:szCs w:val="28"/>
        </w:rPr>
        <w:t xml:space="preserve">по итогам 2018 года составил 744,3 млн. рублей, планировался в размере 699,5 млн. рублей, рост показателя составил 6,4%. На увеличение данного показателя повлияло </w:t>
      </w:r>
      <w:r>
        <w:rPr>
          <w:sz w:val="28"/>
          <w:szCs w:val="28"/>
        </w:rPr>
        <w:t>расширение штата работников в ООО ИСК "Будмар"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Численность работающих для расчета среднемесячной заработной платы по полному кругу организаций по прогнозным данным незначительно увеличилась с 2,334 тыс. человек, до 2,4 тыс. человек по отчету 2018 года</w:t>
      </w:r>
      <w:r>
        <w:rPr/>
        <w:t xml:space="preserve">.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месячная заработная плата по полному кругу организаций </w:t>
      </w:r>
      <w:r>
        <w:rPr>
          <w:spacing w:val="-6"/>
          <w:sz w:val="28"/>
          <w:szCs w:val="28"/>
        </w:rPr>
        <w:t>за отчетный 2018 год выросла на 5,4% по сравнению с прогнозируемыми данными 2018 года и составила 26325,3 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</w:t>
      </w:r>
      <w:r>
        <w:rPr>
          <w:rFonts w:eastAsia="Times New Roman"/>
          <w:b/>
          <w:color w:val="4F81BD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личество субъектов малого предпринимательства снизилось до 445 единиц при плановых показателях 552 единицы. В связи с переходом учета числа субъектов малого и среднего предпринимательства по данным единого реестра субъектов МСП выполнение данного показателя составило 80,6%.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Численность работников в малом предпринимательстве, согласно отчетных данных 2018 года, снизилась на 3,8%, с 837 человек при плане до 805 человек в отчетных данных 2018 года, также в связи с переходом учета числа субъектов малого и среднего предпринимательства по данным единого реестра субъектов МСП.</w:t>
      </w:r>
    </w:p>
    <w:p>
      <w:pPr>
        <w:pStyle w:val="Heading1"/>
        <w:rPr>
          <w:spacing w:val="-6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Численность постоянного населения (среднегодовая) </w:t>
      </w:r>
      <w:r>
        <w:rPr>
          <w:spacing w:val="-6"/>
          <w:szCs w:val="28"/>
        </w:rPr>
        <w:t>по состоянию на 01.01.2019 года составила по отчетным данным 14,5 тыс. человек, показатель выполнен на 99,5%, что свидетельствует об увеличении жителей. Данная ситуация произошла за счет миграционного прироста</w:t>
      </w:r>
      <w:r>
        <w:rPr>
          <w:szCs w:val="28"/>
        </w:rPr>
        <w:t>, чему способствуют удобное географическое расположение поселения, благоприятные климатические условия и комфортные условия проживания.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2018 году численность занятых в экономике (среднегодовая) составила 4,255 тыс. человек, или 99,4% от прогнозных показателей 2018 года. </w:t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Среднегодовой уровень регистрируемой безработицы по отчетным данным 2018 года составил 0,3% к численности трудоспособного населения в трудоспособном возрасте, тогда как планировался показатель в размере 0,4%. </w:t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 xml:space="preserve">Службой занятости принимаются меры по снижению напряженности на рынке труда, проводятся выездные приемы граждан, пред увольнительные консультации граждан, мониторинг вакансий рабочих мест и другие мероприятия.  </w:t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Глава Васюринского</w:t>
      </w:r>
    </w:p>
    <w:p>
      <w:pPr>
        <w:pStyle w:val="Heading1"/>
        <w:rPr/>
      </w:pPr>
      <w:r>
        <w:rPr/>
        <w:t>сельского поселения                                                                          Д.А.Позов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3:00Z</dcterms:created>
  <dc:creator>Komp</dc:creator>
  <dc:description/>
  <cp:keywords/>
  <dc:language>en-US</dc:language>
  <cp:lastModifiedBy>Рудкова ЛМ</cp:lastModifiedBy>
  <cp:lastPrinted>2014-11-12T10:19:00Z</cp:lastPrinted>
  <dcterms:modified xsi:type="dcterms:W3CDTF">2019-12-16T11:41:00Z</dcterms:modified>
  <cp:revision>71</cp:revision>
  <dc:subject/>
  <dc:title>Пояснительная записка</dc:title>
</cp:coreProperties>
</file>