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center" w:pos="4860" w:leader="none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ab/>
        <w:t xml:space="preserve"> 23 ноября</w:t>
        <w:tab/>
        <w:t xml:space="preserve"> 2016  г.</w:t>
      </w:r>
      <w:r>
        <w:rPr>
          <w:color w:val="000000"/>
        </w:rPr>
        <w:t xml:space="preserve">                                                                                               № 123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 отчете по (индикативному плану) социально-экономическому</w:t>
      </w:r>
    </w:p>
    <w:p>
      <w:pPr>
        <w:pStyle w:val="Heading2"/>
        <w:rPr/>
      </w:pPr>
      <w:r>
        <w:rPr>
          <w:b/>
        </w:rPr>
        <w:t>развитию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3 квартал 2016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(индикативному плану) социально-экономического развития Васюринского сельского поселения за 3 квартал 2016 год, разработанный администрацией Васюринского поселения,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му развитию Васюринского сельского поселения за 3 квартал 2016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щему отделу (Дзыбова)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11</cp:lastModifiedBy>
  <cp:lastPrinted>2015-06-04T08:48:00Z</cp:lastPrinted>
  <dcterms:modified xsi:type="dcterms:W3CDTF">2016-11-24T06:53:00Z</dcterms:modified>
  <cp:revision>62</cp:revision>
  <dc:subject/>
  <dc:title> </dc:title>
</cp:coreProperties>
</file>