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3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23 ноября 2016 г.</w:t>
      </w:r>
      <w:r>
        <w:rPr>
          <w:color w:val="000000"/>
        </w:rPr>
        <w:t xml:space="preserve">                                                                                                             № 124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 проекте решения Совета Васюринского сельского поселения Динского района «</w:t>
      </w:r>
      <w:r>
        <w:rPr>
          <w:b/>
          <w:bCs/>
        </w:rPr>
        <w:t>О прогнозе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татьей 28 Федерального закона от 06.10.2003 года № 131-ФЗ «Об общих принципах организации местного самоуправления в Российской Федерации», на основании статьи 17 Устава Васюринского сельского поселения и Федерального закона от 28.06.2014 № 172-ФЗ «О стратегическом планировании в РФ» рассмотрев </w:t>
      </w:r>
      <w:r>
        <w:rPr>
          <w:bCs/>
        </w:rPr>
        <w:t xml:space="preserve">прогноз социально-экономического </w:t>
      </w:r>
      <w:r>
        <w:rPr/>
        <w:t xml:space="preserve">развития муниципального образования </w:t>
      </w:r>
      <w:r>
        <w:rPr>
          <w:szCs w:val="28"/>
        </w:rPr>
        <w:t>Васюринского сельского поселения на 2017 год Совет Васюр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17 год» за основу и вынести его на публичные слуш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17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 публичных слушаний не ранее, чем через 30 дней после обнародования проекта реш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лакса Максим Алексеевич –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Жорник Нелла Александровна  - председатель комиссии по бюджету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ирожников Александр Геннадь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ставить проект решения Совета Васюринского Сельского поселения «О </w:t>
      </w:r>
      <w:r>
        <w:rPr>
          <w:bCs/>
          <w:sz w:val="28"/>
          <w:szCs w:val="28"/>
        </w:rPr>
        <w:t xml:space="preserve">прогнозе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17 год» на утверждение ревизионной комисси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становить, что учет предложений по проекту решения и участие граждан в его обсуждении осуществляется в соответствии с приложением о порядке организации и проведения публичных слушаний в Васюринском сельском поселении Динского района, утвержденным решением Совета Васюринского сельского поселения Динского района № 07 от 12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комиссию по финансовым вопросам Совета Васюринского сельского поселения Динского района (Жорник Н.А.) и администрацию Васюринского сельского поселения Динского района (П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 23   ноября 2016 года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О прогнозе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Васюрин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17 год, разработанный администрацией Васюринского поселения в соответствии со ст. 173 Бюджетного кодекса РФ, Законом Краснодарского края от 06.11. 2015 года № 3267-КЗ ст.8 п.5 «О стратегическом планировании  индикативных планах  и программах социально-экономического развития Краснодарского края» (ст. 15,16)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огноз социально-экономического развития Васюринского сельского поселения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Костин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0:00Z</dcterms:created>
  <dc:creator>Начальник финансового отдела</dc:creator>
  <dc:description/>
  <cp:keywords/>
  <dc:language>en-US</dc:language>
  <cp:lastModifiedBy>11</cp:lastModifiedBy>
  <cp:lastPrinted>2014-11-17T17:29:00Z</cp:lastPrinted>
  <dcterms:modified xsi:type="dcterms:W3CDTF">2016-11-24T11:59:00Z</dcterms:modified>
  <cp:revision>61</cp:revision>
  <dc:subject/>
  <dc:title>                                                          </dc:title>
</cp:coreProperties>
</file>