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Приложение № 2</w:t>
        <w:tab/>
        <w:tab/>
        <w:tab/>
        <w:tab/>
      </w:r>
    </w:p>
    <w:p>
      <w:pPr>
        <w:pStyle w:val="Normal"/>
        <w:ind w:left="4956" w:right="-365" w:hanging="0"/>
        <w:jc w:val="both"/>
        <w:rPr/>
      </w:pPr>
      <w:r>
        <w:rPr/>
        <w:t>к решению Совета Васюринского</w:t>
      </w:r>
    </w:p>
    <w:p>
      <w:pPr>
        <w:pStyle w:val="Normal"/>
        <w:ind w:left="4956" w:right="-365" w:hanging="0"/>
        <w:jc w:val="both"/>
        <w:rPr/>
      </w:pPr>
      <w:r>
        <w:rPr/>
        <w:t>сельского поселения Динского района «О прогнозе (индикативном плане) социально-экономического развития Васюринского сельского поселения Динского района на 2012 год»</w:t>
      </w:r>
    </w:p>
    <w:p>
      <w:pPr>
        <w:pStyle w:val="Normal"/>
        <w:ind w:left="4248" w:firstLine="708"/>
        <w:jc w:val="both"/>
        <w:rPr/>
      </w:pPr>
      <w:r>
        <w:rPr/>
        <w:t>от 21 декабря 2011 г. №  1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закупки товаров, работ,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укрупненной номенклатур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12"/>
        <w:gridCol w:w="1832"/>
        <w:gridCol w:w="1559"/>
      </w:tblGrid>
      <w:tr>
        <w:trPr>
          <w:tblHeader w:val="true"/>
          <w:trHeight w:val="1244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отраслей                                                                                       и  важнейших видов продук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0 год, отчет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1 год, оцен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2 год, прогноз </w:t>
            </w:r>
          </w:p>
        </w:tc>
      </w:tr>
      <w:tr>
        <w:trPr>
          <w:trHeight w:val="388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родукции, закупаемой для муниципальных нужд за счет средств местного бюджета - 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7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8,9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СЕЛЬСКОГО ХОЗЯЙСТВА, ЛЕСНОГО ХОЗЯЙ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вые и технические культуры, продукция овощеводства и сад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ы животного происхожд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лес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рыболовства и рыб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ГОРНОДОБЫВАЮЩИХ ПРОИЗВОДСТ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ОБРАБАТЫВАЮЩИХ ПРОИЗВОДСТ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евые продукты, напитки и табачн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иль и текстильн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жа и изделия из кож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есина и изделия из дерева и пробки (кроме мебели), изделия из соломки и материалов для плет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га и изделия из бумаги; записанные носители информации; полиграфически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продук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имические вещества, химические продукты и химические волок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иновые и пластмассов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металлические продук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и оборудование, не включенные в другие группиров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ое и оптическое оборуд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средства и оборуд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ромышленные товары, не включенные в другие группиров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Я, ГАЗ, ПАР И ВОД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передаче электроэнерг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распределению электроэнергии и торговле электроэнерги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енные горючие газ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распределению газообразного топлива и торговле газообразным топливом, подаваемым по трубопровода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Е РАБО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44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РЕМОНТУ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ГОСТИНИЦ И РЕСТОРАН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столовых при предприятиях и учреждения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ТРАНСПОРТА, СКЛАДСКОГО ХОЗЯЙСТВА И СВЯЗ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СФЕРЕ ФИНАНСОВОГО ПОСРЕДНИЧЕ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3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, СВЯЗАННЫЕ С НЕДВИЖИМЫМ ИМУЩЕСТВОМ, АРЕНДОЙ, ВЫЧИСЛИТЕЛЬНОЙ ТЕХНИКОЙ, НАУЧНЫМИ ИССЛЕДОВАНИЯМИ, ПРОЧИЕ УСЛУГИ, СВЯЗАННЫЕ С ПРЕДПРИНИМАТЕЛЬСКОЙ ДЕЯТЕЛЬНОСТЬЮ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СФЕРЕ ГОСУДАРСТВЕННОГО УПРАВЛЕНИЯ И ОБЯЗАТЕЛЬНОГО СОЦИАЛЬНОГО ОБЕСПЕ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ОБЛАСТИ ОБРА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ОБЛАСТИ ЗДРАВООХРАНЕНИЯ И СОЦИАЛЬНЫ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КОММУНАЛЬНЫЕ, СОЦИАЛЬНЫЕ И ПЕРСОНАЛЬНЫ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6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2:00Z</dcterms:created>
  <dc:creator>Шумский Михаил</dc:creator>
  <dc:description/>
  <cp:keywords/>
  <dc:language>en-US</dc:language>
  <cp:lastModifiedBy>computer</cp:lastModifiedBy>
  <cp:lastPrinted>2012-01-30T10:15:00Z</cp:lastPrinted>
  <dcterms:modified xsi:type="dcterms:W3CDTF">2012-01-30T07:16:00Z</dcterms:modified>
  <cp:revision>12</cp:revision>
  <dc:subject/>
  <dc:title>Таблица №2</dc:title>
</cp:coreProperties>
</file>