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2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rPr>
          <w:color w:val="000000"/>
        </w:rPr>
      </w:pPr>
      <w:r>
        <w:rPr>
          <w:color w:val="000000"/>
          <w:spacing w:val="-5"/>
        </w:rPr>
        <w:t>28  октября  2011г.</w:t>
      </w:r>
      <w:r>
        <w:rPr>
          <w:color w:val="000000"/>
        </w:rPr>
        <w:t xml:space="preserve">                                                                                                        №  142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>О проекте решения Совета Васюринского сельского поселения Динского района «</w:t>
      </w:r>
      <w:r>
        <w:rPr>
          <w:b/>
          <w:bCs/>
        </w:rPr>
        <w:t>О прогнозе (индикативном плане)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Cs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татьей 28 Федерального закона от 06.10.2003 года № 131-ФЗ «Об общих принципах организации местного самоуправления в Российской Федерации», на основании статьи 17 Устава Васюринского сельского поселения, рассмотрев </w:t>
      </w:r>
      <w:r>
        <w:rPr>
          <w:bCs/>
        </w:rPr>
        <w:t xml:space="preserve">прогноз (индикативный план) социально-экономического </w:t>
      </w:r>
      <w:r>
        <w:rPr/>
        <w:t>развития муниципального образования</w:t>
      </w:r>
      <w:r>
        <w:rPr>
          <w:szCs w:val="28"/>
        </w:rPr>
        <w:t>Васюринского сельского поселения на 2012 год Совет Васюри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роект решения Совета Васюринского сельского поселения Динского района «О </w:t>
      </w:r>
      <w:r>
        <w:rPr>
          <w:bCs/>
          <w:sz w:val="28"/>
          <w:szCs w:val="28"/>
        </w:rPr>
        <w:t xml:space="preserve">прогнозе (индикативном плане) социально-экономического </w:t>
      </w:r>
      <w:r>
        <w:rPr>
          <w:sz w:val="28"/>
          <w:szCs w:val="28"/>
        </w:rPr>
        <w:t>развития муниципального образования Васюринского сельского поселения на 2012 год» за основу и вынести его на публичные слуша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проекту решения Совета Васюринского сельского поселения Динского района «О </w:t>
      </w:r>
      <w:r>
        <w:rPr>
          <w:bCs/>
          <w:sz w:val="28"/>
          <w:szCs w:val="28"/>
        </w:rPr>
        <w:t xml:space="preserve">прогнозе (индикативном плане) социально-экономического </w:t>
      </w:r>
      <w:r>
        <w:rPr>
          <w:sz w:val="28"/>
          <w:szCs w:val="28"/>
        </w:rPr>
        <w:t>развития муниципального образованияВасюринского сельского поселения на 2012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срок публичных слушаний не ранее, чем через 30 дней после опубликования в газете «Трибуна» проекта реш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Баграухов Александр Александрович –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ирожников Александр Геннадьевич -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лакса Максим Алексеевич -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ехаев Алексей Викторович -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одчашинский Владимир Николаевич-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едставить проект решения Совета Васюринского Сельского поселения «О </w:t>
      </w:r>
      <w:r>
        <w:rPr>
          <w:bCs/>
          <w:sz w:val="28"/>
          <w:szCs w:val="28"/>
        </w:rPr>
        <w:t xml:space="preserve">прогнозе (индикативном плане) социально-экономического </w:t>
      </w:r>
      <w:r>
        <w:rPr>
          <w:sz w:val="28"/>
          <w:szCs w:val="28"/>
        </w:rPr>
        <w:t>развития муниципального образованияВасюринского сельского поселения на 2012 год» на утверждение ревизионной комиссии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становить, что учет предложений по проекту решения и участие граждан в его обсуждении осуществляется в соответствии с приложением о порядке организации и проведения публичных слушаний в Васюринском сельском поселении Динского района, утвержденным решением Совета Васюринского сельского поселения Динского района от 12.11.2009 № 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решения возложить на комиссию по финансовым вопросам Совета Васюринского сельского поселения Динского района (Баграухов) и администрацию Васюринского сельского поселения Динского района (Га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со дня его опубликования в районной газете «Трибу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  <w:tab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В. Га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8 октября 2011 года   № 14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№ 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 прогнозе (индикативном плане)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Heading2"/>
        <w:rPr>
          <w:b/>
          <w:b/>
        </w:rPr>
      </w:pPr>
      <w:r>
        <w:rPr>
          <w:b/>
        </w:rPr>
        <w:t>Васюринского сельского поселения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прогноз (индикативный план) социально-экономического развития Васюринского сельского поселения на 2011 год, разработанный администрацией Васюринского поселения в соответствии со ст. 173 Бюджетного кодекса РФ, ст. 8  Закона Краснодарского края от 10 июля 2001 года № 384-КЗ ст.8 п.5 «О прогнозировании, индикативном планировании и программах социально-экономического развития Краснодарского края»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рогноз (индикативный план) социально-                экономического развития Васюринского сельского поселения на 2012 год (приложение 1, 2,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бнародовать настояще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асю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С.В. Ганич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50:00Z</dcterms:created>
  <dc:creator>Начальник финансового отдела</dc:creator>
  <dc:description/>
  <cp:keywords/>
  <dc:language>en-US</dc:language>
  <cp:lastModifiedBy>Admin</cp:lastModifiedBy>
  <cp:lastPrinted>2011-11-10T12:05:00Z</cp:lastPrinted>
  <dcterms:modified xsi:type="dcterms:W3CDTF">2011-11-10T09:55:00Z</dcterms:modified>
  <cp:revision>19</cp:revision>
  <dc:subject/>
  <dc:title>                                                          </dc:title>
</cp:coreProperties>
</file>