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Приложение № 3 </w:t>
      </w:r>
    </w:p>
    <w:p>
      <w:pPr>
        <w:pStyle w:val="Normal"/>
        <w:ind w:left="4860" w:hanging="0"/>
        <w:rPr/>
      </w:pPr>
      <w:r>
        <w:rPr/>
        <w:t>к решению Совета Васюринского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/>
      </w:pPr>
      <w:r>
        <w:rPr/>
        <w:t>от 27.05.09 г. №  289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кативный план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сектора экономик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260"/>
        <w:gridCol w:w="1260"/>
        <w:gridCol w:w="1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8г.    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, получен.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дачи в аренду имущества, находящегося в муниципальной собственности, включая аренду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вестиции в основной капитал организаций муниципальной формы собств. за счет всех источников 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муниципального сектора в общем объеме инвестиций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ем платных услуг населению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оля предприятий и организаций муниципальной формы собственности в общем объеме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реднегодовая численность работающих в организациях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1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Васюринского </w:t>
      </w:r>
    </w:p>
    <w:p>
      <w:pPr>
        <w:pStyle w:val="Normal"/>
        <w:widowControl w:val="false"/>
        <w:shd w:fill="FFFFFF" w:val="clear"/>
        <w:autoSpaceDE w:val="false"/>
        <w:ind w:left="21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С.В. Ганич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3:00Z</dcterms:created>
  <dc:creator>Main</dc:creator>
  <dc:description/>
  <cp:keywords/>
  <dc:language>en-US</dc:language>
  <cp:lastModifiedBy>Main</cp:lastModifiedBy>
  <cp:lastPrinted>2009-05-29T09:07:00Z</cp:lastPrinted>
  <dcterms:modified xsi:type="dcterms:W3CDTF">2009-05-29T05:28:00Z</dcterms:modified>
  <cp:revision>14</cp:revision>
  <dc:subject/>
  <dc:title>Таблица №4</dc:title>
</cp:coreProperties>
</file>