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 xml:space="preserve">Приложение № 3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к решению Севета Васюринского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сельского поселения Динского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района «О прогнозе(индикативном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плане) социально-экономического 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развития Васюринского сельского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поселения на 2009 год»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дикативный план развития муниципального сектора экономики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900"/>
        <w:gridCol w:w="1260"/>
        <w:gridCol w:w="126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7г. 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8г. оцен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9г. прогн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организаций муниципальной формы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социальной 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средства, получен. от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5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5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дажи имущ-ва, находящегося в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ачи в аренду имущества, находящегося в муниципальной собственности, вкл. аренду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5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5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площадь муниципального жил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м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вестиции в основной капитал организаций муниципальной формы собств. за счет всех источников финансир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я муниципального сектора в общем объеме инвестиций в основной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платных услуг населению орг-й мун. формы собственности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  отоп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горячая 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холодная 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канали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прочи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% к предыдущему году в сопоставимых це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егодовая численность работающих в орг-х мун. формы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26:00Z</dcterms:created>
  <dc:creator>Main</dc:creator>
  <dc:description/>
  <cp:keywords/>
  <dc:language>en-US</dc:language>
  <cp:lastModifiedBy>Администрация</cp:lastModifiedBy>
  <cp:lastPrinted>2008-12-10T16:42:00Z</cp:lastPrinted>
  <dcterms:modified xsi:type="dcterms:W3CDTF">2008-12-10T13:43:00Z</dcterms:modified>
  <cp:revision>10</cp:revision>
  <dc:subject/>
  <dc:title>Таблица №4</dc:title>
</cp:coreProperties>
</file>