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Heading1"/>
        <w:tabs>
          <w:tab w:val="clear" w:pos="708"/>
          <w:tab w:val="left" w:pos="42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8"/>
        </w:rPr>
      </w:pPr>
      <w:r>
        <w:rPr>
          <w:sz w:val="28"/>
        </w:rPr>
        <w:t>11 декабря   2008г.                                                                         №  2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т. Васю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bCs/>
        </w:rPr>
        <w:t>О прогнозе (индикативном плане)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Васюринского сельского поселения Динского района на 2009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проект прогноза (индикативный план) социально-экономического развития Васюринского сельского поселения на 2009 год, представленный главой  администрации Васюринского поселения Динского района в соответствии с Законом Краснодарского края от 10 июля 2001 года № 384 КЗ ст.9 «О прогнозировании, индикативном планировании и программах социально-экономического развития Краснодарского края», Бюджетным  кодексом РФ (ст.182)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рогноз (индикативный план) социально-                экономического развития Васюринского сельского поселения на 2009 год (прилагается).</w:t>
      </w:r>
    </w:p>
    <w:p>
      <w:pPr>
        <w:pStyle w:val="Normal"/>
        <w:jc w:val="both"/>
        <w:rPr/>
      </w:pPr>
      <w:r>
        <w:rPr>
          <w:sz w:val="28"/>
        </w:rPr>
        <w:t>2.   Опубликовать настоящее решение в районной газете «Трибу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Контроль за выполнением настоящего решения возложить на комиссию по Финансовым вопросам (Баграухов) и администрацию Васюринского сельского поселения(Ганич)</w:t>
      </w:r>
    </w:p>
    <w:p>
      <w:pPr>
        <w:pStyle w:val="Normal"/>
        <w:jc w:val="both"/>
        <w:rPr/>
      </w:pPr>
      <w:r>
        <w:rPr>
          <w:sz w:val="28"/>
        </w:rPr>
        <w:t>4.  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асю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В. Ган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6:00Z</dcterms:created>
  <dc:creator>Main</dc:creator>
  <dc:description/>
  <cp:keywords/>
  <dc:language>en-US</dc:language>
  <cp:lastModifiedBy>Администрация</cp:lastModifiedBy>
  <cp:lastPrinted>2008-12-26T12:14:00Z</cp:lastPrinted>
  <dcterms:modified xsi:type="dcterms:W3CDTF">2008-12-26T09:15:00Z</dcterms:modified>
  <cp:revision>10</cp:revision>
  <dc:subject/>
  <dc:title>ПРОЕКТ</dc:title>
</cp:coreProperties>
</file>