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ое унитарное предприятие  </w:t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Родник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___________________________________________________</w:t>
      </w:r>
    </w:p>
    <w:p>
      <w:pPr>
        <w:pStyle w:val="Normal"/>
        <w:jc w:val="center"/>
        <w:rPr/>
      </w:pPr>
      <w:r>
        <w:rPr/>
        <w:t>353225,Краснодарский край, Динской район,ст.Васюринская,ул.Матвеевская,56-а</w:t>
      </w:r>
    </w:p>
    <w:p>
      <w:pPr>
        <w:pStyle w:val="Normal"/>
        <w:jc w:val="center"/>
        <w:rPr/>
      </w:pPr>
      <w:r>
        <w:rPr/>
        <w:t>ИНН/КПП  2330016852/233001001 ,  ОГРН 1022303616763 ,   ОКОПО 34963690</w:t>
      </w:r>
    </w:p>
    <w:p>
      <w:pPr>
        <w:pStyle w:val="Normal"/>
        <w:jc w:val="center"/>
        <w:rPr/>
      </w:pPr>
      <w:r>
        <w:rPr/>
        <w:t>р/с 40702810530200100869  ,  Динское ОСБ № 5186 ст. Динская  ,    Юго-Западный банк СБ РФ   г.Ростов- на –Дону  ,  к/с 30101810600000000602  ,  БИК  0460156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Исх. № 114  от  03 декабря 2007 г.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</w:rPr>
        <w:t>Председателю Совета депутатов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Васюринского сельского поселения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</w:rPr>
        <w:t>ЗАНКИНУ  В.К.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</w:t>
      </w:r>
      <w:r>
        <w:rPr/>
        <w:t>На основании решения Региональной энергетической комиссии – департамента цен и тарифов Краснодарского края об уровнях предельных индексов максимально возможного изменения тарифов на коммунальные услуги по муниципальным образованиям на 2008 год, просим Вас  утвердить увеличение тарифов с 01.01.2008 года :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</w:t>
      </w:r>
      <w:r>
        <w:rPr/>
        <w:t>-водоснабжение на 117% ,  т.е. цена за 1 куб.метр отпущенной воды составляет 11-86 руб.;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</w:t>
      </w:r>
      <w:r>
        <w:rPr/>
        <w:t>-водоотведение и очистка сточных вод  на 112 % , т.е. цена за 1 куб.метр принятой  сточной воды  составляет 25-08 руб.;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</w:t>
      </w:r>
      <w:r>
        <w:rPr/>
        <w:t>Согласно Жилищному кодексу Российской Федерации</w:t>
      </w:r>
      <w:r>
        <w:rPr>
          <w:sz w:val="28"/>
          <w:szCs w:val="28"/>
        </w:rPr>
        <w:t xml:space="preserve"> </w:t>
      </w:r>
      <w:r>
        <w:rPr/>
        <w:t>нормативы потребления коммунальных услуг, за исключением нормативов потребления электроснабжения и газоснабжения, устанавливаются органами местного самоуправления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</w:t>
      </w:r>
      <w:r>
        <w:rPr/>
        <w:t>На основании вышеизложенного, прошу Вас рассмотреть и утвердить тарифы на услуги МУП «Родник» для жителей Васюринского сельского поселения (водоснабжение и водоотведение)  в соответствии с нормами ,установленными                СН и П 2.04.01.-85  «Внутренний водопровод и канализация зданий» и требованиями Правил предоставления услуг по водоснабжению и канализации РФ и решением Региональной энергетической комиссии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</w:t>
      </w:r>
      <w:r>
        <w:rPr/>
        <w:t>Тарифы , вступающие в силу  с 01.01.2008 года  на услуги МУП «Родник», прилагаются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 уважением  директор                                      Л.В.Деми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57:00Z</dcterms:created>
  <dc:creator>Пользователь</dc:creator>
  <dc:description/>
  <dc:language>en-US</dc:language>
  <cp:lastModifiedBy>ООО "Родник"</cp:lastModifiedBy>
  <cp:lastPrinted>2007-11-30T15:20:00Z</cp:lastPrinted>
  <dcterms:modified xsi:type="dcterms:W3CDTF">2007-11-30T12:24:00Z</dcterms:modified>
  <cp:revision>26</cp:revision>
  <dc:subject/>
  <dc:title>Муниципальное   унитарное    предприятие</dc:title>
</cp:coreProperties>
</file>