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/>
      </w:pPr>
      <w:r>
        <w:rPr>
          <w:color w:val="000000"/>
          <w:spacing w:val="-5"/>
        </w:rPr>
        <w:t>05 декабря 2007 г.</w:t>
      </w:r>
      <w:r>
        <w:rPr>
          <w:color w:val="000000"/>
        </w:rPr>
        <w:t xml:space="preserve">                                                                                          №  176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>
          <w:b/>
          <w:b/>
        </w:rPr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на 200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08 год, разработанный администрацией Васюринского поселения в соответствии с Законом Краснодарского края от 10 июля 2001 года № 384-КЗ ст.8 п.5 «О прогнозировании, индикативном планировании и программах социально-экономического развития Краснодарского края», Бюджетным  кодексом РФ (ст.182)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огноз (индикативный план) социально-                экономического развития Васюринского сельского поселения на 2008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В. Га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4:00Z</dcterms:created>
  <dc:creator>Main</dc:creator>
  <dc:description/>
  <cp:keywords/>
  <dc:language>en-US</dc:language>
  <cp:lastModifiedBy>Юротдел</cp:lastModifiedBy>
  <cp:lastPrinted>2007-11-30T15:35:00Z</cp:lastPrinted>
  <dcterms:modified xsi:type="dcterms:W3CDTF">2007-12-06T11:17:00Z</dcterms:modified>
  <cp:revision>8</cp:revision>
  <dc:subject/>
  <dc:title>ПРОЕКТ</dc:title>
</cp:coreProperties>
</file>