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Приложение № 2</w:t>
        <w:tab/>
        <w:tab/>
        <w:tab/>
        <w:tab/>
      </w:r>
    </w:p>
    <w:p>
      <w:pPr>
        <w:pStyle w:val="Normal"/>
        <w:ind w:left="4956" w:right="-365" w:hanging="0"/>
        <w:jc w:val="both"/>
        <w:rPr/>
      </w:pPr>
      <w:r>
        <w:rPr/>
        <w:t>к решению Совета Васюринского</w:t>
      </w:r>
    </w:p>
    <w:p>
      <w:pPr>
        <w:pStyle w:val="Normal"/>
        <w:ind w:left="4956" w:right="-365" w:hanging="0"/>
        <w:jc w:val="both"/>
        <w:rPr/>
      </w:pPr>
      <w:r>
        <w:rPr/>
        <w:t>сельского поселения Динского района «О прогнозе (индикативном плане) социально-экономического развития Васюринского сельского поселения Динского района на 2010 год»</w:t>
      </w:r>
    </w:p>
    <w:p>
      <w:pPr>
        <w:pStyle w:val="Normal"/>
        <w:ind w:left="4248" w:firstLine="708"/>
        <w:jc w:val="both"/>
        <w:rPr/>
      </w:pPr>
      <w:r>
        <w:rPr/>
        <w:t>от 11 декабря 2009 г. № 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закупки товаров, работ, услуг дл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асю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укрупненной номенклатуре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712"/>
        <w:gridCol w:w="1832"/>
        <w:gridCol w:w="1559"/>
      </w:tblGrid>
      <w:tr>
        <w:trPr>
          <w:tblHeader w:val="true"/>
          <w:trHeight w:val="1244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отраслей                                                                                       и  важнейших видов продук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08 год, отчет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09 год, оценк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10 год, прогноз </w:t>
            </w:r>
          </w:p>
        </w:tc>
      </w:tr>
      <w:tr>
        <w:trPr>
          <w:trHeight w:val="388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родукции, закупаемой для муниципальных нужд за счет средств местного бюджета - 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 СЕЛЬСКОГО ХОЗЯЙСТВА, ЛЕСНОГО ХОЗЯЙ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рновые и технические культуры, продукция овощеводства и садовод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ты животного происхожд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 лесовод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 рыболовства и рыбовод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 ГОРНОДОБЫВАЮЩИХ ПРОИЗВОДСТ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 ОБРАБАТЫВАЮЩИХ ПРОИЗВОДСТ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щевые продукты, напитки и табачные издел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иль и текстильные издел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жа и изделия из кож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есина и изделия из дерева и пробки (кроме мебели), изделия из соломки и материалов для плет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мага и изделия из бумаги; записанные носители информации; полиграфические услуг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фтепродукт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имические вещества, химические продукты и химические волок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иновые и пластмассовые издел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металлические продукт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ы и оборудование, не включенные в другие группировк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1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ческое и оптическое оборудовани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ые средства и оборудовани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ромышленные товары, не включенные в другие группировк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Я, ГАЗ, ПАР И ВОД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о передаче электроэнерг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о распределению электроэнергии и торговле электроэнергие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енные горючие газ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о распределению газообразного топлива и торговле газообразным топливом, подаваемым по трубопровода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 и горячая вода (тепловая энергия), услуги по передаче и распределению пара и горячей воды (тепловой энергии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НЫЕ РАБОТ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4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ПО РЕМОНТУ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ГОСТИНИЦ И РЕСТОРАН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столовых при предприятиях и учреждения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ТРАНСПОРТА, СКЛАДСКОГО ХОЗЯЙСТВА И СВЯЗ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В СФЕРЕ ФИНАНСОВОГО ПОСРЕДНИЧЕ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3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, СВЯЗАННЫЕ С НЕДВИЖИМЫМ ИМУЩЕСТВОМ, АРЕНДОЙ, ВЫЧИСЛИТЕЛЬНОЙ ТЕХНИКОЙ, НАУЧНЫМИ ИССЛЕДОВАНИЯМИ, ПРОЧИЕ УСЛУГИ, СВЯЗАННЫЕ С ПРЕДПРИНИМАТЕЛЬСКОЙ ДЕЯТЕЛЬНОСТЬЮ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В СФЕРЕ ГОСУДАРСТВЕННОГО УПРАВЛЕНИЯ И ОБЯЗАТЕЛЬНОГО СОЦИАЛЬНОГО ОБЕСПЕ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В ОБЛАСТИ ОБРАЗ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В ОБЛАСТИ ЗДРАВООХРАНЕНИЯ И СОЦИАЛЬНЫЕ УСЛУГ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КОММУНАЛЬНЫЕ, СОЦИАЛЬНЫЕ И ПЕРСОНАЛЬНЫЕ УСЛУГ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2:00Z</dcterms:created>
  <dc:creator>Шумский Михаил</dc:creator>
  <dc:description/>
  <cp:keywords/>
  <dc:language>en-US</dc:language>
  <cp:lastModifiedBy>Admin</cp:lastModifiedBy>
  <cp:lastPrinted>2011-04-04T08:18:00Z</cp:lastPrinted>
  <dcterms:modified xsi:type="dcterms:W3CDTF">2011-04-04T04:19:00Z</dcterms:modified>
  <cp:revision>5</cp:revision>
  <dc:subject/>
  <dc:title>Таблица №2</dc:title>
</cp:coreProperties>
</file>