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й собственности Васюринского сельского поселения 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2410"/>
        <w:gridCol w:w="1984"/>
        <w:gridCol w:w="1843"/>
        <w:gridCol w:w="2126"/>
        <w:gridCol w:w="1560"/>
        <w:gridCol w:w="1276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никновении или прекращении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 (ограни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уначарского, 9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8 кв.м Этажность: 1, литер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имущества от 09.10.2006, изменение к акту приема-передачи от 03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И №538155 от 1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уначарского, 9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Динской район №542 от 21.03.20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О Динской район №905 от 03.05.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И №902906 от 01.06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126801 от 2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К 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0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Ж №557690 от 2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тивном управлении КД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а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0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Ж №557692 от 2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тивном управлении КД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гол улицы Комсомольской и переулок Боль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Динской район №22 от 1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К№221153 от 24.02.2012 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ЦТП-2(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еулок Больничный,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701703 от 1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6: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 кв.м этажность: 1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496-43/2 от 07.06.2013, акт приема-передачи муниципального имущества от 2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888929 от 16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6: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 Земельного кодекса РФ №136-ФЗ от 25.10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148413 от 1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иблиотека)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Краснодарский край, Динской район, ст. Васюринская, ул. Ставс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3: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 кв.м литер А, 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инского района Краснодарского края № 230 от 26.05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361808 от 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ативном управлении Б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Больничный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, изменение к акту приема-передачи муниципального имущества от 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490007 от 06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 «краснодартеплосе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25, Краснодарский край, Динской район, ст. Васюринская, ул. Луначарского, 9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Динской район №2297 от 17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096486 от 05.03.2013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уществующим общественным кладбищ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7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К №243475 от 0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мо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енин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 разграничении имущества №1096-КЗ от 28.07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5 от 15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 Краснодарский край, динской район, ст. Васюринская,  ул. Ставского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 разграничении имущества №1096-КЗ от 28.07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4 от 15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административные помещения 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т. Васюринская, ул. Ставского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312787 от 1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дом 45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84: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 кв.м этаж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4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59, кв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 этаж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626 от 1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47, кв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 кв.м этаж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5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67,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4:1101041: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 кв.м этаж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2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53, кв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кв.м этаж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749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школы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ар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етско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П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Северная,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РП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Северная, 17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83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Динской район от 06.02.2015 №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1042 от 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к блочно-модульн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1984"/>
        <w:gridCol w:w="1843"/>
        <w:gridCol w:w="2126"/>
        <w:gridCol w:w="1560"/>
        <w:gridCol w:w="1275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Луначарского от ул. Чапаева до ул. Жили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11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 от ул. Ставского до ул. И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3750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пер. 40 лет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9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Ивко от ул. Северной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5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 от ул. Луначарского до ул. Железно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-ская ул. Матвеевская от ул. Калинина до ул. Железно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44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 от ул. Пионерская до ул. И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Пионерская от ул. Ленина до ул. Интернац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19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Западная от ул. Железнодо-рожная до ул. Куба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83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Ленина от ул. Розы Люксембург до ул.Кропоткина 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6750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Новая  от пер. Северный до ул. Жилинского 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9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Редутская от ул. Набережной до ул. Запорож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7000 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К.Маркса от ул. Кирпичная до ул. Н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46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партаковская от ул. Чапаева до ул. Выго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Редутская от ул. Чапаева до ул. Красноармей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9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Чапаева от ул. Железнодо-рожной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тепная от ул. Желез-нодорожная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Московская  от ул. Железно-дорожная до ул. Куба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 от ул. Чапаева до ул. Р.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1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Красноармейская от ул. Железнодорожная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-ская ул. Р.Люксембург от ул. Железнодорожная до ул. Интернациона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ст. Васюринская ул. Комсомольская от ул. Железнодорожная до ул. Ки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6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Октябрьская от ул. Железнодорожная до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97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осточная от ул. Железнодорожн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Запорожская от ул. Нов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адовая  от ул. Новая до ул. Реду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ропоткина от ул. Нов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2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ыгоннаяя от ул. Новая до ул. Спарт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7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ул. Новая от ул. Чапаева до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4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 от ул. Ставского до ул. Жи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 пер. Ходыженский от ул. Луначарского до ул. Молоде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 пер. Чкалова от ул. Р.Люксембург до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31-ой Стрелковой дивизии от ул. Р.Люксембург до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асюринская от ул. Новая до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Бехало от ул. Западной до ул. Пролета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алинина от ул. Выгонной д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Ульяновская от ул. Ленина до ул. Спартак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04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5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2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Жили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3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Краснод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епная от ул. Железнодорожная до ул. Кирпи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96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24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ирпичная от ул. Выгонная д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91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6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автомобильной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 подъезд к ст.Васюр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4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Редутским пос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3 км к востоку от ст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25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уществующим зданием кинотеатра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становлено относительно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9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электрощит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часток находится примерно в 65 м по направлению на юг от ориентира здания кинотеатра, расположенного за пределами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Летний кинотеатр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становлено относительно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48,3 кв. м., литер: А, этажность: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 8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уществующей летней танцевальной площад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становлено относительно ориентира расположенного за пределами участка. Ориентир здание кинотеатра «Колос». Участок находится примерно в 70 м от ориентира по направлению на с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0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танц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римерно в 70 м по направлению на северо-запад от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91.1 кв. м., литер: А, этажность: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од существующим стадионом, д/к «им. Ив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963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(бессрочном) пользовании МБУ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раздевалки и пивной 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8: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65,5 кв. м., литер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 МБУ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хоз.по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 МБУ «Векто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 предназначенное для электро-, тепло-, газо- и водоснабжения населения, водоотведения, снабжения населения топливом, для освещения улиц и населенных пунктов поселения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410"/>
        <w:gridCol w:w="1984"/>
        <w:gridCol w:w="1843"/>
        <w:gridCol w:w="2268"/>
        <w:gridCol w:w="1418"/>
        <w:gridCol w:w="1275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5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 649665 от 12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электропод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и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84609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ый пруд-отсто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5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накоп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3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6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6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 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4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напорн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3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очистным соору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84608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5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7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40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Комсомольская, 6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9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анализационной насосной 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еверная, 7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5:0000000: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41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5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2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с водоза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 649615 от 1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з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7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й труб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4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199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, 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5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,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38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6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7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,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3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2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39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4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 1, 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40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й коллектор сброса воды из пруда накоп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ый канализационный кол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года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4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водоза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зданием кон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веевская, 5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очистным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/п Васюринское, автодорога Темрюк-Краснодар-Кропоткин, промзона № 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2000: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29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0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недвижимое имущество и сделок с ним, удостоверяющая проведенную государственную регистрацию прав от 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одъездной дорогой к очистным соору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ного наслед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Ленина, 9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5 от 15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268"/>
        <w:gridCol w:w="142"/>
        <w:gridCol w:w="1984"/>
        <w:gridCol w:w="1843"/>
        <w:gridCol w:w="2268"/>
        <w:gridCol w:w="1418"/>
        <w:gridCol w:w="1275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воинов, погибших в годы гражданской и Великой Отечественной войн, 1918-1920 г.г.,1942- 1943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, парк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тский по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3 км к востоку от станицы</w:t>
            </w:r>
          </w:p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В.И.Лени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 г. устан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тротуары, проез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Жилин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,4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 до ул. Ив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7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Ивко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Розы Люксенбур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08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Розы Люксенбург до ул. Васюринск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8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50 лет Победы до ул. Жилин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2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4 км,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еверная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5 км, асфальт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7 км, асфальт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75 до ул. Луначарског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7 км, асфа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али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2 км, гравий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тве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Суворов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тве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Кали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4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ионе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ионе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Интернацион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4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Набереж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Пионерск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Пионерская до ул. Ивк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Ивко до ул. Выгон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40 лет Побе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2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Комсомольск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до ул. Ставского, 3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1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Матвеевская до 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15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дут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Набереж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05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дут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Набережная до ул. Выгон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41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рла Мар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Кирпич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0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рожная до ул. Луначарского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Луначарского до ул. Западная, 37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9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Западная, 37 до ул. Кубанска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 до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до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Октябрьская до ул. Кропот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, 115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Запад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Западная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Кропот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ап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-рожная до ул. Кирпич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лета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лета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сков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-дорожная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сков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арме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арме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озы Люксембур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Интернацион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сом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, 72 до ул. Железнодорожная, 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1 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сом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, 39 до ул. 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Октябрьская 62а/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8 км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Октябрьская 62а/1до ул. Сувор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9 км асфа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9 км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осто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15 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орож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8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дов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7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опот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6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г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лебороб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Васюринская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Чка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озы Люксембург д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1-ой Стрелковой дивиз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озы Люксембург до ул. Комсомольск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Хадыже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Молодеж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Васюринская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Бех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Пролетарская до ул. Запад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ли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Выгон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,8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ог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расноармейская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ог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Выго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0 лет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Ле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лод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пер. Хадыже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Нов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0 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да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Луначарского до ул. Краснодарская,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ирпи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ирпи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Кирпичная, 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еп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рожная до ул. Кирпич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елезнодоро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30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елезнодоро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. Северный до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елезнодорожная, 1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,1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л. Красноарме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убанская до ул. 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алинина до ул. Ульянов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партаковская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асюр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липпова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едутская до ул. Кирпич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Казач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Дорож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8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С. Ес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ер. Дорожный до пер. Больничный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2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Больн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Комсомольская до ул. Ставског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Адмирала Уш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ер. Дорожный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Больн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па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ъезд к ст.Васюр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4 км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т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ъезд к ст.Васюр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7 км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от ул. Суворова к дворовым территориям многоквартир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от ул. Северной к дворовым территориям многоквартирных домов№53 по ул. Ставского, № 48 п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 ст. Васюринская, от пер. Больничный к дворовым территориям многоквартирных домов №60,62 по ул. Комсомольская, №41,43,46, по ул. Железнодорожная, № 65,67 по.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на автоста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0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9753 от 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1.00 Тренажер «Гребля» стандарт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2.00 тренажер «Тяга верхняя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3.00 Тренажер «Жим от груд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4.00 Тренажер «Жим к груд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5.00 Тренажер «Жим ногам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6.00Тренажер «Маятниковый»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8.00 Тренажер «Шаговый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70.00 Тренажер «Твистер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72.00 Тренажер «Жим на брусьях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буна со ступен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, ул. Луначарского, 94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Динского района Краснодарского края от 28.06.2017 № 157 «О приеме от публичного акционерного об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емзавод им. В.И. Чапае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ую собственность муниципального образования Васюринское сельское поселение Д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на безвозмездной осно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26.07.2017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мемориального комплекса (металлоконструкция и стен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ция сварная (каркас и информационная таблич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в границах Васюр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207.08.02 Брус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38.00 Качели гнезд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18.00-01 Качели двойны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18.00 Качели двойные цепная подвес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 кана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6:00Z</dcterms:created>
  <dc:creator>1</dc:creator>
  <dc:description/>
  <cp:keywords/>
  <dc:language>en-US</dc:language>
  <cp:lastModifiedBy>1</cp:lastModifiedBy>
  <cp:lastPrinted>2017-07-04T08:49:00Z</cp:lastPrinted>
  <dcterms:modified xsi:type="dcterms:W3CDTF">2019-01-24T11:22:00Z</dcterms:modified>
  <cp:revision>13</cp:revision>
  <dc:subject/>
  <dc:title/>
</cp:coreProperties>
</file>