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24» февраля 2010г.</w:t>
        <w:tab/>
        <w:tab/>
        <w:tab/>
        <w:tab/>
        <w:tab/>
        <w:t xml:space="preserve">                      ст. Васюр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нициатор (ы) публичных слушаний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Васюр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назначены: Комиссией  по проведению публичных слушаний по вопросам градостроительной деятельности Васюринского сельского поселения и постановлением администрации Васюринского сельского поселения №590  от  21.12.200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Вопрос: «О рассмотрении проекта Правил землепользования и застройки территории Васюринского сельского поселения  Динского района» Краснодарского края применительно к части ст. Васюринской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убликование (обнародование) информации о публичных слушаний:  Газета «Трибуна» от  24.12.2009г. №160,</w:t>
      </w:r>
      <w:r>
        <w:rPr>
          <w:b/>
        </w:rPr>
        <w:t xml:space="preserve"> </w:t>
      </w:r>
      <w:r>
        <w:rPr/>
        <w:t xml:space="preserve">вышеуказанные проекты размещены на сайте поселения – адрес сайт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asyurinskaya</w:t>
      </w:r>
      <w:r>
        <w:rPr/>
        <w:t>.</w:t>
      </w:r>
      <w:r>
        <w:rPr>
          <w:lang w:val="en-US"/>
        </w:rPr>
        <w:t>ru</w:t>
      </w:r>
      <w:r>
        <w:rPr/>
        <w:t xml:space="preserve">, через информационные стенды, непосредственно размещенные помещениях администрации Васюринского сельского поселения. </w:t>
      </w:r>
    </w:p>
    <w:p>
      <w:pPr>
        <w:pStyle w:val="Normal"/>
        <w:jc w:val="both"/>
        <w:rPr/>
      </w:pPr>
      <w:r>
        <w:rPr/>
        <w:t>Уполномоченный орган по проведению публичных слушаний: Комиссия  по проведению публичных слушаний по вопросам градостроительной деятельности Васюринского сельского поселения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20"/>
        <w:gridCol w:w="2700"/>
        <w:gridCol w:w="2340"/>
        <w:gridCol w:w="108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 и рекомендации экспертов и участни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,</w:t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  <w:p>
            <w:pPr>
              <w:pStyle w:val="Normal"/>
              <w:rPr/>
            </w:pPr>
            <w:r>
              <w:rPr/>
              <w:t xml:space="preserve">внесены </w:t>
            </w:r>
          </w:p>
          <w:p>
            <w:pPr>
              <w:pStyle w:val="Normal"/>
              <w:rPr/>
            </w:pPr>
            <w:r>
              <w:rPr/>
              <w:t>(поддержа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эксперта,</w:t>
            </w:r>
          </w:p>
          <w:p>
            <w:pPr>
              <w:pStyle w:val="Normal"/>
              <w:rPr/>
            </w:pPr>
            <w:r>
              <w:rPr/>
              <w:t>участника,</w:t>
            </w:r>
          </w:p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рассмотрении проекта Правил землепользования и застройки территории Васю-ринского сельского поселе-ния Динского района» Краснодарского края приме-нительно к части ст. Васюринск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проекта  «Местных нормативов градостроительного проектировани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овать </w:t>
            </w:r>
            <w:r>
              <w:rPr>
                <w:sz w:val="20"/>
                <w:szCs w:val="20"/>
              </w:rPr>
              <w:t>проект Правил землепользования и застрой-ки с учетом замечаний и дополнений, с разработкой второй карты для постановки на кадастровый учет, назначить дату – 19.03.2010г – на дополни-тельное рассмотрение рабочей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гласовать проект Мест-ных нормативов градострои-тельного проектирования, с учетом замечаний и дополнени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Сергиенк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председателя  комиссии при администрации Васюринского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Н. Малюк  начальник управления  арх. и градост. адм. МО Динской р-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.И. Шлыкова начальник отдела 1 террит.  управления по обеспечению градо-строительной деятель-ности департамента по арх. и градостр Кр. кр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Бурш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администрации, архитектор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едложения уполномоченного органа: </w:t>
      </w:r>
    </w:p>
    <w:p>
      <w:pPr>
        <w:pStyle w:val="Normal"/>
        <w:ind w:firstLine="720"/>
        <w:jc w:val="both"/>
        <w:rPr/>
      </w:pPr>
      <w:r>
        <w:rPr/>
        <w:t>По 1 вопросу: Согласно статей 10, 17 Положения о публичных слушаниях в Васюринском сельском поселении, утвержденного решением Совета Васюринского сельского поселения Динского района  согласовать проект правил землепользования и застройки с учетом замечаний и разработкой второй карты для постановки карты зонирования на кадастровый учет, назначить дату – 19.03.2010г – на рассмотрение рабочей комисс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По 2 вопросу: Согласовать проект Местных нормативов градостроительного проектирования Васюринского сельского поселения, с учетом рассмотренных замечаний и дополнений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 комиссии                                                                  А.П.Серг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__февраля__2010 г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04:00Z</dcterms:created>
  <dc:creator>Main</dc:creator>
  <dc:description/>
  <cp:keywords/>
  <dc:language>en-US</dc:language>
  <cp:lastModifiedBy>artre</cp:lastModifiedBy>
  <cp:lastPrinted>2010-03-03T14:15:00Z</cp:lastPrinted>
  <dcterms:modified xsi:type="dcterms:W3CDTF">2010-03-15T16:04:00Z</dcterms:modified>
  <cp:revision>2</cp:revision>
  <dc:subject/>
  <dc:title>Заключение</dc:title>
</cp:coreProperties>
</file>