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88" w:before="0" w:after="57"/>
        <w:jc w:val="center"/>
        <w:rPr/>
      </w:pPr>
      <w:r>
        <w:rPr/>
        <w:tab/>
        <w:t>ТИТУЛЬНЫЙ ЛИСТ</w:t>
      </w:r>
    </w:p>
    <w:tbl>
      <w:tblPr>
        <w:tblW w:w="10130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0"/>
        <w:gridCol w:w="870"/>
      </w:tblGrid>
      <w:tr>
        <w:trPr/>
        <w:tc>
          <w:tcPr>
            <w:tcW w:w="1013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6"/>
                <w:szCs w:val="26"/>
                <w:lang w:eastAsia="zxx"/>
              </w:rPr>
              <w:t>Содерж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6"/>
                <w:szCs w:val="26"/>
                <w:lang w:eastAsia="zxx"/>
              </w:rPr>
            </w:r>
          </w:p>
        </w:tc>
      </w:tr>
      <w:tr>
        <w:trPr>
          <w:trHeight w:val="225" w:hRule="atLeast"/>
        </w:trPr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6"/>
                <w:szCs w:val="26"/>
                <w:lang w:eastAsia="zxx"/>
              </w:rPr>
              <w:t>Введение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4</w:t>
            </w:r>
          </w:p>
        </w:tc>
      </w:tr>
      <w:tr>
        <w:trPr/>
        <w:tc>
          <w:tcPr>
            <w:tcW w:w="1013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ap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aps/>
                <w:kern w:val="2"/>
                <w:sz w:val="26"/>
                <w:szCs w:val="26"/>
                <w:lang w:eastAsia="zxx"/>
              </w:rPr>
              <w:t>раздел 1. Материалы по обоснованию проекта планировки. Пояснительная записка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1. Анализ современного состояния территории планирования: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6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1.1.  Сведения о населенном пункте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6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1.2. Градостроительная ситуация территории планировани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6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1.3. Климатическая характеристика и природные условия: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7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1.3.1.  Климатическая  характеристика территори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7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1.3.2.  Рельеф и геоморфологи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8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1.3.3. Инженерно-геологическая и гидрогеологическая характеристик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8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1.3.4. Инженерно-геологическое районирование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9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1.3.5. Растительность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10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1.3.6. Почвенные ресурсы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10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1.4. Современная транспортная и инженерная инфраструктур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10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1.5. Памятники исторического и археологического наследи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10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1.6. Градостроительный регламент и предельные параметры земельных участков и разрешенного строительств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11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lang w:eastAsia="zxx"/>
              </w:rPr>
              <w:t>2. Обоснование проектных решений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15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ind w:left="709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zxx"/>
              </w:rPr>
              <w:t>2.1. Архитектурно-планировочное решение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15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57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zxx"/>
              </w:rPr>
              <w:t xml:space="preserve">2.2.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ru-RU" w:eastAsia="zxx"/>
              </w:rPr>
              <w:t>Жилищный фонд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16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zxx"/>
              </w:rPr>
              <w:t>2.3. Социальное и культурно-бытовое обслуживание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16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zxx"/>
              </w:rPr>
              <w:t>2.4. Организация транспорта и улично-дорожной сет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18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zxx"/>
              </w:rPr>
              <w:t>2.5. Озеленение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19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TextBodyIndent"/>
              <w:widowControl w:val="false"/>
              <w:suppressLineNumbers/>
              <w:suppressAutoHyphens w:val="true"/>
              <w:snapToGrid w:val="false"/>
              <w:spacing w:lineRule="auto" w:line="288" w:before="0" w:after="57"/>
              <w:ind w:left="0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zxx"/>
              </w:rPr>
              <w:t>2.6. Санитарная очистка территори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20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2.7. Инженерная подготовка территори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22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2.8. Мероприятия по созданию доступной среды для инвалидов и других маломобильных групп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23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2.9. Мероприятия по берегоукреплению и устройству набережных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24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2.10. Инженерно-технические мероприятия гражданской обороны. Мероприятия по предупреждению чрезвычайных ситуаций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24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ru-RU"/>
              </w:rPr>
              <w:t xml:space="preserve">2.11. Мероприятия по охране окружающей среды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26</w:t>
            </w:r>
          </w:p>
        </w:tc>
      </w:tr>
      <w:tr>
        <w:trPr/>
        <w:tc>
          <w:tcPr>
            <w:tcW w:w="1013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ap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aps/>
                <w:kern w:val="2"/>
                <w:sz w:val="26"/>
                <w:szCs w:val="26"/>
                <w:lang w:eastAsia="zxx"/>
              </w:rPr>
              <w:t>раздел 2. материалы по утверждению проекта планировки. Положение о размещении объектов капитального строительства и характеристиках планируемого развития территории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ind w:left="709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1. Основные технико-экономические показатели в границах проекта планировк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29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ind w:left="709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2. Рекомендации по строительству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30</w:t>
            </w:r>
          </w:p>
        </w:tc>
      </w:tr>
      <w:tr>
        <w:trPr/>
        <w:tc>
          <w:tcPr>
            <w:tcW w:w="1013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caps/>
                <w:kern w:val="2"/>
                <w:sz w:val="26"/>
                <w:szCs w:val="26"/>
                <w:lang w:eastAsia="zxx"/>
              </w:rPr>
              <w:t xml:space="preserve">раздел 3. Проект межевания. </w:t>
            </w:r>
            <w:r>
              <w:rPr>
                <w:rFonts w:eastAsia="Lucida Sans Unicode" w:cs="Times New Roman" w:ascii="Times New Roman" w:hAnsi="Times New Roman"/>
                <w:b/>
                <w:bCs/>
                <w:caps/>
                <w:color w:val="000000"/>
                <w:kern w:val="2"/>
                <w:sz w:val="26"/>
                <w:szCs w:val="26"/>
                <w:lang w:eastAsia="zxx"/>
              </w:rPr>
              <w:t>Пояснительная записка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ind w:left="709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1. Общая часть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33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ind w:left="709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2. Характеристики формируемых земельных участков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33</w:t>
            </w:r>
          </w:p>
        </w:tc>
      </w:tr>
      <w:tr>
        <w:trPr/>
        <w:tc>
          <w:tcPr>
            <w:tcW w:w="1013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aps/>
                <w:kern w:val="2"/>
                <w:sz w:val="26"/>
                <w:szCs w:val="26"/>
                <w:u w:val="none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aps/>
                <w:kern w:val="2"/>
                <w:sz w:val="26"/>
                <w:szCs w:val="26"/>
                <w:u w:val="none"/>
                <w:lang w:eastAsia="zxx"/>
              </w:rPr>
              <w:t>раздел 1. Материалы по обоснованию проекта планировки. Графические материалы (чертежи)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Схема расположения элемента планировочной структуры М1:1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36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Схема использования территории в период подготовки проекта планировки территории М1:1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37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Схема организации улично-дорожной сети и движения транспорта М1:1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38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Схема вертикальной планировки и инженерной подготовки территории М1:1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39</w:t>
            </w:r>
          </w:p>
        </w:tc>
      </w:tr>
      <w:tr>
        <w:trPr/>
        <w:tc>
          <w:tcPr>
            <w:tcW w:w="1013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aps/>
                <w:kern w:val="2"/>
                <w:sz w:val="26"/>
                <w:szCs w:val="26"/>
                <w:u w:val="none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aps/>
                <w:kern w:val="2"/>
                <w:sz w:val="26"/>
                <w:szCs w:val="26"/>
                <w:u w:val="none"/>
                <w:lang w:eastAsia="zxx"/>
              </w:rPr>
              <w:t>раздел 2. материалы по утверждению проекта планировки. Графические материалы (чертежи)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Чертеж планировки  М1:5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41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План красных линий (основной чертеж) М1:1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42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Разбивочный чертеж красных линий М1:1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43</w:t>
            </w:r>
          </w:p>
        </w:tc>
      </w:tr>
      <w:tr>
        <w:trPr/>
        <w:tc>
          <w:tcPr>
            <w:tcW w:w="1013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aps/>
                <w:kern w:val="2"/>
                <w:sz w:val="26"/>
                <w:szCs w:val="26"/>
                <w:u w:val="none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aps/>
                <w:kern w:val="2"/>
                <w:sz w:val="26"/>
                <w:szCs w:val="26"/>
                <w:u w:val="none"/>
                <w:lang w:eastAsia="zxx"/>
              </w:rPr>
              <w:t>раздел 3. Проект межевания. Графические материалы (чертежи)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Схема межевания  М1:1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45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88" w:before="0" w:after="57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eastAsia="zxx"/>
              </w:rPr>
              <w:t>Чертеж градостроительного плана земельного участка М1:1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46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zxx"/>
              </w:rPr>
              <w:t>Исходные данные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lang w:eastAsia="zxx"/>
              </w:rPr>
              <w:t>47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Введение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оект планировки и межевания территории жилой застройки, расположенной в ст. Васюринской Динского района Краснодарского края, ограниченной улицами Кирпичная, Кубанская, Красноармейская, Набережная, разработан на основании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Постановления Главы Васюринского сельского поселения № ___ от «___» _______________2010 г. «О разработке проекта планировки и межевания территории жилой застройки в ст. Васюринской Динского района, ограниченной улицами Кирпичная,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Кубанская, Красноармейская, Набережная»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>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Исходными материалами при проектировании явились следующие документы: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Муниципальный контракт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№ 28 от 26.06.2010 г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Задание на проектирование (Приложение № 1 к мун. контракту).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Генерального плана Васюринского сельского поселения применительно к территории населенного пункта станицы Васюринской Динского района Краснодарского края, разработанный ОАО «Институт территориального развития Краснодарского края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 Правил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>землепользования и застройки территории Васюринского сельского поселения Динского района Краснодарского края применительно к части территории поселения – ст. Васюринской, утвержденные Решением Совета Васюринского сельского поселения Динского района № 53 от 27.05.2010 г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Топографическая съемка М1:500, выполненная ИП Булдаковым С.В. в 2010 году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положения проекта планировки и межевания территории жилой застройки решаются с учетом анализа существующего использования территории, границ территорий объектов культурного и археологического наследия, границ зон с особыми условиями использования территорий,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 xml:space="preserve">Состав проектной документации определен согласно заданию на проектирование, в соответствии с требованиями Градостроительного кодекса РФ и других законодательных актов, с учетом действующих нормативов, инструкций, стандартов в области разработки градостроительной документации. Проектное решение и оценка современного состояния разработаны также на основе натурного обследования.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 xml:space="preserve">. 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>Материалы по обоснованию проекта планировки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-5" w:right="-5" w:firstLine="15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яснительная записка</w:t>
      </w:r>
      <w:r>
        <w:br w:type="page"/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Анализ современного состояния территории планирования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1.1.  Сведения о населенном пункте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таница Васюринская – административный центр муниципального образования Васюринское сельское поселение,  входит в состав Динского района, который находится в центральной части Краснодарского края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т. Васюринская расположена на берегу Краснодарского водохранилища в 25 км от районного центра ст. Динской и в 35 км от г. Краснодара.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воих административных границах станица Васюринская занимает площадь 828,0 га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Функциональное зонирование станицы исторически складывалось на основе развития транспортных автомобильных и железной дороги, с учетом природных факторов: водных территорий и рельефа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таница Васюринская представляет собой компактный населенный пункт, в границах которого размещаются жилые, общественно-деловые и производственные зоны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уществующая планировочная структура станицы представлена густой сеткой улиц, которая делит территорию населенного пункта преимущественно на прямоугольные кварталы различной конфигурации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1.2. Градостроительная ситуация территории планирования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ектируемая территория жилой застройки расположена в юго-западной части станицы Васюринской. Существующая застройка данной части ст. Васюринской, в основном, представлена индивидуальными жилым домами с усадебными участками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 xml:space="preserve">Согласно проекту Генерального плана Васюринского сельского поселения применительно к территории населенного пункта станицы Васюринской Динского района Краснодарского края (далее — проект генерального плана) территория проектирования определена как зона жилой застройки индивидуальными жилыми домами.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ый подцентр обслуживания юго-западной части станицы расположен при пересечении улиц Луначарского и Западной. В составе общественного подцентра средняя общеобразовательная школа на 250 учащихся со спортивной площадкой, магазины, сквер. Различные магазины размещаются также южнее - по ул.Западной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ируемый участок прилегает к существующей индивидуальной жилой застройке  и ограничен: с северо-запада — существующей индивидуальной жилой застройкой по ул. Кирпичная, спортивной площадкой; с северо-востока — рекреационной зоной вблизи Краснодарского водохранилища; с юго-востока - землями сельскохозйственного назначения, тутовым садом; с юго-запада — существующей индивидуальной жилой застройкой по ул. Красноармейская.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Площадь планируемой территории составляет 2,8 га. Территория в настоящее время свободна от строений.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Юго-восточная часть проектируемой территории попадает во временную охранную зону памятника археологии, в связи с чем на нее устанавливаются ограничения по использованию (п. 2.5.)</w:t>
      </w:r>
    </w:p>
    <w:p>
      <w:pPr>
        <w:pStyle w:val="Normal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Ориентировочный баланс существующей территории представлен в таблице 1.2.1</w:t>
      </w:r>
    </w:p>
    <w:p>
      <w:pPr>
        <w:pStyle w:val="Normal"/>
        <w:spacing w:lineRule="auto" w:line="288" w:before="0" w:after="57"/>
        <w:jc w:val="right"/>
        <w:rPr/>
      </w:pPr>
      <w:r>
        <w:rPr/>
        <w:t>Таблица 1.2.1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035"/>
      </w:tblGrid>
      <w:tr>
        <w:trPr>
          <w:tblHeader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Наименование зон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 проектных границах квартала</w:t>
            </w:r>
          </w:p>
        </w:tc>
      </w:tr>
      <w:tr>
        <w:trPr>
          <w:tblHeader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лощадь, 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 Жилые зон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 Общественно-деловые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 Зона инженерной и 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 Свободные от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1.3. Климатическая характеристика и природные условия</w:t>
      </w:r>
    </w:p>
    <w:p>
      <w:pPr>
        <w:pStyle w:val="Normal"/>
        <w:shd w:fill="FFFFFF" w:val="clear"/>
        <w:autoSpaceDE w:val="false"/>
        <w:spacing w:lineRule="auto" w:line="288" w:before="0" w:after="5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1.3.1.  Климатическая  характеристика территории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лимат района умеренно-континентальный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има неустойчивая, с резкими колебаниями температур. Преобладающие дневные температуры -3,-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, ночные -6, -1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. В холодные дни температура может понизиться до -2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,-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, а в оттепели повысится до 5-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. Преобладает пасмурная погода. Осадки выпадают в виде снега и дождя. Снежный покров отличается неустойчивостью. Толщина снежного покрова в январе может достигать 15-20 см на суше и 1-3 см на водохранилище. Снег тает в конце февраля – начале марта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есна теплая. Заморозки возможны до середины апреля. Преобладает сухая, безоблачная погода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Лето в первой половине теплое, во второй половине жаркое. Преобладающие дневные температуры 22-2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, ночные 18-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. Осадки выпадают обычно в июне- июле в виде непродолжительных, но сильных ливней. Во второй половине лета преобладает безоблачная, сухая погода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сень теплая в октябре и прохладная, с моросящими дождями и мокрым снегом в ноябре. Дневные температуры в октябре 7-1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, ночные 5-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. В ноябре соответственно 3-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 и -3, +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С. Преобладает облачная погода, часты туманы. Годовое количество осадков колеблется от 500 до 650 мм, которые равномерно распределяются по месяцам, за исключением сухой второй половины лета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носительная влажность воздуха колеблется в пределах 70-80%. В осенне-зимний период преобладают северо-восточные и восточные (скорость 4-5 м/с, иногда до 16 м/с) ветры. Юго-западные ветры приносят осадки и оттепели. Весной ветры восточные и юго-западные со скоростью 3-4 м/с. Летом преобладают юго-западные ветры со скоростью 6-7 м/с, иногда до 18 м/с. Штормы на водохранилище нередки при сильных ветрах (скорость более 10 м/с) с высотой вала 1,5-2,0 м. С прекращением ветров штормы быстро утихают (в течение 1-2 часов)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етры и связанные с ним волновые процессы Краснодарского водохранилища являются важными факторами процесса разрушения берегового уступ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ПТ р. Кубани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1.3.2.  Рельеф и геоморфология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геоморфологическом отношении станица Васюринская расположена в южной части обширной Прикубанской лессовой равнины. В пределах станицы эта равнина ограничена эрозионным уступом р. Кубани, ее надпойменными террасами, руслом реки и переходит в Закубанскую аллювиальную равнину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строенная часть станицы, береговая полоса, перспективные участки строительства расположены в пределах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дпойменной террасы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ПТ) правобережья р. Кубани. Незначительная часть ст. Васюринской располагается на склон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дпойменной террасы р. Кубани (за пределами селитебной территории)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Достаточно ровная, плоская поверхность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ПТ имеет общий уклон к северо-западу. Наивысшие отметки террасы приурочены к эрозионному уступу р. Кубани – 46,0-47,0 м, а также имеются в восточной части станицы, наиболее низкие 45,0-46,0 м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ПТ правобережья р. Кубани с востока и юга ограничена эрозионным (эрозионно-обвальным) уступом, который в настоящее время является берегом Краснодарского водохранилища. Высота его изменяется от 12,0-13,0 до 10-11 м, крутизна более 30-35, выположенные участки редки и приурочены к подрезкам техногенного характера. Нижняя часть склона прикрыта обвально-осыпными грунтами при обследовании здесь наблюдались  многочисленные просачивания воды. Отметки подошвы уступа от 29,8 до 31,9 м и у его основания располагалась пойма р. Кубани, в настоящее время – это ложа Краснодарского водохранилища. Форма эрозионного уступа сложная – изрезанная, с мысообразными выступами и подковообразными углублениями в отложени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ПТ. Прибрежная полоса на расстоянии 50-100 м от бровки занята отработанными карьерами, превращенными в неорганизованные свалки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3.3. Инженерно-геологическая и гидрогеологическая характеристики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женерно-геологические условия ст. Васюринской изучены неравномерно. В геологическом строении II НПТ р. Кубани принимают участие делювиально-эоловые лессовидные отложения, подстилаемые аллювиальными песками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гидрогеологическому районированию грунтовых вод Азово-Кубанского артезианского бассейна ст. Васюринская расположена в системе эрозионно-денудационного подземного стока Прикубанской лессовой равнины. Сток был обеспечен активной боковой эрозией р. Кубани. В естественных условиях общее направление грунтового потока было к р.  Кубани, а областью разгрузки – эрозионный уступ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1973 г. началось заполнение Краснодарского водохранилища, создались условия для подпора стоку подземных вод, нарушился их естественный режим. Водохранилище стало дополнительной областью основания эрозионного уступа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основания уступа, повсеместно, зафиксированы высачивания подземных вод на высоте 1,0-1,5 м от его основания, прикрытого обвально-осыпными грунтами, т.е. восстановился, в какой-то мере, сток подземных вод II НПТ р. Кубани. На расстоянии 50-100 м от эрозионного уступа подземные воды с 1983 г. по 1990 г. зафиксированы на отметках 34,7-35,9 м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нты исследованной части ст. Васюринской относятся к классу дисперсных  к группе – связных и несвязных, подгруппе – осадочных и минеральному типу грунтов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береговой зоне грунты обладают просадочными свойствами II типа до глубины 9,5 и развита глубинная эрозия в основном по обочинам дорог, проходящих по эрозионному уступу, а также переработка берегового уступа, являющегося берегом Краснодарского водохранилища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основании исследований</w:t>
      </w:r>
      <w:r>
        <w:rPr>
          <w:rFonts w:cs="Times New Roman" w:ascii="Times New Roman" w:hAnsi="Times New Roman"/>
          <w:color w:val="000000"/>
          <w:sz w:val="26"/>
        </w:rPr>
        <w:t xml:space="preserve"> было установлено, что инженерно-геологические условия ст. Васюринской, по совокупности природных условий, согласно СНиП 22.01-95, сложные: сейсмичность района 8 баллов, в северной подтопляемой части - 9 баллов, наличие просадочных грунтов </w:t>
      </w:r>
      <w:r>
        <w:rPr>
          <w:rFonts w:cs="Times New Roman" w:ascii="Times New Roman" w:hAnsi="Times New Roman"/>
          <w:bCs/>
          <w:color w:val="000000"/>
          <w:sz w:val="26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6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6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6"/>
        </w:rPr>
        <w:t xml:space="preserve"> типа, подтопления значительной части территории, переработка берегового уступа. К сложным инженерно-геологическим условиям относится и площадка береговой полосы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1.3.4. Инженерно-геологическое районирование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 основании анализа инженерно-геологических условий ст. Васюринской территория проектируемой жилой застройки относится  по геоморфологическим условиям к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инженерно-геологическому район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поверхность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ПТ р. Кубани – ровная, плоская, с блюдцеобразными понижениями, ограниченная со стороны Краснодарского водохранилища эрозионным уступом высотою от 10-11,0 до 12-13,0 м. Отметки изменяются от 45-46,0 до 46-47,0 м. Геологическое строение выдержанное: делювиально-эоловые просадочные суглинки мощностью от 8-9 до 10 и более метров подстилаемые аллювиальными песками вскрытой мощности 1-2 до 5,0 м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типу просадочности делювиально-эоловых отложений территория  проектируемой жилой застройки относится  к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подрайону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-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ип просадочности грунтов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ПТ, мощность просадочной толщи до 9,5 м и более, просадка от собственного веса при замачивании грунтов 9,4-12,2 см. Подрайон приурочен полосой 300-500 м вдоль эрозионного уступа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гидрологическим условиям территория относится к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стку  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глубина залегания подземных вод от 5,0 до 10,0 м и более, нарушенный режим с отдельными очагами локального подтопления, занимает территорию к югу от центра и ограничена эрозионным уступом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Участок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2-б характеризу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ипом просадочности грунтов, нарушенным типом режима подземных вод, глубина залегания которых на период изысканий составляла от 10 и более метров. На уровень подземных вод существенное влияние будет оказывать режим эксплуатации Краснодарского водохранилища. Даже при нормальном горизонте подпора воды в нем создадутся условия для подземного стока. </w:t>
        <w:tab/>
        <w:t xml:space="preserve">Участок, при сохранении существующей природной обстановки пригоден для строительства зданий и сооружений любого класса и назначения при условии выполнения требований СНиП 2.02.01-83 для грунтовых условий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ипа по просадочности. Здесь также необходимо предусмотреть организацию поверхностного стока осадков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Минимальная глубина заложения фундаментов рекомендуется равной мощности слоя почвы, но не менее нормативной глубины промерзания грунтов – 0,8 м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пределах участк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2-б за пределами 100 м береговой полосы необходимо проведение мероприятий, не допускающих стока осадков с террасы на береговой уступ, а также противоэрозионных и противооползневых мероприятий. </w:t>
      </w:r>
    </w:p>
    <w:p>
      <w:pPr>
        <w:pStyle w:val="Normal"/>
        <w:shd w:fill="FFFFFF" w:val="clear"/>
        <w:autoSpaceDE w:val="false"/>
        <w:spacing w:lineRule="auto" w:line="288" w:before="0" w:after="5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1.3.5. Растительность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проектируемом участке деревья и многолетняя растительность отсутствует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1.3.6. Почвенные ресурсы</w:t>
      </w:r>
    </w:p>
    <w:p>
      <w:pPr>
        <w:pStyle w:val="Normal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пределах застроенной части почва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QIV</w:t>
      </w:r>
      <w:r>
        <w:rPr>
          <w:rFonts w:cs="Times New Roman" w:ascii="Times New Roman" w:hAnsi="Times New Roman"/>
          <w:color w:val="000000"/>
          <w:sz w:val="26"/>
          <w:szCs w:val="26"/>
        </w:rPr>
        <w:t>) современная, суглинистая, твердая, просадочная (ИГЭ-1)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1.4. Современная транспортная и инженерная инфраструктура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территории проектируемого участка отсутствуют дороги с твердым покрытием; по периметру участка проходят дороги с грунтовым покрытием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территории проектируемого участка жилой застройки инженерные коммуникации и объекты инженерной инфраструктуры отсутствуют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1.5. Памятники исторического и археологического наследия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настоящее время на территории станицы Васюринской располагается 15 объектов культурного наследия, которые включены в государственный реестр памятников истории и культуры и стоят на государственной охране согласно действующему законодательству. В результате визуального обследования при разработке проекта генерального плана выявлено 2 здания, предлагаемых к постановке на государственную охрану, как представляющее архитектурную ценность. Было выявлено 3 объекта археологического наследия, охраняемых государством в соответствии с п.8 ст. 18 Федерального Закона «Об объектах культурного наследия (памятниках истории и культуры) народов Российской Федерации» от 25 июня 2002 года № 73-ФЗ.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посредственно на проектируемом участке  памятники культурного и археологического наследия отсутствуют. Однако в 1 км к востоку от южной окраины ст. Васюринской в тутовом саду расположено Поселение «Васюринское 14» эпохи раннего железа (гос.№ 6684). Данный объект археологического наследия находится на естественном мысу высокого коренного берега р. Кубани (ныне Краснодарское водохранилище).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амятник поставлен на государственную охрану Законом Краснодарского края «О пообъектном составе недвижимых памятников истории и культуры местного значения, расположенных на территории Краснодарского края» от 17.08.2000г. №313-КЗ, Законом Краснодарского края « О внесении изменений и дополнений приложения 1,2,3 и 4 к Закону Краснодарского края «О пообъектном составе недвижимых памятников истории и культуры местного значения, расположенных на территории Краснодарского края» от 17.12.2001г. №429-КЗ и имеет  № 6684 по государственному списку памятников.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ременная охранная зона – 500 м от границы памятника по всему его периметру. </w:t>
        <w:tab/>
        <w:t>Юго-восточная часть проектируемой территории попадает во временную охранную зону памятника, в связи с чем на нее устанавливаются ограничения по использованию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 временной охранной зоне памятника устанавливаются следующие режимы использования: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прещается: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любые виды земляных, строительных и хозяйственных работ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раскопки, расчистк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осадка деревьев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рытье ям для хозяйственных и иных целей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устройство дорог и коммуникаций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использование территории памятников и их охранных зон под свалку мусора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азрешается: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использовать территорию памятников и их охранных зон под сельскохозяйственные нужды со вспашкой на глубину не более 0,35 м.  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се  виды работ на памятнике археологии и в его охранной зоне необходимо предварительно согласовывать с управлением по охране, реставрации и эксплуатации историко-культурных ценностей департамента культуры Краснодарского края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жим временной охранной зоны действует до разработки в установленном порядке проекта зон охраны данного памятника.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, на основе которого определяется система ограничений (регламентов), которые фиксируются проектом зон охраны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.6. Градостроительный регламент и предельные параметры земельных участков и разрешенного строительства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 xml:space="preserve">В соответствии с Правилами землепользования и застройки территории Васюринского сельского поселения Динского района Краснодарского края применительно к части территории поселения – ст. Васюринской, утвержденными Решением Совета Васюринского сельского поселения Динского района № 53 от 27.05.2010 г. (далее - Правила землепользования и застройки), территория проектируемой жилой застройки расположена в зоне Ж1 «Зона застройки индивидуальными жилыми домами».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 w:bidi="en-US"/>
        </w:rPr>
        <w:t>Основные виды разрешенного использования недвижимости: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индивидуальные жилые дома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en-US" w:eastAsia="en-US" w:bidi="en-US"/>
        </w:rPr>
        <w:tab/>
        <w:t xml:space="preserve">-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shd w:fill="auto" w:val="clear"/>
          <w:lang w:val="en-US" w:eastAsia="en-US" w:bidi="en-US"/>
        </w:rPr>
        <w:t>блокированные односемейные дома с участкам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детские сады, иные объекты дошкольного образования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школы начальные и общеобразовательные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библиотек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спортплощадки, теннисные корты, спортзалы, спортивные клубы, иные объекты спортивного назначения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поликлиники, пункты первой медицинской помощи,  станции скорой помощ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u w:val="none"/>
          <w:shd w:fill="auto" w:val="clear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none"/>
          <w:shd w:fill="auto" w:val="clear"/>
          <w:lang w:val="en-US" w:eastAsia="en-US" w:bidi="en-US"/>
        </w:rPr>
        <w:tab/>
        <w:t>- медицинские кабинеты лиц, занимающихся частной медицинской практикой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аптечные учреждения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приемные пункты прачечных и химчисток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пошивочные ателье, ремонтные мастерские бытовой техники 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парикмахерские, косметические кабинеты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фотоателье, фото лаборатори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ветеринарные лечебницы без постоянного содержания животных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объекты розничной торговли (магазины, киоски)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почтовые отделения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отделения связ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парки, скверы, бульвары (культуры и отдыха)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eastAsia="en-US" w:bidi="en-US"/>
        </w:rPr>
        <w:tab/>
        <w:t>- инженерно-технические объекты, сооружения и коммуникации (объекты электро-, водо-, газоснабжения, водоотведения, телефонизации и т.д.)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 w:bidi="en-US"/>
        </w:rPr>
        <w:t>Вспомогательные виды разрешенного использования: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en-US" w:eastAsia="en-US" w:bidi="en-US"/>
        </w:rPr>
        <w:tab/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eastAsia="en-US" w:bidi="en-US"/>
        </w:rPr>
        <w:t>отдельно стоящие или встроенные гаражи или открытые автостоянки для хранения индивидуального автотранспорта 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eastAsia="en-US" w:bidi="en-US"/>
        </w:rPr>
        <w:tab/>
        <w:t>- хозяйственные постройк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строения для содержания домашнего скота и птицы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сады, огороды, палисадник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eastAsia="en-US" w:bidi="en-US"/>
        </w:rPr>
        <w:tab/>
        <w:t>- теплицы, оранжере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индивидуальные резервуары для хранения воды, скважины для забора воды,        оборудование пожарной охраны (гидранты, резервуары)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индивидуальные бани, надворные туалеты, септик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площадки для сбора мусора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eastAsia="en-US" w:bidi="en-US"/>
        </w:rPr>
        <w:tab/>
        <w:t>- скульптуры и скульптурные композиции, малые архитектурные формы, фонтаны и другие объекты ландшафтного дизайна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автономные объекты инженерных сетей и коммуникаций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летние (сезонные) кафе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подъездные пути (площадки)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eastAsia="en-US" w:bidi="en-US"/>
        </w:rPr>
        <w:tab/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en-US" w:eastAsia="en-US" w:bidi="en-US"/>
        </w:rPr>
        <w:t xml:space="preserve"> иные строения и сооружения вспомогательного использования, предназначенные для обслуживания основного здания или строения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 w:bidi="en-US"/>
        </w:rPr>
        <w:t>Условно разрешенные виды использования: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eastAsia="en-US" w:bidi="en-US"/>
        </w:rPr>
        <w:tab/>
        <w:t xml:space="preserve"> - многоэтажные многоквартирные жилые дома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общежития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административные и офисные здания, конторы различных организаций, фирм, компаний различной специализаци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объекты финансирования, кредитования, страхования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кафе, бары, рестораны и другие предприятия общественного питания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eastAsia="en-US" w:bidi="en-US"/>
        </w:rPr>
        <w:tab/>
        <w:t xml:space="preserve">- клубные учреждения с ограничением по времени работы;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жилищно-эксплуатационные и аварийно-диспетчерские службы (РЭУ, ЖЭК, ДЕЗ)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слесарные и ремонтные мастерские, мастерские технического обслуживания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объекты технического обслуживания и ремонта транспортных средств, машин и оборудования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 объекты религиозных организаций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eastAsia="en-US" w:bidi="en-US"/>
        </w:rPr>
        <w:tab/>
        <w:t>- гостиницы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прочие места временного проживания (отели, мотели)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рынк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объекты оптовой торговл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бани, сауны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отделения, участковые пункты милици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общественные туалеты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объекты среднего , высшего профессионального и послевузовского образования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 w:eastAsia="en-US" w:bidi="en-US"/>
        </w:rPr>
        <w:t>Предельные параметры земельных участков и разрешенного строительства: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1) Минимальная площадь земельных участков - 300 кв. м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2) Минимальная ширина земельных участков вдоль фронта улицы (проезда) - 8 м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3) Максимальное количество этажей зданий - 3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4) Максимальный процент застройки участка - 60%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5) Минимальный отступ строений от передней границы участка (в случае, если иной показатель не установлен линией регулирования застройки) - 3 м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ей застройки по согласованию с органом архитектуры и градостроительства Васюринского сельского поселения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eastAsia="en-US" w:bidi="en-US"/>
        </w:rPr>
        <w:tab/>
        <w:t xml:space="preserve">6) Минимальный отступ от границы соседнего участка до жилого дома — 3 м. Допускается возможность сокращения отступа до 1 м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en-US" w:eastAsia="en-US" w:bidi="en-US"/>
        </w:rPr>
        <w:t>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eastAsia="en-US" w:bidi="en-US"/>
        </w:rPr>
        <w:tab/>
        <w:t>7)  Минимальный отступ от границы соседнего участка до постройки для содержания  и разведения домашнего скота и птицы - 4 м и при условии соблюдения санитарных норм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eastAsia="en-US" w:bidi="en-US"/>
        </w:rPr>
        <w:tab/>
        <w:t xml:space="preserve">8) Минимальный отступ от границы соседнего участка до других хозяйственных построек (бани, гаража и др.) - 1 м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en-US" w:eastAsia="en-US" w:bidi="en-US"/>
        </w:rPr>
        <w:t>В случае примыкания хозяйственных построек к жилому дому расстояние до границы с соседним участком измеряется отдельно от каждого объекта блокировки. При возведении на земельном участке хозяйственных построек и строений и сооружений вспомогательного характера, располагаемых на расстоянии 1 м от границы соседнего участка, следует водосток с их крыш ориентировать на свой участок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9) Требования к ограждению земельных участков: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ограждения со стороны улиц должны согласовываться с органом архитектуры и градостроительства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высота ограждения земельных участков должна быть не более двух метров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ограждения между смежными земельными участками должны быть проветриваемыми на высоту не менее 0,5 м от уровня земл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- характер ограждения и его высота со стороны улиц должны быть единообразными как минимум на протяжении одного квартала с обеих сторон улицы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en-US" w:eastAsia="en-US" w:bidi="en-US"/>
        </w:rPr>
        <w:tab/>
        <w:t>При размещении строений должны соблюдаться нормативные противопожарные и санитарно-эпидемиологические разрыв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en-US" w:eastAsia="en-US" w:bidi="en-US"/>
        </w:rPr>
        <w:t xml:space="preserve"> между постройками, расположенными на соседних земельных участках. Допускается уменьшение минимальных нормативных противопожарных и санитарно-эпидемиологических разрывов между зданиями, строениями и сооружениями, расположенными на соседних земельных участках, при наличии письменного согласия правообладателей соседних земельных участков, подпись которых должна быть удостоверена нотариально и положительного заключения органов, осуществляющих пожарный и санитарно-эпидемиологический надзор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 xml:space="preserve">Допускается блокировка хозяйственных построек на смежных земельных участках, а также блокировка хозяйственных построек к основному строению, при наличии письменного согласия правообладателей соседних земельных участков, подпись которых должна быть удостоверена нотариально.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ab/>
        <w:t>Объекты по оказанию услуг и обслуживанию населения жилой зоны допускается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none"/>
          <w:lang w:val="en-US"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lang w:val="en-US" w:eastAsia="ar-SA" w:bidi="en-US"/>
        </w:rPr>
        <w:tab/>
        <w:t>Запрещается размещение объектов, оказывающих негативное воздействие на окружающую среду и здоровье населения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 Обоснование проектных решений</w:t>
      </w:r>
    </w:p>
    <w:p>
      <w:pPr>
        <w:pStyle w:val="Normal"/>
        <w:shd w:fill="FFFFFF" w:val="clear"/>
        <w:autoSpaceDE w:val="false"/>
        <w:spacing w:lineRule="auto" w:line="288" w:before="0" w:after="57"/>
        <w:ind w:left="709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1. Архитектурно-планировочное решение</w:t>
      </w:r>
    </w:p>
    <w:p>
      <w:pPr>
        <w:pStyle w:val="Normal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auto" w:val="clear"/>
        </w:rPr>
        <w:t>Жилая застройка формируется  индивидуальными жилыми домами с усадебными участками вдоль улиц Кирпичная, Кубанская, Красноармейская, Набережная. Объемно-пространственная выразительность застройки достигается путем разнообразной выразительной архитектуры индивидуальных жилых домов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ab/>
        <w:t xml:space="preserve">Архитектурно-планировочное решение предусматривает зонирование территории квартала на жилую застройку, улично-дорожную сеть, зону игровых площадок и пешеходные пути.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ab/>
        <w:t>Планировочная структура квартала предусматривает четкую дифференциацию пешеходного и транспортного движения. В центре квартала предусматривается детская игровая и спортивная площадки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ab/>
        <w:t>Объекты инженерной инфраструктуры размещены точечно на прилегающей к проектируемой жилой застройке территории. На территории дворовых пространств предусматриваются гаражи боксового типа и хозпостройки 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ab/>
        <w:t>Расчет площадок приведен в таблице 2.1.1.</w:t>
      </w:r>
    </w:p>
    <w:p>
      <w:pPr>
        <w:pStyle w:val="Normal"/>
        <w:spacing w:lineRule="auto" w:line="288" w:before="0" w:after="57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Таблица 2.1.1.</w:t>
      </w:r>
      <w:r>
        <w:rPr/>
        <w:tab/>
        <w:tab/>
        <w:tab/>
      </w:r>
    </w:p>
    <w:tbl>
      <w:tblPr>
        <w:tblW w:w="82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2015"/>
      </w:tblGrid>
      <w:tr>
        <w:trPr>
          <w:tblHeader w:val="true"/>
          <w:trHeight w:val="66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лощад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Удельные размеры площадок, м2 (51 чел)</w:t>
            </w:r>
          </w:p>
        </w:tc>
      </w:tr>
      <w:tr>
        <w:trPr>
          <w:tblHeader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ля игр детей дошкольного и младшего школьного возрас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35,7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ля отдыха взрослого на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5,1</w:t>
            </w:r>
          </w:p>
        </w:tc>
      </w:tr>
      <w:tr>
        <w:trPr/>
        <w:tc>
          <w:tcPr>
            <w:tcW w:w="6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ля занятий физкультурой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02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ля хозяйственных целей и выгула соба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5,3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ля стоянки автомаш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40,8</w:t>
            </w:r>
          </w:p>
        </w:tc>
      </w:tr>
    </w:tbl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ab/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ab/>
        <w:t xml:space="preserve">Баланс проектируемой территории представлен в таблице 2.1.2. </w:t>
      </w:r>
    </w:p>
    <w:p>
      <w:pPr>
        <w:pStyle w:val="Normal"/>
        <w:spacing w:lineRule="auto" w:line="288" w:before="0" w:after="57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 xml:space="preserve">      </w:t>
      </w:r>
      <w:r>
        <w:rPr/>
        <w:t>Таблица 2.1.2.</w:t>
      </w:r>
    </w:p>
    <w:tbl>
      <w:tblPr>
        <w:tblW w:w="99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2010"/>
        <w:gridCol w:w="2055"/>
      </w:tblGrid>
      <w:tr>
        <w:trPr>
          <w:tblHeader w:val="true"/>
        </w:trPr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Наименование зон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 проектных границах квартала</w:t>
            </w:r>
          </w:p>
        </w:tc>
      </w:tr>
      <w:tr>
        <w:trPr>
          <w:tblHeader w:val="true"/>
        </w:trPr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лощадь, 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%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. Зона индивидуальной жилой застройки с приусадебными участк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,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63,2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. Детская игровая и спортивная площад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0,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,8</w:t>
            </w:r>
          </w:p>
        </w:tc>
      </w:tr>
      <w:tr>
        <w:trPr/>
        <w:tc>
          <w:tcPr>
            <w:tcW w:w="5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3. Улично-дорожная сеть, в том числе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0,9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35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1. Второстепенные улицы, в том числе пешеходные тротуа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,4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2. Хозяйственные проез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0,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4,6</w:t>
            </w:r>
          </w:p>
        </w:tc>
      </w:tr>
      <w:tr>
        <w:trPr/>
        <w:tc>
          <w:tcPr>
            <w:tcW w:w="5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Всего: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,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/>
      </w:r>
    </w:p>
    <w:p>
      <w:pPr>
        <w:pStyle w:val="Normal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2.2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Жилищный фонд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ом, в границах проектируемой территории, предусматривается строительство жилищного фонда, представленного индивидуальными жилыми домами с усадебными участками площадью от 946,98 кв.м. до 1184,91 кв.м. Проектное количество домов — 17 ориентировочной площадью 150-200 м2 каждый, этажность — 1-3 этажа.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проектный срок в границах проектируемой территории жилищный фонд составит ориентировочно 3000 м2 общей площади; строительный объем – ориентировочно 8400 м3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ное население в границах проектируемой жилой застройки ориентировочно составит 51 чел. Плотность населения  составит 20 чел./га.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3. Социальное и культурно-бытовое обслуживание</w:t>
      </w:r>
    </w:p>
    <w:p>
      <w:pPr>
        <w:pStyle w:val="Normal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уществующая сеть учреждений социального и культурно-бытового обслуживания в границах проектируемой застройки отсутствует.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чет потребности учреждений социального и культурно-бытового обслуживания выполнен  в соответствии со СНиП 2.07.01-89* и с учетом проекта генерального плана.</w:t>
      </w:r>
    </w:p>
    <w:p>
      <w:pPr>
        <w:pStyle w:val="Normal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чет потребности учреждений социального и культурно-бытового обслуживания для проектируемой территории приведен в таблице 2.3.1.</w:t>
      </w:r>
    </w:p>
    <w:p>
      <w:pPr>
        <w:pStyle w:val="Normal"/>
        <w:spacing w:lineRule="auto" w:line="288" w:before="0" w:after="57"/>
        <w:jc w:val="right"/>
        <w:rPr/>
      </w:pPr>
      <w:r>
        <w:rPr/>
        <w:t>Таблица 2.3.1.</w:t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705"/>
        <w:gridCol w:w="1490"/>
        <w:gridCol w:w="1440"/>
        <w:gridCol w:w="177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рма на 1000 чел.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буется запроектировать (на 51 чел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тские дошкольные учреждения                 (детей от 2 до 7лет)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о</w:t>
            </w:r>
          </w:p>
          <w:p>
            <w:pPr>
              <w:pStyle w:val="Style22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6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редние общеобразовательные школы                                    (детей от 7 до17 лет-100%)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ащиеся</w:t>
            </w:r>
          </w:p>
          <w:p>
            <w:pPr>
              <w:pStyle w:val="Style22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3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жшкольный учебно-производный комбинат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ащиеся</w:t>
            </w:r>
          </w:p>
          <w:p>
            <w:pPr>
              <w:pStyle w:val="Style22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9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Школы - интернаты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ащиес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нешкольные учреждени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ащиес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ома-интернаты для престарелых ветеранов войны и труда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тские -дома интернаты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сихоневрологические интернаты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3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ые жилые дома и группы квартир для инвалидов на креслах колясках и их семей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тационарные больницы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ликлиники, амбулатории без стационара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сещений в смен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1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Аптек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режден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танции скорой медицинской помощ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автомоби-  ле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олочные кухни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рция</w:t>
            </w:r>
          </w:p>
          <w:p>
            <w:pPr>
              <w:pStyle w:val="Style22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2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ортивные залы общего пользовани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кв.м. пола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мещения для физкультурно- оздоровительных занятий в микрорайоне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кв.м. </w:t>
            </w:r>
          </w:p>
          <w:p>
            <w:pPr>
              <w:pStyle w:val="Style22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ассейны крытые и открытые общего пользовани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в.м. зеркала во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лоскостные спортивные сооружени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9,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4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лубы или учреждения клубного типа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Танцевальные залы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Кинотеатры 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8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Театры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онцертные залы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ставочные залы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реждени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лы аттракционов и игровых автоматов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в.м. площади пол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иблиотек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реждени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узе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узее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арк культуры и отдыха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реждение 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агазины продовольственных и непродовольственных товаров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в.м. торговой площад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ыночные комплексы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в.м. торговой площад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5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едприятия общественного питани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9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агазины кулинари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в.м. торговой площад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едприятия бытового обслуживани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бочее 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ачечные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г белья в смен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Химчистки         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г вещей в смен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Химчистки  самообслуживания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ъек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ан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деление связ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ъек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деление банка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перацион-ная касс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йонные суды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б. 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Жилищно-эксплуатационные организации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ъект</w:t>
            </w:r>
          </w:p>
          <w:p>
            <w:pPr>
              <w:pStyle w:val="Style22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остиницы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щественные уборные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ибор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</w:tbl>
    <w:p>
      <w:pPr>
        <w:pStyle w:val="Normal"/>
        <w:spacing w:lineRule="auto" w:line="288" w:before="0" w:after="57"/>
        <w:jc w:val="center"/>
        <w:rPr/>
      </w:pPr>
      <w:r>
        <w:rPr/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таблице 2.3.1. приводится расчет для населения, проживающего в границах проектируемой территории (51 чел.). Расчет  потребности учреждений социального и культурно-бытового обслуживания для всего населенного пункта приведен в проекте генерального плана. </w:t>
        <w:tab/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данием на проектирование, а также проектом генерального плана строительство учреждений социального и культурно-бытового обслуживания на данной территории не предусмотрено.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ом предлагается размещать учреждения социального и культурно-бытового обслуживания в пределах общественного подцентра юго-западной части станицы Васюринской, а также на территории проектируемой и прилегающей индивидуальной жилой застройки с учетом градостроительного регламента, предусмотренного Правилами землепользования и застройки.</w:t>
      </w:r>
    </w:p>
    <w:p>
      <w:pPr>
        <w:pStyle w:val="Normal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2.4. Организация транспорта и улично-дорожной сети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улично-дорожной сети запроектирована на основе разработанного проекта генерального плана и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Предусмотрена дифференциация улиц в пределах проектируемой застройки по функциональному назначению на второстепенные улицы (связь между основными жилыми улицами) и хозяйственные проезды (прогон личного скота и проезд грузового транспорта к приусадебным участкам):</w:t>
      </w:r>
    </w:p>
    <w:p>
      <w:pPr>
        <w:pStyle w:val="Normal"/>
        <w:numPr>
          <w:ilvl w:val="1"/>
          <w:numId w:val="3"/>
        </w:numPr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рпичная — второстепенная улица;</w:t>
      </w:r>
    </w:p>
    <w:p>
      <w:pPr>
        <w:pStyle w:val="Normal"/>
        <w:numPr>
          <w:ilvl w:val="1"/>
          <w:numId w:val="3"/>
        </w:numPr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Набережная — второстепенная улица, главная пешеходная улица, аллея;</w:t>
      </w:r>
    </w:p>
    <w:p>
      <w:pPr>
        <w:pStyle w:val="Normal"/>
        <w:numPr>
          <w:ilvl w:val="1"/>
          <w:numId w:val="3"/>
        </w:numPr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убанская — второстепенная улица;</w:t>
      </w:r>
    </w:p>
    <w:p>
      <w:pPr>
        <w:pStyle w:val="Normal"/>
        <w:numPr>
          <w:ilvl w:val="1"/>
          <w:numId w:val="3"/>
        </w:numPr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расноармейская — второстепенная улица;</w:t>
      </w:r>
    </w:p>
    <w:p>
      <w:pPr>
        <w:pStyle w:val="Normal"/>
        <w:numPr>
          <w:ilvl w:val="1"/>
          <w:numId w:val="3"/>
        </w:numPr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. Береговой — хозяйственный проезд.</w:t>
        <w:tab/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жилых группах предусматриваются стационарные  гаражи для хранения индивидуальных машин, а также хозпостройки. Гостевые автостоянки размещаются  возле индивидуальных жилых домов и объектов социального и культурно-бытового обслуживания; местоположение гостевых автостоянок будет уточняться по мере проектирования данных объектов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проектируемом участке предусматривается развитая система пешеходных связей, детская игровая и спортивная площадки, рассчитанные на группу жилых домов.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усматриваются подъезды  для  пожарных машин и транспорта коммунальных служб к жилым домам и сооружениям, как со стороны улиц, так и со стороны хозяйственного проезда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. Береговой – тупиковый, с кольцевой разворотной площадкой, в центре которой предусматривается размещение детской игровой и спортивной площадок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5. Озеленение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еленые насаждения общего пользования организуются как единая система пешеходной структуры квартала с детской игровой и спортивной площадками  в центре,  с малыми архитектурными формами, цветниками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озеленении дворовых пространств, деревья и кустарники следует концентрировать в живописные группы с использованием микрорельефа, в особенности в местах тихого отдыха;  спортивные площадки и  гаражи обсаживать по периметру.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аждения специального назначения высаживают вдоль улиц и дорог. При озеленении дорог необходимо создать такие условия, чтобы яркие краски зеленых насаждений не отвлекали водителей. На перекрестках должны быть созданы углы видимости. На расстоянии 20 м от них не должны высаживаться зеленые насаждения. В ассортимент следует включать деревья, устойчивые к загазованности: каштан, липа, клен остролистный и др.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Ассортимент древесно-кустарниковых пород, рекомендуемых для озеленения</w:t>
      </w:r>
    </w:p>
    <w:p>
      <w:pPr>
        <w:pStyle w:val="TextBodyIndent"/>
        <w:spacing w:lineRule="auto" w:line="288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еревья</w:t>
      </w:r>
      <w:r>
        <w:rPr>
          <w:rFonts w:cs="Times New Roman" w:ascii="Times New Roman" w:hAnsi="Times New Roman"/>
          <w:sz w:val="26"/>
          <w:szCs w:val="26"/>
        </w:rPr>
        <w:t>: туя восточная, биота восточная, ель голубая, сизая, сосна крымская, туя западная, береза бородавчатая и плакучая, дуб красный и черешчатый, ива плакучая, вавилонская, клен остролистный и Шведлера, клен серебристый, рассеченолистный, каштан конский, липа крупнолистная, орех черный, платан кленолистный, рябина обыкновенная, тополь пирамидальный и другие.</w:t>
      </w:r>
    </w:p>
    <w:p>
      <w:pPr>
        <w:pStyle w:val="TextBodyIndent"/>
        <w:spacing w:lineRule="auto" w:line="288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Кустарники:</w:t>
      </w:r>
      <w:r>
        <w:rPr>
          <w:rFonts w:cs="Times New Roman" w:ascii="Times New Roman" w:hAnsi="Times New Roman"/>
          <w:sz w:val="26"/>
          <w:szCs w:val="26"/>
        </w:rPr>
        <w:t xml:space="preserve"> барбарис обыкновенный, дерен кроваво-красный, калина «бульдонеж» и магония поддуболистная, самшит вечнозеленый, скумпия, спирея Вангутта, снежноягодник белый, сирень, можжевельник, будлея и т. д.</w:t>
      </w:r>
    </w:p>
    <w:p>
      <w:pPr>
        <w:pStyle w:val="TextBodyIndent"/>
        <w:spacing w:lineRule="auto" w:line="288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ля вертикального озеленения:</w:t>
      </w:r>
      <w:r>
        <w:rPr>
          <w:rFonts w:cs="Times New Roman" w:ascii="Times New Roman" w:hAnsi="Times New Roman"/>
          <w:sz w:val="26"/>
          <w:szCs w:val="26"/>
        </w:rPr>
        <w:t xml:space="preserve"> глициния китайская, виноград девичий пятилистоглавый, плющ обыкновенный, плетистые розы, клематисы.</w:t>
      </w:r>
    </w:p>
    <w:p>
      <w:pPr>
        <w:pStyle w:val="TextBodyIndent"/>
        <w:spacing w:lineRule="auto" w:line="288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екоративные газоны:</w:t>
      </w:r>
    </w:p>
    <w:p>
      <w:pPr>
        <w:pStyle w:val="TextBodyIndent"/>
        <w:spacing w:lineRule="auto" w:line="288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 райграс пастбищный — 40%, мятлик луговой</w:t>
        <w:tab/>
        <w:t xml:space="preserve">- 15%, 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имофеевка — 15%, овсяница — 15%, овсяница тонколистная — 15%;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) райграс пастбищный </w:t>
        <w:tab/>
        <w:t>- 10%, мятлик луговой — 10%,  овсяница красная — 30%, овсяница луговая - 50%.</w:t>
      </w:r>
    </w:p>
    <w:p>
      <w:pPr>
        <w:pStyle w:val="TextBodyIndent"/>
        <w:spacing w:lineRule="auto" w:line="288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арковые газоны: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) гребенник обыкновенный — 15%, мятлик обыкновенный </w:t>
        <w:tab/>
        <w:t>- 50%, полевица столопообразная — 35%;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олевица столопообразная — 30%, мятлик луговой — 45%,  гребенник обыкновенный - 25%.</w:t>
      </w:r>
    </w:p>
    <w:p>
      <w:pPr>
        <w:pStyle w:val="TextBodyIndent"/>
        <w:spacing w:lineRule="auto" w:line="288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ля спортплощадок: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ятлик луговой </w:t>
        <w:tab/>
        <w:t>- 10%, овсяница красная — 40 %, овсяница луговая — 10%, полевица белая - 40%.</w:t>
      </w:r>
    </w:p>
    <w:p>
      <w:pPr>
        <w:pStyle w:val="TextBodyIndent"/>
        <w:spacing w:lineRule="auto" w:line="288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Цветочные растения: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стры, тегетис, бегония вечноцветущая, дельфиниум, ромашка, львиный зев, петуния, портулак, сальвия блестящая, виола, гвоздика турецкая, георгина однолетняя, нарциссы, тюльпаны, пионы, розы, рудбекия и др.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6. Санитарная очистка территории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анитарная очистка территории занимает одно из важнейших мест в охране окружающей среды. Она направлена на содержание в чистоте селитебных территорий, охрану здоровья населения от вредного влияния бытовых отходов, их своевременный сбор, удаление и эффективное обезвреживание для предотвращения возникновения инфекционных заболеваний, для охраны почвы, воздуха и воды от загрязнения бытовыми отходами.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чистка ст. Васюринской осуществляется муниципальным предприятием по уборке МУП «Родник».</w:t>
      </w:r>
    </w:p>
    <w:p>
      <w:pPr>
        <w:pStyle w:val="TextBodyIndent"/>
        <w:spacing w:lineRule="auto" w:line="288" w:before="0" w:after="57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еречень мероприятий по санитарной очистке территории ст. Васюринской предусматривается  муниципальной целевой программой «Отходы и экология» Динского района и проектом генерального плана.</w:t>
        <w:tab/>
        <w:t>Основной системой сбора и удаления ТБО является система сбора мусора в контейнеры и вывоза его специализированными мусоровозами на полигон ТБО.</w:t>
      </w:r>
    </w:p>
    <w:p>
      <w:pPr>
        <w:pStyle w:val="TextBodyIndent"/>
        <w:spacing w:lineRule="auto" w:line="288" w:before="0" w:after="57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Для осуществления мероприятий по санитарной очистке проектируемой территории жилой застройки от ТБО планируется разместить специальные площадки для мусоросборников – контейнерные площадк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з мусора из них необходимо производить ежедневно.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гласно правилам обустройства дворовых территорий, контейнерные площадки располагают на расстоянии не ближе 20 метров от окон жилых зданий, детских и спортивных площадок, мест отдыха. </w:t>
      </w:r>
    </w:p>
    <w:p>
      <w:pPr>
        <w:pStyle w:val="TextBodyIndent"/>
        <w:spacing w:lineRule="auto" w:line="288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сбора крупногабаритных отходов расчетом в ст. Васюринская предусмотрена установка бункеров-накопителей емкостью 5,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 специально оборудованных площадках. Вывоз по мере заполнения, но не реже одного раза в неделю.</w:t>
      </w:r>
    </w:p>
    <w:p>
      <w:pPr>
        <w:pStyle w:val="TextBodyIndent"/>
        <w:spacing w:lineRule="auto" w:line="288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 разработанной муниципальной целевой программы  «Отходы и экология» Динского района, проекта генерального плана существующая несанкционированная свалка мусора, расположенная севернее ст. Васюринской у железной дороги, подлежит рекультивации. </w:t>
        <w:tab/>
        <w:t>Предусматривается  мусороперегрузочная станция в юго-восточном направлении по хозяйственной дороге в сторону ст. Воронежской с последующим вывозом уплотненных ТБО на полигон ст. Динской.</w:t>
      </w:r>
      <w:r>
        <w:rPr>
          <w:rFonts w:cs="Times New Roman" w:ascii="Times New Roman" w:hAnsi="Times New Roman"/>
          <w:color w:val="E36C0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ая площадь полигона 8,0 га.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этом плечо вывоза отходов до мусороперегрузочной станции для станицы Васюринской составит ориентировочно 3,5 км.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оки хозяйственно-бытовой канализации от благоустроенного жилого фонда и объектов инфраструктуры направляются на очистные сооружения. </w:t>
        <w:tab/>
        <w:t>Вывоз ЖБО, образующийся от неблагоустроенного жилого фонда и отдельных неканализованных объектов, осуществляется вакуумными машинами по мере накопления ЖБО.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реализации утвержденной схемы обращения с отходами опасность загрязнения окружающей среды на планируемой территории отсутствует.</w:t>
      </w:r>
    </w:p>
    <w:p>
      <w:pPr>
        <w:pStyle w:val="TextBodyIndent"/>
        <w:spacing w:lineRule="auto" w:line="288" w:before="0" w:after="57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личество всех твердых бытовых отходов на проектируемой территории определяется согласно СниП 2.07.01-89* приложение 11 с учетом постоянного населения 51 чел. в соответствии с генеральным планом и приводятся в таблице 2.6.1.</w:t>
      </w:r>
    </w:p>
    <w:p>
      <w:pPr>
        <w:pStyle w:val="TextBodyIndent"/>
        <w:spacing w:lineRule="auto" w:line="288" w:before="0" w:after="57"/>
        <w:ind w:left="0" w:right="0" w:hanging="0"/>
        <w:jc w:val="right"/>
        <w:rPr/>
      </w:pPr>
      <w:r>
        <w:rPr/>
        <w:t>Таблица 2.6.1.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1200"/>
        <w:gridCol w:w="1275"/>
        <w:gridCol w:w="1710"/>
        <w:gridCol w:w="960"/>
        <w:gridCol w:w="930"/>
      </w:tblGrid>
      <w:tr>
        <w:trPr>
          <w:trHeight w:val="103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рма образования бытовых отходов в год на 1 чел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четные данны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овое накопление бытовых отходов</w:t>
            </w:r>
          </w:p>
        </w:tc>
      </w:tr>
      <w:tr>
        <w:trPr>
          <w:trHeight w:val="336" w:hRule="exac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он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б.м</w:t>
            </w:r>
          </w:p>
        </w:tc>
      </w:tr>
      <w:tr>
        <w:trPr>
          <w:trHeight w:val="284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79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ТБ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4</w:t>
            </w:r>
          </w:p>
        </w:tc>
      </w:tr>
      <w:tr>
        <w:trPr>
          <w:trHeight w:val="471" w:hRule="exac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К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7</w:t>
            </w:r>
          </w:p>
        </w:tc>
      </w:tr>
      <w:tr>
        <w:trPr>
          <w:trHeight w:val="35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00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auto" w:val="clear"/>
              </w:rPr>
              <w:t>14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0" w:after="57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auto" w:val="clear"/>
              </w:rPr>
              <w:t>71,4</w:t>
            </w:r>
          </w:p>
        </w:tc>
      </w:tr>
    </w:tbl>
    <w:p>
      <w:pPr>
        <w:pStyle w:val="TextBodyIndent"/>
        <w:spacing w:lineRule="auto" w:line="288" w:before="0" w:after="57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2.7. Инженерная подготовка территории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асток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2-б, в пределах которого расположена проектируемая  жилая застройка, характеризу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ипом просадочности грунтов, нарушенным типом режима подземных вод, глубина залегания которых на период изысканий составляла от 10 и более метров. На уровень подземных вод существенное влияние будет оказывать режим эксплуатации Краснодарского водохранилища. Даже при нормальном горизонте подпора воды в нем создадутся условия для подземного стока. </w:t>
        <w:tab/>
        <w:t xml:space="preserve">Участок, при сохранении существующей природной обстановки пригоден для строительства зданий и сооружений любого класса и назначения при условии выполнения требований СНиП 2.02.01-83 для грунтовых условий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ипа по просадочности.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целях защиты проектируемой территории от названных факторов проектом предусмотрен ряд мероприятий по инженерной защите. 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частности, предусмотрены следующие мероприятия: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организация стока поверхностных вод с учетом условий водоотведения с территорий жилых кварталов на проезжие части улиц и, далее - вдоль проезжих частей улиц и проездов, а также - по кюветам ниже по рельефу, за пределы проектируемой жилой застройки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срезка и  подсыпка грунта в целях выравнивания рельефа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организация отвода поверхностных вод с помощью устройств дополнительных водовыпусков по укрепленным ниже по естественному рельефу  ж/б лоткам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онижение уровня стояния грунтовых вод с помощью устройств дренажных систем, как локального характера, так и кольцевых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проведение инженерных   мероприятий при освоении территорий с просадочными грунтами (укрепление грунтов, уплотнение, замена грунта и т. п.)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ертикальная планировка выполнена методом минимальных проектных уклонов и отметок по осям улиц и проездов с учетом следующих требований: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) сокращения до минимума объемов земляных работ, а также разности между объемами выемок и насыпей после подсыпки отдельных участков;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б) обеспечения отвода поверхностных вод открытой сетью ливнестоков по кюветам проезжих частей, а также вдоль обочин с выпуском в пониженные места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ельеф местности схемой вертикальной планировки, в основном, сохраняется.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Максимальная подсыпка на уличных водоразделах не превышает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0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. Водоотвод с тротуаров улиц запроектирован поперечным уклоном к обочинам проезжих частей.</w:t>
      </w:r>
    </w:p>
    <w:p>
      <w:pPr>
        <w:pStyle w:val="Normal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оезды и улицы с недостаточными нормативными продольными уклонами по оси дороги (до 0.004), рекомендуется проектировать с пилообразным профилем, с размещением в пониженных местах водоприемных устройств ливневых канализаций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илообразный профиль проектируют только вдоль водоотводящих лотков, придавая уклон вдоль бордюра не менее 0.004, сохраняя по оси дороги существующий уклон местности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и этом поверхности проезжей части придают переменные поперечные уклоны на площади шириной до 1.5 м, приближенной к лоткам проезжей части, где транспорт при остановке движется на малых скоростях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и недостаточных продольных уклонах проезжей части рекомендуется поперечный уклон дороги увеличить на 10%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ланировочные отметки назначены с учетом минимальных нарушений естественного рельефа для отвода поверхностных вод со скоростями, исключающими эрозию почвы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Величина и направление уклонов по осям улиц соответствует величине и направлению уклонов по водоотводящим лоткам вдоль проезжих частей улиц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Схема вертикальной планировки разработана методом проектных (красных) отметок с указателями направления стоков и уклонов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Открытая сеть ливнестоков выполняется по улицам с проездами и обочинами, по открытым лоткам (кюветам)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Вид и размеры сечения канав и кюветов назначаются в соответствии с гидравлическим расчетом. Глубина их не должна превышать 1,2 м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Крутизна откосов кюветов 1:2, 1:3. Продольные уклоны по кюветам назначают не менее 0,003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Более точно глубину заложения, длину и местоположения водоотводных лотков определить отдельным рабочим проектом при проектировании дорог.</w:t>
      </w:r>
    </w:p>
    <w:p>
      <w:pPr>
        <w:pStyle w:val="Normal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Через дороги водостоки из кюветов пропустить по железобетонным трубам и лоткам. Их диаметр, длину, уклон определить на стадии рабочего проекта.</w:t>
      </w:r>
    </w:p>
    <w:p>
      <w:pPr>
        <w:pStyle w:val="Normal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еречисленные инженерные мероприятия позволят ликвидировать, а в ряде случаев уменьшить отрицательные природные и техногенные процессы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2.8. Мероприятия по созданию доступной среды для инвалидов и других маломобильных групп</w:t>
      </w:r>
    </w:p>
    <w:p>
      <w:pPr>
        <w:pStyle w:val="Normal"/>
        <w:shd w:fill="FFFFFF" w:val="clear"/>
        <w:autoSpaceDE w:val="false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оект планировки разработан в соответствии с требованиями Градостроительного кодекса РФ, СНиП 2.07.01-89* «Градостроительство. Планировка и застройка городских и сельских поселений», основных положений  СНиП 35-01-2001 «Доступность зданий и сооружений для маломобильных групп населения» и СП 35-105-2002 «Реконструкция городской застройки с учетом доступности для инвалидов других маломобильных групп населения» в части, относящейся к созданию удобной для инвалидов среды на планируемой территории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ные мероприятия по обеспечению доступности для инвалидов планируемой среды направлены на улучшение условий отдыха, обслуживания, досуга, инвалидов всех категорий. Основным принципом формирования безопасной и удобной для инвалидов среды является создание условий для обеспечения беспрепятственной доступности в местах пользования транспортными коммуникациями, устройствами, пешеходными путями, обеспечения удобных и безопасных пересечений транспортных и пешеходных путей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рритория жилой застройки и улично-дорожная сеть запланированы с учетом прокладки пешеходных маршрутов для инвалидов и маломобильных групп населения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Устройство пешеходных тротуаров должно обеспечивать проезд по ним инвалидных колясок и передвижение инвалидов с недостатками зрения. Уклоны пешеходных дорожек, тротуаров по проекту не превышают 5% для продольного, 1% для поперечного в соответствии с п. 3.3 СНиП 35-01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ые мероприятия по формированию доступной среды для инвалидов создают дополнительные удобства для всех категорий населения: беременных женщин, матерей с прогулочными колясками, людей старшего возраста с любой функциональной недостаточностью, травмами и др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9. Мероприятия по берегоукреплению и устройству набережных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уменьшения потерь от переработки берегов, сокращения экологического и социального ущерба проектом генерального плана  рассмотрена целесообразность крепления перерабатываемых берегов в границах населенного пункта – ст. Васюринской. Берегоукрепление</w:t>
      </w:r>
      <w:r>
        <w:rPr>
          <w:rFonts w:cs="Times New Roman" w:ascii="Times New Roman" w:hAnsi="Times New Roman"/>
          <w:sz w:val="26"/>
          <w:szCs w:val="26"/>
        </w:rPr>
        <w:t xml:space="preserve"> предназначено для защиты застроенной и проектируемой территории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генерального плана предусмотрены следующие мероприятия по  берегоукреплению в районе проектируемой застройки :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II – берегоукрепление габионными матрацами;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III – берегоукрепление каменной наброской и габионными ящиками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2.10. Инженерно-технические мероприятия гражданской обороны. Мероприятия по предупреждению чрезвычайных ситуаций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писание и обоснование положений, касающихся защиты территорий от чрезвычайных ситуаций природного и техногенного характера, проведение мероприятий по гражданской обороне и обеспечению пожарной безопасности предусмотрены разделом «ИТМ ГО  ЧС», разработанным ООО «ИКЦ «ПромТехноЭксперт» в составе проекта генерального плана (п. 5.5.3. 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)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атегорирование городов и объектов по ГО осуществляется в порядке, определяемом Правительством Российской Федерации. В соответствии с постановлением Правительства РФ от 3 октября 1998 г. № 1149 «О порядке отнесения территорий к группам по гражданской обороне» объект градостроительства группы по ГО не имеет.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Рядом расположенных категорированных по ГО объектов нет.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расстоянии 23-26 км от станицы расположен г. Краснодар, имеющий 2 группу по ГО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огласно СНиП 2.01.51-90 г., территория попадает в зону возможного опасного радиоактивного заражения (загрязнения)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т.Васюринская находится в Краснодарском крае и попадает в зону светомаскировки. С целью исключения демаскирующих признаков объекта в особый период данным проектом предусматриваются режимы и технические решения по светомаскировке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укрытия работающих НРС предприятий и лечебных учреждений, развертываемых в военное время и проживающего населения на проектируемой территории предусмотрено строительство противорадиационных укрытий или дооборудование подвальных помещений жилых и административных зданий с коэффициентами защиты равными соответственно 200/100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едусмотрена временная эвакуация (отселение) населения из зон возможного возникновения ЧС природного характера в пределах МО Динской район – предусмотрены места для размещения сборных пунктов эвакуации населения, с расчетом количества, емкости и расположения в зависимости от радиуса доступности сбора людей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зможными источниками техногенных чрезвычайных ситуаций на территории ст.Васюринская являются: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применение оружия массового поражения (ядерное, биологическое, химическое, геофизическое и высокоточное оружие);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аварии на взрывопожароопасных объектах;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ожары в жилых и общественных зданиях;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аварии на сетях газо-, тепло-, водо-, электроснабжения.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аварии на транспорте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критериями для зонирования территории по степени опасности ЧС, территория ст.Васюринская по опасности ЧС в результате аварий на пожаровзрывоопасных объектах – относится к зоне жесткого контроля, в связи с чем предусматриваются мероприятия по снижению риска, сетях газо</w:t>
        <w:noBreakHyphen/>
        <w:t>, тепло</w:t>
        <w:noBreakHyphen/>
        <w:t>, водо</w:t>
        <w:noBreakHyphen/>
        <w:t xml:space="preserve">, электроснабжения, а также на транспорте относится к зоне приемлемого риска, в мероприятиях по снижению риска нет необходимости; по опасности пожаров в жилых и общественных зданиях – к зоне неприемлемого риска, поэтому проектом предусмотрены меры по снижению риска.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 опасным природным явлениям, возможным на территории проектируемого района, относятся землетрясения, подтопления, затопления, заболачивание, оврагообразование, переработка берегового уступа, просадка грунтов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пасность природных явлений по категориям опасности в районе строительства в соответствии со СНиП 22-01-95 «Геофизика опасных природных воздействий» оценивается следующим образом: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землетрясения – весьма опасная категория;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глубинная и боковая эрозия – опасная категория;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осадочность – весьма опасная категория;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одтопления территории – опасная категория;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затопление – чрезвычайно опасная категория.</w:t>
      </w:r>
    </w:p>
    <w:p>
      <w:pPr>
        <w:pStyle w:val="Normal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Из опасных метеорологических явлений в районе проектируемого объекта возможны ураганные ветры, пылевые бури и ливневые дожди с грозами и градом, снегопады, обледенения, в летнее время возможно повышение температуры окружающего воздуха до 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атегорированию по условиям СНиП 22-01-95 «Геофизика опасных природных явлений» подлежат ураганы – опасная категория. По опасности ЧС в результате ураганов проектируемая территория относится к зоне жесткого контроля, необходима оценка целесообразности мер по уменьшению риска.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ектом предусмотрена инженерная защита территории от указанных стихийных явлений и процессов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повещение ГО и ЧС населения ст. Васюринская предусматривается по местным каналам телевидения и радиотрансляционным устройствам. </w:t>
        <w:tab/>
        <w:t>Оповещение населения, находящегося вне зданий проектируемой территории организуется через уличные громкоговорители и электросирены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ходе эксплуатации проектируемой территории следует предусматривать контроль со стороны государственных надзорных органов, комиссии по чрезвычайным ситуациям за содержанием и исправностью строительных конструкций, инженерных коммуникаций, проведением планово-предупредительных ремонтов сооружений и инженерных сетей в установленные сроки, контроля выполнения правил дорожного движения и пожарной безопасности.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2.11. Мероприятия по охране окружающей среды </w:t>
      </w:r>
    </w:p>
    <w:p>
      <w:pPr>
        <w:pStyle w:val="Normal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ектировании зданий, строений, сооружений и иных объектов должны учитываться нормативы допустимой антропогенной нагрузки на окружающую среду, предусматриваться мероприятия по предупреждению и устранению загрязнения окружающей среды, а также способы размещения отходов производства и потребления, применяться ресурсосберегающие, малоотходные, безотходные и иные наилучшие существующие технологии, способствующие охране окружающей среды, восстановлению природной среды, рациональному использованию и воспроизводству природных ресурсов.</w:t>
      </w:r>
    </w:p>
    <w:p>
      <w:pPr>
        <w:pStyle w:val="Normal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азработке проектной документации в обязательном порядке должна выполняться оценка экологической ситуации в районе проектируемого объекта с учетом вкладов от источников выбросов и сбросов загрязняющих веществ, возникающих при строительстве и последующей эксплуатации объекта, в приземный слой атмосферы; решение проблем обезвреживания, захоронения и утилизации отходов; вопросы охраны и рационального использования земельных ресурсов; охраны поверхностных и подземных вод от истощения и загрязнения. </w:t>
      </w:r>
    </w:p>
    <w:p>
      <w:pPr>
        <w:pStyle w:val="Normal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выполнении данных условий проектируемая индивидуальная жилая застройка вредного влияния на окружающую среду оказывать не будет. 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br w:type="page"/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-5" w:right="-5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 xml:space="preserve">. 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>Материалы по утверждению проекта планировки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ложение о размещении  объектов капитального строительства и характеристиках планируемого развития территории</w:t>
      </w:r>
    </w:p>
    <w:p>
      <w:pPr>
        <w:pStyle w:val="Normal"/>
        <w:shd w:fill="FFFFFF" w:val="clear"/>
        <w:autoSpaceDE w:val="false"/>
        <w:spacing w:lineRule="auto" w:line="288" w:before="0" w:after="57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88" w:before="0" w:after="57"/>
        <w:ind w:left="709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сновные технико-экономические показатели в границах проекта планировки</w:t>
      </w:r>
    </w:p>
    <w:p>
      <w:pPr>
        <w:pStyle w:val="Normal"/>
        <w:spacing w:lineRule="auto" w:line="288" w:before="0" w:after="57"/>
        <w:jc w:val="right"/>
        <w:rPr/>
      </w:pPr>
      <w:r>
        <w:rPr/>
        <w:t>Таблица 1.1.</w:t>
        <w:tab/>
      </w:r>
    </w:p>
    <w:tbl>
      <w:tblPr>
        <w:tblW w:w="9644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4998"/>
        <w:gridCol w:w="1276"/>
        <w:gridCol w:w="1559"/>
        <w:gridCol w:w="1144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Современное состояние на 2009 год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асчетный срок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ерритори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оектируемой территории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,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,8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ндивидуальной жилой застройки с приусадебными участк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,77</w:t>
            </w:r>
          </w:p>
        </w:tc>
      </w:tr>
      <w:tr>
        <w:trPr>
          <w:trHeight w:val="444" w:hRule="atLeast"/>
        </w:trPr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проез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98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5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9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Население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(в границах проект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9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Жилищный фонд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, 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дом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0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тажность застрой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жилищное строительство, 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0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индивидуальные жилые до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0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9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ранспортная инфраструктура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о-дорожной сети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8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улицы (переулок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6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роезды, (скотопрогоны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21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для хранения легковых автомоби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ые парко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9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Инженерное оборудование и благоустройство территори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ёрдых бытовых отхо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1,4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требующие проведения специальных мероприятий по инженерной подготовк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,8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9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Охрана окружающей среды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88" w:before="0" w:after="57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,8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 w:before="0" w:after="57"/>
        <w:ind w:left="709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88" w:before="0" w:after="57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2. Рекомендации по строительству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строительстве на проектируемой территории необходимо соблюдать следующие рекомендации: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инимальная глубина заложения фундаментов рекомендуется равной мощности почвы (1,0 – 1,6 м), но не менее нормативной глубины промерзания – 0,8 м;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 всех случаях учитывать просадочные свойства грунтов и предусмотреть мероприятия по защите их от замачивания. Устранение просадочных свойств грунтов в пределах верхней зоны просадки или ее части достигается уплотнением тяжелыми трамбовками, устройством грунтовых подушек, вытрамбовыванием котлованов, в том числе с устройством уширения из жесткого материала, химическим или термическим способом. В пределах всей просадочной толщи устранение просадочных свойств достигается глубинным уплотнением грунтовыми сваями, предварительным замачиванием грунтов основания. Кроме того, рекомендуется прорезать просадочную толщу и опирать фундаменты на непросадочные основания;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качестве грунтов оснований фундаментов рекомендуются суглинки и глины в соответствии со СниП 2.01.09-91 «Здания и сооружения на подрабатываемых территориях и просадочных грунтах»;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чвенно-растительный слой подлежит срезке с последующим использованием для рекультивации земель;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се работы по инженерной защите территории застройки выполнять в соответствии с п.2 СниП 2.01.15-90 «Инженерная защита территорий, зданий и сооружений от опасных геологических процессов»;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женерную защиту территорий от затопления и подтопления выполнять в соответствии со СниП 2.06.15-85 «Инженерная защита территорий от затопления и подтопления»;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я и сооружения повышенной категории ответственности разрабатывать с учетом антисейсмических мероприятий по СниП II-7-81* «Строительство в сейсмических районах» и ТСН 22-302-2000 «Строительство в сейсмических районах Краснодарского края»;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процессе работы не допускать длительного простоя открытых котлованов и замачивания их дна атмосферными осадками;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се работы нулевого цикла проводить в сухое время года с соблюдением «Правил технической эксплуатации сооружений инженерной защиты городов»;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производстве строительных работ необходимо принимать меры по защите бетонных и металлических конструкций т.к. грунтовые воды средне – и сильноагрессивны к бетонам на портландцементе. Защиту строительных конструкций выполнять в соответствии со СниП 2.03.11-85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работ по организации поверхностного и подземного стока создадут условно благоприятные условия для строительства на площадях, отнесенных к неблагоприятным.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ении территории на каждом отдельном участке, под каждый объект необходимо проведение детальных инженерно-геологических изысканий.</w:t>
      </w:r>
      <w:r>
        <w:br w:type="page"/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 xml:space="preserve">. 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val="ru-RU"/>
        </w:rPr>
        <w:t>Проект межевания территории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88" w:before="0" w:after="57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1. Общая часть</w:t>
      </w:r>
    </w:p>
    <w:p>
      <w:pPr>
        <w:pStyle w:val="Normal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ект межевания выполнен на основании проекта планиров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рритории жилой застройки расположенной в ст. Васюринской Динского района Краснодарского края, ограниченной улицами Кирпичная, Кубанская, Красноармейская, Набережная. Территория межевания составляет 2,8 га.</w:t>
      </w:r>
    </w:p>
    <w:p>
      <w:pPr>
        <w:pStyle w:val="Normal"/>
        <w:spacing w:lineRule="auto" w:line="288" w:before="0" w:after="5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межевания выполнен в соответствии с Градостроительным кодексом РФ (ст.ст. 43, 44),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Инструкцией о порядке заполнения формы градостроительного плана земельного участка, утвержденной Приказом Министерства регионального развития РФ № 93 от 11.08.2006 г.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федерального, регионального и местного значения.</w:t>
      </w:r>
    </w:p>
    <w:p>
      <w:pPr>
        <w:pStyle w:val="Normal"/>
        <w:spacing w:lineRule="auto" w:line="288" w:before="0" w:after="57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м проектом разработаны схема межевания и чертеж градостроительного плана земельного участка. Площади приусадебных земельных участков индивидуальных жилых домов определены в соответствии с заданием на разработку проекта планировки и межевания.</w:t>
      </w:r>
    </w:p>
    <w:p>
      <w:pPr>
        <w:pStyle w:val="Normal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Характеристики формируемых земельных участков</w:t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проекте межевания определены границы участков, их площади, поворотные точки углов и их координаты в местной системе координат. Перечень формируемых земельных участков и поворотных точек углов приведен в таблице 2.1.</w:t>
      </w:r>
    </w:p>
    <w:p>
      <w:pPr>
        <w:pStyle w:val="Normal"/>
        <w:spacing w:lineRule="auto" w:line="288" w:before="0" w:after="57"/>
        <w:jc w:val="right"/>
        <w:rPr/>
      </w:pPr>
      <w:r>
        <w:rPr/>
        <w:t>Таблица 2.1.</w:t>
        <w:tab/>
        <w:tab/>
      </w:r>
    </w:p>
    <w:tbl>
      <w:tblPr>
        <w:tblW w:w="8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395"/>
        <w:gridCol w:w="1995"/>
        <w:gridCol w:w="1594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астка (проектный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ек участк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участка, м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пичная, литер 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т1,т2,т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5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пичная, литер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,т2,т4,т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пичная, литер 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4,т5,т6,т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пичная, литер 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6,т7,т8,т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пичная, литер 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8,т9,т10,т1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литер 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,т33,т32,т3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7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литер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5,т31,т32,т3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7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анская, литер 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т30,т29,т2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6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анская, литер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6,т27,т29,т2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анская, литер 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4,т25,т26,т2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9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литер 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5,т22,т23,4,т2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9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литер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0,т21,т22,т2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литер 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8,т19,т20,т2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литер 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7,т16,3,т19,т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4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литер 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4,т15,т17,т1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9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литер 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2,т13,т14,т1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6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литер 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т10,т12,т1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6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хозпроезда, детской  и спортивной площадок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5,т31,т34,т11,т17,т25,т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1</w:t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квартал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80,17</w:t>
            </w:r>
          </w:p>
        </w:tc>
      </w:tr>
    </w:tbl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88" w:before="0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едомость координат поворотных точек углов приведена в таблице 2.2.</w:t>
      </w:r>
    </w:p>
    <w:p>
      <w:pPr>
        <w:pStyle w:val="Normal"/>
        <w:spacing w:lineRule="auto" w:line="288" w:before="0" w:after="57"/>
        <w:jc w:val="right"/>
        <w:rPr/>
      </w:pPr>
      <w:r>
        <w:rPr/>
        <w:t>Таблица 2.2.</w:t>
        <w:tab/>
        <w:tab/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635"/>
        <w:gridCol w:w="1770"/>
        <w:gridCol w:w="765"/>
        <w:gridCol w:w="1710"/>
        <w:gridCol w:w="1830"/>
        <w:gridCol w:w="4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очки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Координаты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точки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Координаты</w:t>
            </w:r>
          </w:p>
        </w:tc>
      </w:tr>
      <w:tr>
        <w:trPr>
          <w:trHeight w:val="333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у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у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48,0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376,3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1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727,76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509,5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757,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82,4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1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91,89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74,7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99,9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535,2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1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703,5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531,9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11,9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536,4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1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81,4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85,4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544,9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71,3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1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72,4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85,59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49,7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357,7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1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73,1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535,5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778,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82,7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2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52,4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85,8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705,7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549,6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2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53,1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535,8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06,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551,0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2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32,4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86,1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525,3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72,4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2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33,1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536,1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62,4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390,2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2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05,69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530,3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27,5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26,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2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23,4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86,2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11,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10,2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2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582,7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508,0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76,7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04,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2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13,4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76,5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41,8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40,0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2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564,8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90,6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91,0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18,1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2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595,49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59,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56,2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5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3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577,3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41,49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705,4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32,0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3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21,1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75,7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70,5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67,9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3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35,1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61,3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719,7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46,0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3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596,5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23,8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1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84,9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81,8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3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649,07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47,0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76705,8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60,3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3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581,79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37,4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1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6742,4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13496,0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1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3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/>
      </w:pPr>
      <w:r>
        <w:br w:type="page"/>
      </w:r>
      <w:r>
        <w:rPr/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-5" w:right="-5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 xml:space="preserve">. 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>Материалы по обоснованию проекта планировки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Графические материалы (чертежи) </w:t>
      </w:r>
      <w:r>
        <w:br w:type="page"/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napToGrid w:val="false"/>
        <w:spacing w:lineRule="auto" w:line="288" w:before="0" w:after="57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xx"/>
        </w:rPr>
        <w:t>Схема расположения элемента  планировочной структуры М1:10000</w:t>
      </w:r>
      <w:r>
        <w:br w:type="page"/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napToGrid w:val="false"/>
        <w:spacing w:lineRule="auto" w:line="288" w:before="0" w:after="57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xx"/>
        </w:rPr>
        <w:t>Схема использования территории в период подготовки проекта планировки территории М1:1000</w:t>
      </w:r>
      <w:r>
        <w:br w:type="page"/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napToGrid w:val="false"/>
        <w:spacing w:lineRule="auto" w:line="288" w:before="0" w:after="57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xx"/>
        </w:rPr>
        <w:t>Схема организации улично-дорожной сети и движения транспорта М1:1000</w:t>
      </w:r>
      <w:r>
        <w:br w:type="page"/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napToGrid w:val="false"/>
        <w:spacing w:lineRule="auto" w:line="288" w:before="0" w:after="57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xx"/>
        </w:rPr>
        <w:t>Схема вертикальной планировки и инженерной подготовки территории М1:1000</w:t>
      </w:r>
      <w:r>
        <w:br w:type="page"/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6"/>
          <w:szCs w:val="36"/>
          <w:lang w:eastAsia="zxx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 xml:space="preserve">. 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val="ru-RU"/>
        </w:rPr>
        <w:t>Материалы по утверждению проекта планировки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Графические материалы (чертежи) </w:t>
      </w:r>
      <w:r>
        <w:br w:type="page"/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napToGrid w:val="false"/>
        <w:spacing w:lineRule="auto" w:line="288" w:before="0" w:after="57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xx"/>
        </w:rPr>
        <w:t>Чертеж планировки  М1:500</w:t>
      </w:r>
      <w:r>
        <w:br w:type="page"/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napToGrid w:val="false"/>
        <w:spacing w:lineRule="auto" w:line="288" w:before="0" w:after="57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xx"/>
        </w:rPr>
        <w:t>План красных линий (основной чертеж) М1:1000</w:t>
      </w:r>
      <w:r>
        <w:br w:type="page"/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napToGrid w:val="false"/>
        <w:spacing w:lineRule="auto" w:line="288" w:before="0" w:after="57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xx"/>
        </w:rPr>
        <w:t>Разбивочный чертеж красных линий М1:1000</w:t>
      </w:r>
      <w:r>
        <w:br w:type="page"/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xx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-5" w:right="-5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 xml:space="preserve">. 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val="ru-RU"/>
        </w:rPr>
        <w:t>ПРОЕкт межевания территории</w:t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88" w:before="0" w:after="57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Графические материалы (чертежи) </w:t>
      </w:r>
      <w:r>
        <w:br w:type="page"/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napToGrid w:val="false"/>
        <w:spacing w:lineRule="auto" w:line="288" w:before="0" w:after="57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xx"/>
        </w:rPr>
        <w:t>Схема межевания  М1:1000</w:t>
      </w:r>
      <w:r>
        <w:br w:type="page"/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napToGrid w:val="false"/>
        <w:spacing w:lineRule="auto" w:line="288" w:before="0" w:after="57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xx"/>
        </w:rPr>
        <w:t>Чертеж градостроительного плана земельного участка М1:1000</w:t>
      </w:r>
      <w:r>
        <w:br w:type="page"/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napToGrid w:val="false"/>
        <w:spacing w:lineRule="auto" w:line="288" w:before="0" w:after="57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xx"/>
        </w:rPr>
        <w:t>Исходные данные</w:t>
      </w:r>
    </w:p>
    <w:sectPr>
      <w:headerReference w:type="default" r:id="rId2"/>
      <w:footerReference w:type="default" r:id="rId3"/>
      <w:type w:val="nextPage"/>
      <w:pgSz w:w="11906" w:h="16838"/>
      <w:pgMar w:left="1124" w:right="631" w:gutter="0" w:header="715" w:top="771" w:footer="477" w:bottom="841"/>
      <w:pgBorders w:display="allPages" w:offsetFrom="text">
        <w:top w:val="single" w:sz="8" w:space="10" w:color="000000"/>
        <w:left w:val="single" w:sz="8" w:space="10" w:color="000000"/>
        <w:bottom w:val="single" w:sz="8" w:space="1" w:color="000000"/>
        <w:right w:val="single" w:sz="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65"/>
      <w:gridCol w:w="885"/>
    </w:tblGrid>
    <w:tr>
      <w:trPr/>
      <w:tc>
        <w:tcPr>
          <w:tcW w:w="9265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suppressAutoHyphens w:val="true"/>
            <w:bidi w:val="0"/>
            <w:snapToGrid w:val="false"/>
            <w:jc w:val="center"/>
            <w:rPr>
              <w:rFonts w:eastAsia="Lucida Sans Unicode" w:cs="Times New Roman"/>
              <w:b w:val="false"/>
              <w:b w:val="false"/>
              <w:bCs w:val="false"/>
              <w:color w:val="auto"/>
              <w:kern w:val="2"/>
              <w:sz w:val="16"/>
              <w:szCs w:val="16"/>
              <w:lang w:val="ru-RU" w:eastAsia="zxx" w:bidi="ar-SA"/>
            </w:rPr>
          </w:pPr>
          <w:r>
            <w:rPr>
              <w:rFonts w:eastAsia="Lucida Sans Unicode" w:cs="Times New Roman"/>
              <w:b w:val="false"/>
              <w:bCs w:val="false"/>
              <w:color w:val="auto"/>
              <w:kern w:val="2"/>
              <w:sz w:val="16"/>
              <w:szCs w:val="16"/>
              <w:lang w:val="ru-RU" w:eastAsia="zxx" w:bidi="ar-SA"/>
            </w:rPr>
            <w:t>ООО «Архитектурная галерея «Л-ГРУП»</w:t>
          </w:r>
        </w:p>
      </w:tc>
      <w:tc>
        <w:tcPr>
          <w:tcW w:w="885" w:type="dxa"/>
          <w:tcBorders>
            <w:top w:val="single" w:sz="4" w:space="0" w:color="000000"/>
          </w:tcBorders>
          <w:shd w:fill="E6E6FF" w:val="clea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6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65"/>
      <w:gridCol w:w="885"/>
    </w:tblGrid>
    <w:tr>
      <w:trPr/>
      <w:tc>
        <w:tcPr>
          <w:tcW w:w="926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b w:val="false"/>
              <w:b w:val="false"/>
              <w:bCs w:val="false"/>
              <w:sz w:val="16"/>
              <w:szCs w:val="16"/>
            </w:rPr>
          </w:pPr>
          <w:r>
            <w:rPr>
              <w:b w:val="false"/>
              <w:bCs w:val="false"/>
              <w:sz w:val="16"/>
              <w:szCs w:val="16"/>
            </w:rPr>
            <w:t xml:space="preserve">Проект планировки и межевания жилой застройки расположенной в ст. Васюринской Динского района </w:t>
          </w:r>
        </w:p>
        <w:p>
          <w:pPr>
            <w:pStyle w:val="Header"/>
            <w:snapToGrid w:val="false"/>
            <w:jc w:val="right"/>
            <w:rPr>
              <w:b w:val="false"/>
              <w:b w:val="false"/>
              <w:bCs w:val="false"/>
              <w:sz w:val="16"/>
              <w:szCs w:val="16"/>
            </w:rPr>
          </w:pPr>
          <w:r>
            <w:rPr>
              <w:b w:val="false"/>
              <w:bCs w:val="false"/>
              <w:sz w:val="16"/>
              <w:szCs w:val="16"/>
            </w:rPr>
            <w:t>Краснодарского края, ограниченной улицами Кирпичная, Кубанская, Красноармейская, Набережная</w:t>
          </w:r>
        </w:p>
      </w:tc>
      <w:tc>
        <w:tcPr>
          <w:tcW w:w="885" w:type="dxa"/>
          <w:tcBorders>
            <w:bottom w:val="single" w:sz="4" w:space="0" w:color="000000"/>
          </w:tcBorders>
          <w:shd w:fill="E6E6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auto"/>
            </w:rPr>
          </w:pPr>
          <w:r>
            <w:rPr>
              <w:b/>
              <w:bCs/>
              <w:color w:val="auto"/>
            </w:rPr>
            <w:t>2010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360"/>
      <w:ind w:left="0" w:right="0" w:hanging="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5">
    <w:name w:val="Верх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0" w:right="0" w:firstLine="180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IG">
    <w:name w:val="Заголовок_1_IG"/>
    <w:basedOn w:val="Heading1"/>
    <w:qFormat/>
    <w:pPr/>
    <w:rPr/>
  </w:style>
  <w:style w:type="paragraph" w:styleId="IG">
    <w:name w:val="Обычный_IG"/>
    <w:basedOn w:val="Normal"/>
    <w:qFormat/>
    <w:pPr/>
    <w:rPr/>
  </w:style>
  <w:style w:type="paragraph" w:styleId="2IG">
    <w:name w:val="Заголовок_2_IG"/>
    <w:basedOn w:val="Normal"/>
    <w:qFormat/>
    <w:pPr>
      <w:keepNext w:val="true"/>
      <w:spacing w:before="240" w:after="240"/>
    </w:pPr>
    <w:rPr>
      <w:rFonts w:ascii="Arial" w:hAnsi="Arial" w:cs="Arial"/>
      <w:b/>
      <w:bCs/>
      <w:i/>
      <w:iCs/>
      <w:szCs w:val="20"/>
    </w:rPr>
  </w:style>
  <w:style w:type="paragraph" w:styleId="2IG1">
    <w:name w:val="Заголовок_2_IG Знак"/>
    <w:basedOn w:val="Normal"/>
    <w:qFormat/>
    <w:pPr>
      <w:keepNext w:val="true"/>
      <w:spacing w:before="240" w:after="240"/>
    </w:pPr>
    <w:rPr>
      <w:rFonts w:ascii="Arial" w:hAnsi="Arial" w:cs="Arial"/>
      <w:b/>
      <w:bCs/>
      <w:i/>
      <w:iCs/>
      <w:szCs w:val="20"/>
    </w:rPr>
  </w:style>
  <w:style w:type="paragraph" w:styleId="11">
    <w:name w:val="Указатель1"/>
    <w:basedOn w:val="Normal"/>
    <w:qFormat/>
    <w:pPr>
      <w:suppressLineNumbers/>
      <w:spacing w:lineRule="atLeast" w:line="100"/>
      <w:ind w:left="0" w:right="0" w:hanging="0"/>
      <w:jc w:val="left"/>
    </w:pPr>
    <w:rPr>
      <w:rFonts w:ascii="Arial" w:hAnsi="Arial" w:cs="Tahoma"/>
      <w:sz w:val="24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12">
    <w:name w:val="1"/>
    <w:basedOn w:val="Normal"/>
    <w:qFormat/>
    <w:pPr>
      <w:spacing w:lineRule="atLeast" w:line="100"/>
      <w:ind w:left="0" w:right="0" w:hanging="0"/>
      <w:jc w:val="center"/>
    </w:pPr>
    <w:rPr>
      <w:b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13">
    <w:name w:val="Красная строка1"/>
    <w:basedOn w:val="TextBody"/>
    <w:qFormat/>
    <w:pPr>
      <w:suppressAutoHyphens w:val="true"/>
      <w:ind w:left="0" w:right="0" w:firstLine="210"/>
    </w:pPr>
    <w:rPr/>
  </w:style>
  <w:style w:type="paragraph" w:styleId="WW3">
    <w:name w:val="WW-Основной текст с отступом 3"/>
    <w:basedOn w:val="Normal"/>
    <w:qFormat/>
    <w:pPr>
      <w:ind w:left="1276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tyle24">
    <w:name w:val="Новый абзац"/>
    <w:basedOn w:val="Normal"/>
    <w:qFormat/>
    <w:pPr>
      <w:spacing w:before="0" w:after="120"/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Right">
    <w:name w:val="Header Right"/>
    <w:basedOn w:val="Header"/>
    <w:qFormat/>
    <w:pPr>
      <w:widowControl/>
      <w:pBdr>
        <w:bottom w:val="single" w:sz="4" w:space="18" w:color="80808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uto" w:line="276" w:before="0" w:after="200"/>
      <w:jc w:val="right"/>
    </w:pPr>
    <w:rPr>
      <w:rFonts w:ascii="Calibri" w:hAnsi="Calibri" w:eastAsia="Times New Roman" w:cs="Times New Roman"/>
      <w:color w:val="808080"/>
      <w:kern w:val="2"/>
      <w:szCs w:val="20"/>
      <w:lang w:eastAsia="ja-JP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3:00Z</dcterms:created>
  <dc:creator/>
  <dc:description/>
  <dc:language>en-US</dc:language>
  <cp:lastModifiedBy>user</cp:lastModifiedBy>
  <cp:lastPrinted>2010-08-12T13:48:00Z</cp:lastPrinted>
  <dcterms:modified xsi:type="dcterms:W3CDTF">2010-08-07T08:54:00Z</dcterms:modified>
  <cp:revision>7</cp:revision>
  <dc:subject/>
  <dc:title/>
</cp:coreProperties>
</file>