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дения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октября 2010 года</w:t>
        <w:tab/>
        <w:tab/>
        <w:tab/>
        <w:tab/>
        <w:tab/>
        <w:tab/>
        <w:tab/>
        <w:tab/>
        <w:t xml:space="preserve">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та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ергиенко Александр Павлович – заместитель главы Васюр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Данилейко Евгений Николаевич - специалист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 Нина Михайловна – начальник обще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о Олеся Владимировна - начальник финансово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ходченко Павел Сазонович - начальник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Буршанова Татьяна Ивановна – специалист административно-хозяйственного отдела администрации Васюринского сельского поселения (архитекто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 Сергей Валентинович – председатель Совета депутатов Васюрин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ергиенко Александр Павлович – заместитель главы Васю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Данилейко Евгений Николаевич - специалист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 Нина Михайловна – начальник обще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о Олеся Владимировна - начальник финансов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ченко Павел Сазонович - начальник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шанова Татьяна Ивановна – специалист административно-хозяйственного отдела администрации Васюринского сельского поселения (архитектор),</w:t>
      </w:r>
    </w:p>
    <w:p>
      <w:pPr>
        <w:pStyle w:val="Normal"/>
        <w:jc w:val="both"/>
        <w:rPr/>
      </w:pPr>
      <w:r>
        <w:rPr>
          <w:sz w:val="28"/>
          <w:szCs w:val="28"/>
        </w:rPr>
        <w:t>Костин Сергей Валентинович – председатель Совета депутатов Васю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льга Александровна - специалист ООО «Проектный институт территориального планир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к Алексей Николаевич – начальник Управления архитектуры и градостроительства МО администрации Динско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щенко Наталья Николаевна - начальник отдела Управления архитектуры и градостроительства МО администрации Динско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ыкова Наталья Ивановна – главный специалист-эксперт отдела по контролю зя соблюдением органами местного самоуправления законодательства о градостроительной деятельности первого территориального Управления по обеспечению градостроительной деятельности департамента по архитектуре и градострои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Заяв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Администрация Васюрин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а административно-хозяйственного отдела администрации Васюринского сельского поселения (архитектор) - Буршанову Татьяну Ивано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я комиссии - специалиста административно-хозяйственного отдела администрации Васюринского сельского поселения - Данилейко Евгения Николаевича, 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ООО «Проектный институт территориального планирования» - Михайлова Ольга Александровна, по 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«Рассмотрения и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генерального плана Васюринского сельского поселения, Динского района, Краснодарского края учитывались основные положения ранее разработанной градостроительной и другой документ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генерального плана Васюринского сельского поселения, Динского района, Краснодарского края», разработанного организацией ООО «Проектный институт территориального план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о историко-культурному наследию, выполненного Управлением по охране, реставрации и эксплуатации историко-культурных ценностей департамента культуры Краснодарского края в 2007 году, в составе проекта «схема территориального планирования муниципального образования Динской район,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о инженерно-геологическому районированию, разработанного ООО «ГеоАрхСтройПроект» в 2007 году, в составе проекта «схема территориального планирования муниципального образования Динской район,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ой съемки 1:25000 Динского района, выполненной «Северо-Кавказким аэрогеодезическим предприятием г. Пятигорск» экспидиция 205 в 2007 году, в составе «схема территориального планирования муниципального образования Динской район,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й картой Динского райна в масштабе 1:5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зарегистрировавшиеся на право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к Алексей Николаевич – начальник Управления архитектуры и градостроительства МО администрации Дин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к Алексея Николаевича – начальник Управления архитектуры и градостроительства МО администрации Динской район, который выступил по существу с замечанием по генеральному плану Васюринского сельского поселения, Динского района, Краснодарского края – по мусороперегрузочных станций (проектируемых) в Васюринском сельском поселении. Сельские поселения в данных мусороперегрузочных станциях - не нуждаются, т.е. в сельских поселениях планировать данные станции – нет необходимости. Единственная станция (ТБО - санкционированная) имеется в Ди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ть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П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                                                                                 Е.Н. Данилей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5:00Z</dcterms:created>
  <dc:creator>Main</dc:creator>
  <dc:description/>
  <cp:keywords/>
  <dc:language>en-US</dc:language>
  <cp:lastModifiedBy>Пользователь</cp:lastModifiedBy>
  <cp:lastPrinted>2010-10-11T18:33:00Z</cp:lastPrinted>
  <dcterms:modified xsi:type="dcterms:W3CDTF">2010-10-11T14:33:00Z</dcterms:modified>
  <cp:revision>18</cp:revision>
  <dc:subject/>
  <dc:title>                                                     Протокол</dc:title>
</cp:coreProperties>
</file>