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сентября 2010 года</w:t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ергиенко Александр Павлович – заместитель главы Васюр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Данилейко Евгений Николаевич – специалист административно-хозяйственн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 Нина Михайловна – начальник обще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ченко Павел Сазонович – начальник административно-хозяйственн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о Олеся Владимировна – начальник финансов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шанова Татьяна Ивановна – специалист административно-хозяйственного отдела администрации Васюр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 Сергей Валентинович - председатель Совета депутатов Васюринского сельского поселения Динского райо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сюринского сельского поселения, в лице главы Васюринсокго сельского поселения, С.В. Гани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я комиссии  - Сергиенко Александра Павловича, по вопро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 по рассмотрению и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ческий материал (положение о территориальном планировании – утверждаемая часть, пояснительная записка – материалы утверждаемой части генерального пла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бщие публичные слушания по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 по рассмотрению и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ческий материал (положение о территориальном планировании – утверждаемая часть, пояснительная записка – материалы утверждаемой части генерального план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08 октября 2010 года в 10.00 часов, в здании администрации Васюринского сельского поселения по адресу: ст. Васюринская, ул. Ставского, 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П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 xml:space="preserve">                                                                                 Е.Н. Дан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8:00Z</dcterms:created>
  <dc:creator>Администрация Васюри</dc:creator>
  <dc:description/>
  <cp:keywords/>
  <dc:language>en-US</dc:language>
  <cp:lastModifiedBy>Пользователь</cp:lastModifiedBy>
  <cp:lastPrinted>2010-09-05T11:03:00Z</cp:lastPrinted>
  <dcterms:modified xsi:type="dcterms:W3CDTF">2010-10-17T16:58:00Z</dcterms:modified>
  <cp:revision>16</cp:revision>
  <dc:subject/>
  <dc:title>Протокол</dc:title>
</cp:coreProperties>
</file>