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СЮ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09.2010                                                                                                 № 5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асюр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в Васюринском сельском  поселении Дин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прав и законных интересов граждан, руководствуясь  статьей 24 Градостроительного 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 подлежит проведения публичных слушаний,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ом заседания комиссии  по проведению публичных  слушаний по вопросам градостроительной деятельности Васюринского сельского поселения от 08.09.2010 № 12 принято решение о проведении общих публичных слушаний по вышеуказанному вопросу: «О назначении публичных слушаний по рассмотрению и утверждения генерального плана Васюринского сельского поселения, Динского района, Краснодарского края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 Устава Васюринского сельского поселения Динского района, Положением «О порядке организации и проведения публичных слушаний в Васюринском сельском поселении Динского района», утвержденным решением Совета Васюринского сельского поселения  Динского района от 16.11.2007  № 164   п о с т а н о в л я 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роведение общих публичных слушаний по вышеуказанному вопросу на 08 октября 2010 года в 10.00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ределить место проведения публичных слушаний -  администрация Васюринского сельского  поселения  по адресу: ст. Васюринская, ул. Ставского, 25 (здание администрац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убличные слушания, провести в форме расширенного заседания  комиссии по проведению публичных слушаний по вопросам градостроительной деятельности Васюринского сельского поселения при главе Васюрин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озложить обязанности по проведению  публичных слушаний  на комиссию по проведению публичных слушаний по вопросам  градостроительной деятельности Васюринского сельского поселения           (А.П. Сергиенк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иссии по проведению публичных слушаний по вопросам  градостроительной деятельности Васюринского сельского поселения обеспечить  выполнение  организационных мероприятий  по проведению публичных  слушаний и подготовку заключения о результатах публичных слуш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 возлагаю на заместителя главы администрации Васюринского сельского поселения         А.П. Сергиенк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Постановление вступает в силу со дня его официального опублик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В. Га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4:00Z</dcterms:created>
  <dc:creator>Администрация Васюри</dc:creator>
  <dc:description/>
  <cp:keywords/>
  <dc:language>en-US</dc:language>
  <cp:lastModifiedBy>админ</cp:lastModifiedBy>
  <cp:lastPrinted>2010-09-17T08:51:00Z</cp:lastPrinted>
  <dcterms:modified xsi:type="dcterms:W3CDTF">2010-10-18T07:03:00Z</dcterms:modified>
  <cp:revision>13</cp:revision>
  <dc:subject/>
  <dc:title>О назначении публичных слушаний в Васюринском сельском  поселении Динского района</dc:title>
</cp:coreProperties>
</file>