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8» октября 2010 года</w:t>
        <w:tab/>
        <w:tab/>
        <w:tab/>
        <w:tab/>
        <w:tab/>
        <w:t xml:space="preserve">                      ст. Васюр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ициатор (ы) публичных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асюр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бличные слушания назначены: комиссией  по проведению публичных слушаний по вопросам градостроительной деятельности Васюринского сельского поселения и постановлением администрации Васюринского сельского поселения № 519 от 10.09.2010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прос: «Рассмотрения и утверждения генерального плана Васюринского сельского поселения, Динского района, Краснодарского края», подготовлено организацией ООО «Проектный институт территориального планирования», по муниципальному контракту № 05-ГП-П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бликование (обнародование) информации о публичных слушаний:  Газета «Трибуна» от  18.09.2010 года № 136 (11137)</w:t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ый орган по проведению публичных слушаний: комиссия  по проведению публичных слушаний по вопросам градостроительной деятельности Васюр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20"/>
        <w:gridCol w:w="2700"/>
        <w:gridCol w:w="2340"/>
        <w:gridCol w:w="108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 и рекомендации экспертов и участни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держа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ния, рекоменд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ассмотрения и утверждения генерального плана Васюринского сельского поселения, Динского района, Краснодарского края», подготовлено организацией ООО «Проектный институт территориального планирования», по муниципальному контракту № 05-ГП-ПЗ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ть утверждения генерального плана Васюринского сельского поселения, Динского района, Краснодарского края», подготовлено организацией ООО «Проектный институт территориального планирования», по муниципальному контракту № 05-ГП-П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ерги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. комиссии при администрации Васюринского с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И.Бурш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МУ Динской архитектурно-градостроительный центр «МО Динской район», архитектор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ложения уполномоченного орга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у: согласовать утверждения генерального плана Васюринского сельского поселения, Динского района, Краснодарского края», подготовлено организацией ООО «Проектный институт территориального планирования», по муниципальному контракту № 05-ГП-П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комиссии                                                                 А.П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 октября 2010 г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46:00Z</dcterms:created>
  <dc:creator>Main</dc:creator>
  <dc:description/>
  <cp:keywords/>
  <dc:language>en-US</dc:language>
  <cp:lastModifiedBy>админ</cp:lastModifiedBy>
  <cp:lastPrinted>2009-04-16T17:26:00Z</cp:lastPrinted>
  <dcterms:modified xsi:type="dcterms:W3CDTF">2010-10-18T07:07:00Z</dcterms:modified>
  <cp:revision>21</cp:revision>
  <dc:subject/>
  <dc:title>Заключение</dc:title>
</cp:coreProperties>
</file>