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 xml:space="preserve">Динского района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7 июня 2024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№ 287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об исполнении бюджета Васюринского сельского поселения Ди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расходовании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на основании статей 17, 79 Устава Васюринского сельского поселения, рассмотрев проект отчета об исполнении бюджета Васюринского сельского поселения за 2023 год и о расходовании средств резервного фонда Совет Васюринского сельского поселения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Васюринского сельского поселения Динского района за 2023 год по доходам в сумме 287 187,3 тыс. рублей, по расходам в сумме 286 686,7 тыс. рублей и со следующими показателями:</w:t>
      </w:r>
    </w:p>
    <w:p>
      <w:pPr>
        <w:pStyle w:val="ConsNormal"/>
        <w:widowControl/>
        <w:spacing w:lineRule="auto" w:line="21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ов бюджета Васюринского сельского поселения Динского района по кодам классификации доходов бюджета за 2023 год согласно приложению № 1;</w:t>
      </w:r>
    </w:p>
    <w:p>
      <w:pPr>
        <w:pStyle w:val="ConsNormal"/>
        <w:widowControl/>
        <w:spacing w:lineRule="auto" w:line="21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ов бюджета Васюринского сельского поселения по кодам   видов доходов, подвидов доходов, классификации операций сектора государственного управления, относящихся к доходам   бюджета сельского поселения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ведомственной структуры расходов бюджета Васюринского сельского поселения на 2023 год согласно приложению № 3;</w:t>
      </w:r>
    </w:p>
    <w:p>
      <w:pPr>
        <w:pStyle w:val="ConsNormal"/>
        <w:widowControl/>
        <w:spacing w:lineRule="auto" w:line="21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Васюринского сельского поселения Динского района за 2023 год по разделам и подразделам классификации расходов бюджета согласно приложению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по источникам финансирования дефицита бюджета Васюринского сельского поселения Динского района за 2023 год согласно приложению №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согласно приложению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Васюринского сельского поселения за 2023 год согласно приложению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комиссию по финансам и бюджету Совета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подлежит размещению на официальном сайте администрации Васюринского сельского поселения и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6"/>
          <w:szCs w:val="26"/>
        </w:rPr>
        <w:t>Васюринского сельского поселения                                                             И.В.Митякин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6"/>
          <w:szCs w:val="26"/>
        </w:rPr>
        <w:t>главы Васюринского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С.И.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1965" w:hRule="atLeast"/>
        </w:trPr>
        <w:tc>
          <w:tcPr>
            <w:tcW w:w="41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Васюринского сельского поселения Динского района                                                          от ________2024 года № ____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Васюринского сельского поселения Динского района по кодам классификации доходов бюджета за 2023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118"/>
        <w:gridCol w:w="1701"/>
        <w:gridCol w:w="1276"/>
      </w:tblGrid>
      <w:tr>
        <w:trPr>
          <w:trHeight w:val="32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 за 2023 год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 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 187,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11,2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000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11,2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31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84,7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41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51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0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08,4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1 03 02261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1,2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763,8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735,8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 227.1 и 228 Налогового кодекса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1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5,8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статьей 227 Налогового кодекса Российской Федерации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Налог на доходы физических лиц с доходов, полученных физическими лицами в соответствии со статьей 228 Налогового кодекса Российской Федерации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://internet.garant.ru/" \l "/document/10900200/entry/22701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40 01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1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01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21,2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9в части суммы налога, не превышающей 650 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01021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56,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56,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56,5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304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9,4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3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9,4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54,5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4,8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2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84,2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090405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,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сюр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56,3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1 11 00000 00 0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56,3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1,7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5075 10 0000 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8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701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1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1 09080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3 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,9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3 02065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,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,9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1402053 10 0000 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11602020 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2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 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623,6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2 02 00000 00 000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 50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623,6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4,6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4,6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202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 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495,7</w:t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20220077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0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090,1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405,6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2 02 30000 00 0000 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4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2 02 35118 10 0000 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9,8</w:t>
            </w:r>
          </w:p>
        </w:tc>
      </w:tr>
      <w:tr>
        <w:trPr>
          <w:trHeight w:val="34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2 02 30024 10 0000 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95,9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9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965" w:hRule="atLeast"/>
        </w:trPr>
        <w:tc>
          <w:tcPr>
            <w:tcW w:w="4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асюринского сельского поселения Динского района                                                          от ________2024 года № 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Васюринского сельского поселения                                                                                                      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111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977"/>
        <w:gridCol w:w="1800"/>
        <w:gridCol w:w="1418"/>
        <w:gridCol w:w="1422"/>
        <w:gridCol w:w="239"/>
      </w:tblGrid>
      <w:tr>
        <w:trPr>
          <w:trHeight w:val="276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3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й сводной бюджетной росписи 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ИТОГО</w:t>
              <w:br/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 7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 18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0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2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56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01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73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1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73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7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8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2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9в части суммы налога, не превышающей 650 000 рубле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2 1010213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3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1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5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5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5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06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30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6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5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60603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60604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8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405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6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92 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6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7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9045 10 0000 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            </w:t>
            </w:r>
            <w:r>
              <w:rPr>
                <w:b/>
                <w:color w:val="000000"/>
              </w:rPr>
              <w:t>10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2065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114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2053 10 0000 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16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20 02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0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 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 62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 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 62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3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 3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 49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2022007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09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 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4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4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79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9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1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1965" w:hRule="atLeast"/>
        </w:trPr>
        <w:tc>
          <w:tcPr>
            <w:tcW w:w="41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Васюринского сельского поселения Динского района                                                          от ________2024 года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ведомственной структуры расходов бюджета Васюр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05"/>
        <w:gridCol w:w="590"/>
        <w:gridCol w:w="523"/>
        <w:gridCol w:w="1701"/>
        <w:gridCol w:w="576"/>
        <w:gridCol w:w="1116"/>
        <w:gridCol w:w="1348"/>
        <w:gridCol w:w="912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3 год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2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68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асюр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2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68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Васюринское сельское посел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1 00 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 1 00 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1 00 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1 00 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1 00 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1 00 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2 00 6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2 00 6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5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5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5 9 00 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5 9 09 0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, расходы поселения, связанные с подготовкой и проведением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3 00 2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3 00 2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2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 9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 9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 9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 9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(казенных) учреждений администрации муниципального образования Васюринское сельское посел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9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8 00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8 00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0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8 00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8 00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изованной бухгалтер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9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9 00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9 00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 9 00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5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5 2 00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5 2 00 511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 на территории Васюрин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6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7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9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ети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3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5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7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5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7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 в Васюринском сельском поселении 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1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6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Распределительные газопроводы среднего и низкого давления по улицам Жилинского, Молодежной, Ленина, Краснодарской, пер. Хадыженский и ул. Луначарского и ПГБ-11 в ст. Васюринской Дин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2 S06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S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7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ых вложений по объекту "Сквер (аллеи) им. Глинского И.Л. в ст-це Васюринской Дин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7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4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7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4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7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4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4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1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4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4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ремонта дома культуры им. Ивко по адресу: ст-ца Васюринская, ул. Интернациональная, 59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5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5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ма культуры им. Ивко по адресу: ст-ца Васюринская, ул. Интернациональная, 59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4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4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5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3 03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3 03 629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3 03 6298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5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5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6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6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1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1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1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спортивного комплекс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3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3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2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3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3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комплекса: "Комплекс спортивных сооружений по адресу: Динской район, ст. Васюринская. Этап 1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 01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7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ое сопровождение по строительству спортивного комплекса: "Комплекс спортивных сооружений по адресу: Динской район, ст. Васюринская. Этап 1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и проведение экспертизы на капитальный ремонт объекта: "Комплекс спортивных сооружений. Этап 2 "Благоустройство территории и капитальный ремонт раздевалки стадиона им. Чапаева" по адресу: ст. Васюринская, ул. Интернациональная, д. 59, Корпус 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7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7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7"/>
          <w:w w:val="108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1965" w:hRule="atLeast"/>
        </w:trPr>
        <w:tc>
          <w:tcPr>
            <w:tcW w:w="41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Васюринского сельского поселения Динского района                                                          от ________2024 года № 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о расходам бюджета Васюринского сельского поселения Динского района за 2023 год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тыс. 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76"/>
        <w:gridCol w:w="605"/>
        <w:gridCol w:w="1441"/>
        <w:gridCol w:w="1480"/>
        <w:gridCol w:w="1143"/>
      </w:tblGrid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3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й сводной бюджетной росписи на 2023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4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5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3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5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78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4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0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4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69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8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73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4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7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48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1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3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15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62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68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1965" w:hRule="atLeast"/>
        </w:trPr>
        <w:tc>
          <w:tcPr>
            <w:tcW w:w="41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Васюринского сельского поселения Динского района                                                          от ________2024 года № 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по источникам финансирования дефицита бюджета Васюринского сельского поселения Динского района за 2023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16"/>
        <w:gridCol w:w="2126"/>
        <w:gridCol w:w="1859"/>
        <w:gridCol w:w="1659"/>
        <w:gridCol w:w="1585"/>
      </w:tblGrid>
      <w:tr>
        <w:trPr>
          <w:trHeight w:val="919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1 183,7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 579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0000 10 0000 8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42" w:hanging="1717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00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00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01030100 10 0000 8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 00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 000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11 183,7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 579,4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1 763,23</w:t>
            </w:r>
          </w:p>
        </w:tc>
      </w:tr>
      <w:tr>
        <w:trPr>
          <w:trHeight w:val="282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7 717 685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7 073 612,6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628 869,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573 033,2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1965" w:hRule="atLeast"/>
        </w:trPr>
        <w:tc>
          <w:tcPr>
            <w:tcW w:w="41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Васюринского сельского поселения Динского района                                                          от ________2024 года № 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нении мероприятий в рамках целевых програм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тыс.руб.)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5"/>
        <w:gridCol w:w="1698"/>
        <w:gridCol w:w="709"/>
        <w:gridCol w:w="1134"/>
        <w:gridCol w:w="1197"/>
        <w:gridCol w:w="1071"/>
        <w:gridCol w:w="1525"/>
      </w:tblGrid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5%3AF87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ТОГО 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в 2023 году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 испол-н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чины отклонений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2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8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4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90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ети автомобильных дорог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1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3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5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7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Васюринского сельского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5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7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5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7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роприятия в сфере имущественных и земельных отношений в Васюринском сельском поселени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муниципального образования в сфере жилищно-коммунального хозя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"Распределительные газопроводы среднего и низкого давления по улицам Жилинского, Молодежной, Ленина, Краснодарской, пер. Хадыженский и ул. Луначарского и ПГБ-11 в ст. Васюринской Дин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0 02 S06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Васюринского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общественного кладбища ст. Васюринской"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"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ых вложений по объекту "Сквер (аллеи) им. Глинского И.Л. в ст-це Васюринской Дин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квера (аллеи) им. Глинского И.Л. в ст-це Васюринской Динского рай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Васюринского сельского поселения Дин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7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4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деятельности муниципального бюджетного учреждения "Культурно-досуговый центр" ст. Васюринск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0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4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1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проведение мероприятий, посвященных памятным датам и знаменательным событ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учреждений культур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в целях финансирования расходных обязательств по обеспечению развития и укрепления материально-технической базы домов культур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ремонта дома культуры им. Ивко по адресу: ст-ца Васюринская, ул. Интернациональная, 59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4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2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ома культуры им. Ивко по адресу: ст-ца Васюринская, ул. Интернациональная, 59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1 05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4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4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1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деятельности муниципального бюджетного учреждения культуры "Библиотечное объединение Васюринского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6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2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деятельности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3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Муниципального бюджетного учреждения культуры Васюринского сельского поселения "Музей боевой и трудовой славы им. П.Т. Василенко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3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полнительную помощь местным бюджетам для решения социально значимых вопрос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3 03 6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3 03 6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ссовой физической культуры, спорта и молодежной политик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1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1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бюджетного учреждения по предоставлению муниципальных работ и услу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чреждению на оплату труда с начисления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спортивного комплекс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3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1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комплекса: "Комплекс спортивных сооружений по адресу: Динской район, ст. Васюринская. Этап 1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 01 S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7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ое сопровождение по строительству спортивного комплекса: "Комплекс спортивных сооружений по адресу: Динской район, ст. Васюринская. Этап 1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и проведение экспертизы на капитальный ремонт объекта: "Комплекс спортивных сооружений. Этап 2 "Благоустройство территории и капитальный ремонт раздевалки стадиона им. Чапаева" по адресу: ст. Васюринская, ул. Интернациональная, д. 59, Корпус 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на территории Васюринского сельского поселения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Поддержка малого и среднего предпринимательства в Васюринском сельском поселении Динского район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 Васюринское сельское поселе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5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6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 Васюринское сельское поселе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1 00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2 00 6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2 00 6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3 00 2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3 00 2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, расходы поселения, связанные с подготовкой и проведением выбор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8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8 00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8 00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8 00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8 00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9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централизованная бухгалтер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9 00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9 00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 9 00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 2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 2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контрольно-счетной пала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я по осуществлению внешнего муниципального контроля за исполнением местных бюдже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 9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 9 09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 9 09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 00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точнению записей в похозяйственных книгах Васюринского сельского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материальное обеспечение лиц, замещающих выборные муниципальные должности и муниципальные должности муниципальной служб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ыплат лицам, удостоенным звания "Почетный Граждани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6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6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к нормативно-правовым актам, подлежащим обнародованию в средствах массовой информ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 9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1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1965" w:hRule="atLeast"/>
        </w:trPr>
        <w:tc>
          <w:tcPr>
            <w:tcW w:w="4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асюринского сельского поселения Динского района                                                          от ________2024 года № 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Васюрин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27"/>
        <w:gridCol w:w="2117"/>
        <w:gridCol w:w="1928"/>
        <w:gridCol w:w="192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РАСХ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на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на 2023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3 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Ю.В. Жу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2:00Z</dcterms:created>
  <dc:creator>Начальник финансового отдела</dc:creator>
  <dc:description/>
  <cp:keywords/>
  <dc:language>en-US</dc:language>
  <cp:lastModifiedBy>Zurieta</cp:lastModifiedBy>
  <cp:lastPrinted>2024-03-28T13:34:00Z</cp:lastPrinted>
  <dcterms:modified xsi:type="dcterms:W3CDTF">2024-07-01T06:30:00Z</dcterms:modified>
  <cp:revision>8</cp:revision>
  <dc:subject/>
  <dc:title>                                                          </dc:title>
</cp:coreProperties>
</file>