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8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w w:val="108"/>
          <w:sz w:val="28"/>
          <w:szCs w:val="28"/>
          <w:lang w:eastAsia="ru-RU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8"/>
          <w:sz w:val="28"/>
          <w:szCs w:val="28"/>
          <w:lang w:eastAsia="ru-RU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8"/>
          <w:sz w:val="28"/>
          <w:szCs w:val="28"/>
          <w:lang w:eastAsia="ru-RU"/>
        </w:rPr>
        <w:t>4 созыва</w:t>
      </w:r>
    </w:p>
    <w:p>
      <w:pPr>
        <w:pStyle w:val="Normal"/>
        <w:shd w:fill="FFFFFF" w:val="clear"/>
        <w:spacing w:lineRule="auto" w:line="240" w:before="331" w:after="0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auto" w:line="240" w:before="307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т 17 июня 2024 год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86</w:t>
      </w:r>
    </w:p>
    <w:p>
      <w:pPr>
        <w:pStyle w:val="Normal"/>
        <w:shd w:fill="FFFFFF" w:val="clear"/>
        <w:spacing w:lineRule="auto" w:line="240" w:before="0" w:after="0"/>
        <w:ind w:left="91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ица Васю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19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органами местного самоуправления Васюринского сельского поселения Динского района права на </w:t>
      </w:r>
      <w:r>
        <w:rPr>
          <w:rFonts w:eastAsia="Calibri"/>
          <w:b/>
          <w:sz w:val="28"/>
          <w:szCs w:val="28"/>
          <w:lang w:eastAsia="en-US"/>
        </w:rPr>
        <w:t xml:space="preserve">осуществление деятельности по обращению с животными без владельцев, обитающими на территории </w:t>
      </w: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Style17"/>
        <w:spacing w:lineRule="atLeast" w:line="19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92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части 1 статьи 14.1, статьями 19, 20 Федерального закона от 6 октября 2003 г. №131-ФЗ «Об общих принципах организации местного самоуправления в Российской Федерации, пунктом 2 статьи 3, пунктом 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статьей 86 Бюджетного кодекса Российской Федерации, пунктом 10 статьи 10 Федерального закона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на основании Устава Васюринского сельского поселения Динского района, Совет Васюринского сельского поселения Динского района р е ш и 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овать право органов местного самоуправления Васюринского сельского поселения Динского района на осуществление деятельности по обращению с животными без владельцев, обитающими на территории Васюринского сельского поселения Дин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Васюринского сельского поселения Динского района органом местного самоуправления, реализующим право на исполнение не переданных  государственных полномочий по осуществлению деятельности по обращению с животными без владельцев, обитающими на территории Васюринского сельского поселения Динского района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, в пределах бюджетных ассигнований, утвержденных решением Совета Васюринского сельского поселения Динского района о бюджете на соответствующий финансовый го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асюринского сельского       поселения Динского района (Дзыбова) опубликовать настоящее решение в СМИ и разместить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ринского сельского поселения                                                И.В.Мит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асюринского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И.Б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7:00Z</dcterms:created>
  <dc:creator>Comsysasus</dc:creator>
  <dc:description/>
  <cp:keywords/>
  <dc:language>en-US</dc:language>
  <cp:lastModifiedBy>Zurieta</cp:lastModifiedBy>
  <cp:lastPrinted>2024-06-17T16:02:00Z</cp:lastPrinted>
  <dcterms:modified xsi:type="dcterms:W3CDTF">2024-06-17T13:02:00Z</dcterms:modified>
  <cp:revision>7</cp:revision>
  <dc:subject/>
  <dc:title/>
</cp:coreProperties>
</file>