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2 мая 2024 года        </w:t>
      </w:r>
      <w:r>
        <w:rPr>
          <w:szCs w:val="28"/>
        </w:rPr>
        <w:tab/>
        <w:tab/>
        <w:tab/>
        <w:tab/>
        <w:t xml:space="preserve">                              </w:t>
        <w:tab/>
        <w:t xml:space="preserve">    </w:t>
        <w:tab/>
        <w:t xml:space="preserve">  №</w:t>
      </w:r>
      <w:r>
        <w:rPr>
          <w:szCs w:val="28"/>
          <w:lang w:val="ru-RU"/>
        </w:rPr>
        <w:t xml:space="preserve"> 278</w:t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  <w:lang w:eastAsia="hi-IN" w:bidi="hi-IN"/>
        </w:rPr>
        <w:t>станица Васюринская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pacing w:val="-8"/>
          <w:sz w:val="28"/>
          <w:szCs w:val="28"/>
          <w:lang w:eastAsia="hi-IN" w:bidi="hi-IN"/>
        </w:rPr>
      </w:pPr>
      <w:r>
        <w:rPr>
          <w:b/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сюринского сельского поселения 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Васюринского сельского поселения Д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caps w:val="false"/>
          <w:smallCaps w:val="false"/>
          <w:spacing w:val="-6"/>
          <w:sz w:val="28"/>
          <w:szCs w:val="28"/>
        </w:rPr>
        <w:t xml:space="preserve">В соответствии со статьями 18, 19 </w:t>
      </w:r>
      <w:r>
        <w:rPr>
          <w:b w:val="false"/>
          <w:caps w:val="false"/>
          <w:smallCaps w:val="false"/>
          <w:sz w:val="28"/>
          <w:szCs w:val="28"/>
        </w:rPr>
        <w:t xml:space="preserve">Федерального закона от 12 июня 2002 г.   № 67-ФЗ «Об основных гарантиях избирательных прав и права на участие в референдуме граждан Российской Федерации», статьями </w:t>
      </w:r>
      <w:r>
        <w:rPr>
          <w:b w:val="false"/>
          <w:caps w:val="false"/>
          <w:smallCaps w:val="false"/>
          <w:spacing w:val="-6"/>
          <w:sz w:val="28"/>
          <w:szCs w:val="28"/>
        </w:rPr>
        <w:t xml:space="preserve">28, 44 Федерального закона от 6 октября 2003 г.  № 131-ФЗ «Об общих </w:t>
      </w:r>
      <w:r>
        <w:rPr>
          <w:b w:val="false"/>
          <w:caps w:val="false"/>
          <w:smallCaps w:val="false"/>
          <w:sz w:val="28"/>
          <w:szCs w:val="28"/>
        </w:rPr>
        <w:t>принципах организации местного самоуправления в Российской Федерации», решением Совета Васюринского сельского поселения Динского района от 27 февраля 2015 г.      № 33 «Об утверждении положения о публичных слушаниях в Васюринского сельском поселении Динского района»</w:t>
      </w:r>
      <w:r>
        <w:rPr>
          <w:b w:val="false"/>
          <w:caps w:val="false"/>
          <w:smallCaps w:val="false"/>
          <w:spacing w:val="-6"/>
          <w:sz w:val="28"/>
          <w:szCs w:val="28"/>
        </w:rPr>
        <w:t xml:space="preserve">, статьями </w:t>
      </w:r>
      <w:r>
        <w:rPr>
          <w:b w:val="false"/>
          <w:caps w:val="false"/>
          <w:smallCaps w:val="false"/>
          <w:sz w:val="28"/>
          <w:szCs w:val="28"/>
        </w:rPr>
        <w:t>26, 57</w:t>
      </w:r>
      <w:r>
        <w:rPr>
          <w:b w:val="false"/>
          <w:caps w:val="false"/>
          <w:smallCaps w:val="false"/>
          <w:spacing w:val="-6"/>
          <w:sz w:val="28"/>
          <w:szCs w:val="28"/>
        </w:rPr>
        <w:t xml:space="preserve"> устава </w:t>
      </w:r>
      <w:r>
        <w:rPr>
          <w:b w:val="false"/>
          <w:caps w:val="false"/>
          <w:smallCaps w:val="false"/>
          <w:sz w:val="28"/>
          <w:szCs w:val="28"/>
        </w:rPr>
        <w:t>Васюринского сельского поселения Динского района</w:t>
      </w:r>
      <w:r>
        <w:rPr>
          <w:b w:val="false"/>
          <w:caps w:val="false"/>
          <w:smallCaps w:val="false"/>
          <w:spacing w:val="-6"/>
          <w:sz w:val="28"/>
          <w:szCs w:val="28"/>
        </w:rPr>
        <w:t>, Совет Васюринского сельского поселения Динского района  р е ш и 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Назначить публичные слушания по проекту решения Совета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spacing w:val="-6"/>
          <w:sz w:val="28"/>
          <w:szCs w:val="28"/>
        </w:rPr>
        <w:t xml:space="preserve"> «О внесении изменений в Устав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spacing w:val="-6"/>
          <w:sz w:val="28"/>
          <w:szCs w:val="28"/>
        </w:rPr>
        <w:t>» (далее – проект решения) (приложение 1) на 24 июня 2024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ициатором публичных слушаний является Совет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Определить уполномоченным органом по подготовке и проведению публичных слушаний временно образуемый организационный комитет (далее – оргкомитет) и утвердить его состав (приложение 2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твердить порядок учета предложений по проекту решения и порядок участия граждан в его обсуждении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Васюринского сельского поселения Динского района обнародовать</w:t>
      </w:r>
      <w:r>
        <w:rPr>
          <w:sz w:val="28"/>
        </w:rPr>
        <w:t xml:space="preserve"> настоящее решение, совместно с </w:t>
      </w:r>
      <w:r>
        <w:rPr>
          <w:sz w:val="28"/>
          <w:szCs w:val="28"/>
        </w:rPr>
        <w:t>порядком учета предложений по проекту решения и порядком участия граждан в его обсужден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комитету провести публичные слушания в соответствии с Положения о порядке организации и проведения публичных слушаний в Васюринском сельском поселении Динского района, утвержденным 27 февраля 2015 г. № 33 «Об утверждении Положения о публичных слушаниях в Васюринского сельском поселении Динского район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организационно-кадровым и правовым вопросам Совета Васюринского сельского поселения Динского района (Миханошина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7. 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 xml:space="preserve">решение вступает в силу </w:t>
      </w:r>
      <w:r>
        <w:rPr>
          <w:sz w:val="28"/>
          <w:szCs w:val="28"/>
        </w:rPr>
        <w:t>на следующий день после дня</w:t>
      </w:r>
      <w:r>
        <w:rPr>
          <w:sz w:val="28"/>
          <w:szCs w:val="28"/>
          <w:lang w:val="en-US"/>
        </w:rPr>
        <w:t xml:space="preserve"> его официального опубликования, </w:t>
      </w:r>
      <w:r>
        <w:rPr>
          <w:sz w:val="28"/>
          <w:szCs w:val="28"/>
        </w:rPr>
        <w:t>произведенного после государственной регистрации</w:t>
      </w:r>
      <w:r>
        <w:rPr>
          <w:spacing w:val="-6"/>
          <w:sz w:val="28"/>
          <w:szCs w:val="28"/>
        </w:rPr>
        <w:t>.</w:t>
      </w:r>
    </w:p>
    <w:p>
      <w:pPr>
        <w:pStyle w:val="Style20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И.В.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А. Черна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Васюри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Д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 № ___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Д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: ООО «Редакция Газеты «Трибуна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: сайт </w:t>
      </w:r>
      <w:r>
        <w:rPr>
          <w:sz w:val="28"/>
          <w:szCs w:val="28"/>
        </w:rPr>
        <w:t>ООО «Редакция Газеты «Трибуна»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</w:t>
        </w:r>
        <w:r>
          <w:rPr>
            <w:rStyle w:val="InternetLink"/>
            <w:bCs/>
            <w:sz w:val="28"/>
            <w:szCs w:val="28"/>
            <w:shd w:fill="FFFFFF" w:val="clear"/>
          </w:rPr>
          <w:t>tribuna</w:t>
        </w:r>
        <w:r>
          <w:rPr>
            <w:rStyle w:val="InternetLink"/>
            <w:sz w:val="28"/>
            <w:szCs w:val="28"/>
            <w:shd w:fill="FFFFFF" w:val="clear"/>
          </w:rPr>
          <w:t>-neo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А. Чер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асюрин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Васюринского сельского поселения Динского района о внесении изменений в Устав Васю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ind w:left="0" w:right="14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Митякина Ирина Викторовна -  председатель Совета Васюринского сельского поселения Динского района; председатель оргкомит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ind w:left="0" w:right="14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Миханошина Наталья Владимировна -  председатель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митета </w:t>
      </w:r>
      <w:r>
        <w:rPr>
          <w:spacing w:val="-5"/>
          <w:sz w:val="28"/>
          <w:szCs w:val="28"/>
        </w:rPr>
        <w:t>Совета Васюринского сельского поселения Динского района по организационно-кадровым и правовым вопросам; секретарь оргкомитета.</w:t>
      </w:r>
    </w:p>
    <w:p>
      <w:pPr>
        <w:pStyle w:val="Normal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Style2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ыбова Зуриета Казбековна - начальник общего отдела администрации Васюринского сельского поселения; член оргкомитета.</w:t>
      </w:r>
    </w:p>
    <w:p>
      <w:pPr>
        <w:pStyle w:val="Style23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А. Черная</w:t>
      </w:r>
    </w:p>
    <w:p>
      <w:pPr>
        <w:pStyle w:val="Style23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 w:before="581" w:after="0"/>
        <w:ind w:right="96" w:hanging="0"/>
        <w:jc w:val="right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асюринского</w:t>
      </w:r>
    </w:p>
    <w:p>
      <w:pPr>
        <w:pStyle w:val="Normal"/>
        <w:ind w:left="4820" w:right="-284" w:hanging="0"/>
        <w:jc w:val="center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 № ________</w:t>
      </w:r>
    </w:p>
    <w:p>
      <w:pPr>
        <w:pStyle w:val="Normal"/>
        <w:shd w:fill="FFFFFF" w:val="clear"/>
        <w:spacing w:before="984" w:after="0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 w:before="5" w:after="0"/>
        <w:ind w:left="802" w:right="538" w:hanging="278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ета </w:t>
      </w:r>
      <w:r>
        <w:rPr>
          <w:b/>
          <w:spacing w:val="-1"/>
          <w:sz w:val="28"/>
          <w:szCs w:val="28"/>
        </w:rPr>
        <w:t>предложени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и участия граждан в обсуждении проекта решения </w:t>
      </w:r>
      <w:r>
        <w:rPr>
          <w:b/>
          <w:bCs/>
          <w:sz w:val="28"/>
          <w:szCs w:val="28"/>
        </w:rPr>
        <w:t xml:space="preserve">Совета </w:t>
      </w:r>
      <w:r>
        <w:rPr>
          <w:b/>
          <w:bCs/>
          <w:iCs/>
          <w:sz w:val="28"/>
          <w:szCs w:val="28"/>
        </w:rPr>
        <w:t>Васюринского сельского поселения</w:t>
      </w:r>
      <w:r>
        <w:rPr>
          <w:b/>
          <w:bCs/>
          <w:sz w:val="28"/>
          <w:szCs w:val="28"/>
        </w:rPr>
        <w:t xml:space="preserve"> Динского района «О внесении изменений в устав Васюринского сельского поселения  Динского  района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12" w:after="0"/>
        <w:ind w:right="29" w:firstLine="576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Население Васюринского сельского поселения Динского района с момента обнаро</w:t>
        <w:softHyphen/>
        <w:t xml:space="preserve">дования проекта решения Совета Васюринского сельского поселения «О </w:t>
      </w:r>
      <w:r>
        <w:rPr>
          <w:spacing w:val="-1"/>
          <w:sz w:val="28"/>
          <w:szCs w:val="28"/>
        </w:rPr>
        <w:t>внесении изменений в устав Васюринского сельского поселения Динского района» (далее -проект решения) вправе участвовать в его обсуждении в следующих форма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566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роведения собраний граждан по месту житель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0" w:right="43" w:firstLine="55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ассового обсуждения проекта решения в соответствии с настоящим по</w:t>
        <w:softHyphen/>
        <w:t>ряд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566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56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 иных формах, не противоречащих действующему законодательств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19" w:firstLine="576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редложения к обнародованному проекту решения подаются в письменном </w:t>
      </w:r>
      <w:r>
        <w:rPr>
          <w:sz w:val="28"/>
          <w:szCs w:val="28"/>
        </w:rPr>
        <w:t>виде в оргкомитет по проведению публичных слушаний в течение 20 дней со дня обнародования по адресу: ст. Васюринская, ул. Луначарского, 94 А, каб.1, в рабочие дни с 8.00 до 16.00 часов, (тел. 31-2-33) и рассматриваются оргкомитетом в соответствии с настоящим Поряд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0" w:right="14" w:firstLine="5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едложения должны соответствовать Конституции РФ, требованиям Фе</w:t>
        <w:softHyphen/>
        <w:t>дерального закона от 06.10.2003 г. № 131-ФЗ "Об общих принципах организации местного самоуправления в Российской Федерации", федеральному законодатель</w:t>
        <w:softHyphen/>
      </w:r>
      <w:r>
        <w:rPr>
          <w:spacing w:val="-1"/>
          <w:sz w:val="28"/>
          <w:szCs w:val="28"/>
        </w:rPr>
        <w:t>ству, законодательству Краснодарского края и следующим требованиям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38" w:right="19" w:firstLine="55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должны обеспечивать однозначное толкование положений устава Васюринского сельского поселения Дин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19" w:after="0"/>
        <w:ind w:left="38" w:right="14" w:firstLine="55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не допускать противоречие либо несогласованность с иными положениями </w:t>
      </w:r>
      <w:r>
        <w:rPr>
          <w:sz w:val="28"/>
          <w:szCs w:val="28"/>
        </w:rPr>
        <w:t>устава Васюринского сельского поселения Динского район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 w:before="14" w:after="0"/>
        <w:ind w:left="0" w:right="10" w:firstLine="57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 и сроков, предусмот</w:t>
        <w:softHyphen/>
        <w:t>ренных настоящим Порядком, по решению оргкомитета могут быть оставлены без рассмотр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 w:before="24" w:after="0"/>
        <w:ind w:left="0" w:firstLine="57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 итогам изучения, анализа и обобщения поступивших в ходе публичных слушаний предложений оргкомитет составляет заключение, которое должно со</w:t>
        <w:softHyphen/>
        <w:t>держать следующие полож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5" w:after="0"/>
        <w:ind w:left="614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общее количество поступивших пред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96" w:right="5" w:firstLine="51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19" w:firstLine="55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тклоненные предложения ввиду несоответствия требованиям, предъявляе</w:t>
        <w:softHyphen/>
      </w:r>
      <w:r>
        <w:rPr>
          <w:sz w:val="28"/>
          <w:szCs w:val="28"/>
        </w:rPr>
        <w:t>мым настоящим Порядк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55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редложения, рекомендуемые оргкомитетом к отклонен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0" w:right="5" w:firstLine="55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едложения, рекомендуемые оргкомитетом для внесения в текст устава муниципального образования Динской район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0" w:firstLine="56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в течение 5 дней после проведения итогового собрания обнародуется и </w:t>
      </w:r>
      <w:r>
        <w:rPr>
          <w:spacing w:val="-1"/>
          <w:sz w:val="28"/>
          <w:szCs w:val="28"/>
        </w:rPr>
        <w:t xml:space="preserve">направляется в Совет Васюринского сельского поселения Динского района с приложением </w:t>
      </w:r>
      <w:r>
        <w:rPr>
          <w:sz w:val="28"/>
          <w:szCs w:val="28"/>
        </w:rPr>
        <w:t>всех поступивших предлож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0" w:firstLine="56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еред решением вопроса о принятии (включении в текст проекта реше</w:t>
        <w:softHyphen/>
        <w:t>ния) или об отклонении предложений участников публичных слушаний на сессии Совета заслушивается доклад председателя оргкомитета или уполномоченного им члена оргкомитета о деятельности оргкомитета.</w:t>
      </w:r>
    </w:p>
    <w:p>
      <w:pPr>
        <w:pStyle w:val="Style23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тоги рассмотрения Советом Васюрин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</w:rPr>
        <w:t>поступивших в ходе публичных слушаний предложений с обязательным приведе</w:t>
        <w:softHyphen/>
        <w:t>нием содержания принятых (включенных в текст решения) предложений подле</w:t>
        <w:softHyphen/>
        <w:t>жат обнародованию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А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2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4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3"/>
    </w:lvlOverride>
  </w:num>
  <w:num w:numId="22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">
    <w:name w:val="Цита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buna-ne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1:00Z</dcterms:created>
  <dc:creator>Yurotdel</dc:creator>
  <dc:description/>
  <cp:keywords/>
  <dc:language>en-US</dc:language>
  <cp:lastModifiedBy>11_кабинет_03</cp:lastModifiedBy>
  <cp:lastPrinted>2023-05-29T16:41:00Z</cp:lastPrinted>
  <dcterms:modified xsi:type="dcterms:W3CDTF">2024-05-28T08:42:00Z</dcterms:modified>
  <cp:revision>5</cp:revision>
  <dc:subject/>
  <dc:title> </dc:title>
</cp:coreProperties>
</file>