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5913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вет Васю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инского района Краснодарского края</w:t>
      </w:r>
    </w:p>
    <w:p>
      <w:pPr>
        <w:pStyle w:val="Normal"/>
        <w:jc w:val="center"/>
        <w:rPr/>
      </w:pPr>
      <w:r>
        <w:rPr>
          <w:b/>
          <w:sz w:val="28"/>
        </w:rPr>
        <w:t>4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0 марта 2024 года</w:t>
        <w:tab/>
        <w:tab/>
        <w:tab/>
        <w:tab/>
        <w:tab/>
        <w:tab/>
        <w:tab/>
        <w:tab/>
        <w:tab/>
        <w:t xml:space="preserve">№ 272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 внесении изменений в решение Совета Васюринского сельского поселения от 22.12.2021 года № 146 «Об утверждении Положения об оплате труда главы муниципального образования</w:t>
      </w:r>
      <w:r>
        <w:rPr>
          <w:b/>
          <w:spacing w:val="-8"/>
          <w:sz w:val="28"/>
          <w:szCs w:val="28"/>
        </w:rPr>
        <w:t xml:space="preserve"> Васюринского сельского поселения Динского района и муниципальных служащих муниципального образования </w:t>
      </w:r>
      <w:r>
        <w:rPr>
          <w:b/>
          <w:bCs/>
          <w:color w:val="000000"/>
          <w:spacing w:val="-8"/>
          <w:sz w:val="28"/>
          <w:szCs w:val="28"/>
        </w:rPr>
        <w:t>Васюринского сельского поселения Динского района»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В соответствии со статьей 22 Федерального закона от 02.03.2007 г.  № 25-ФЗ «О муниципальной службе в Российской Федерации», статьей 20 Закона Краснодарского края от 08.06.2007 г. № 1244-КЗ «О муниципальной службе в Краснодарском крае», с Уставом муниципального образования Васюринского сельского поселения Динского района Совет муниципального образования Васюринского сельского поселения Динского района р е ш и л: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 </w:t>
      </w:r>
      <w:r>
        <w:rPr>
          <w:bCs/>
          <w:color w:val="000000"/>
          <w:spacing w:val="-8"/>
          <w:sz w:val="28"/>
          <w:szCs w:val="28"/>
        </w:rPr>
        <w:t>Внести изменение в решение Совета Васюринского сельского поселения от 22.12.2021 года № 146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«Об утверждении Положения об оплате труда главы муниципального образования</w:t>
      </w:r>
      <w:r>
        <w:rPr>
          <w:spacing w:val="-8"/>
          <w:sz w:val="28"/>
          <w:szCs w:val="28"/>
        </w:rPr>
        <w:t xml:space="preserve"> Васюринского сельского поселения Динского района и муниципальных служащих муниципального образования </w:t>
      </w:r>
      <w:r>
        <w:rPr>
          <w:bCs/>
          <w:color w:val="000000"/>
          <w:spacing w:val="-8"/>
          <w:sz w:val="28"/>
          <w:szCs w:val="28"/>
        </w:rPr>
        <w:t xml:space="preserve">Васюринского сельского поселения Динского района», </w:t>
      </w:r>
      <w:r>
        <w:rPr>
          <w:spacing w:val="-8"/>
          <w:sz w:val="28"/>
          <w:szCs w:val="28"/>
        </w:rPr>
        <w:t>утвердив Положение</w:t>
      </w:r>
      <w:r>
        <w:rPr>
          <w:bCs/>
          <w:color w:val="000000"/>
          <w:spacing w:val="-8"/>
          <w:sz w:val="28"/>
          <w:szCs w:val="28"/>
        </w:rPr>
        <w:t xml:space="preserve"> в новой редакции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2. Финансирование расходов, связанных с реализацией настоящего решения, осуществлять в пределах средств, предусмотренных в бюджете Васюринского сельского поселения на соответствующий год для обеспечения деятельности органов местного самоуправления Васюринского сельского поселения Динского района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седатель Совета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асюринского сельского поселения                                                                И.В. Митякина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а Васюринского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А. Черная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  <w:tab w:val="right" w:pos="978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spacing w:val="-8"/>
                <w:sz w:val="28"/>
                <w:szCs w:val="28"/>
              </w:rPr>
              <w:t>Васюр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24 года № 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 оплате труда главы муниципального образования</w:t>
      </w:r>
      <w:r>
        <w:rPr>
          <w:b/>
          <w:spacing w:val="-8"/>
          <w:sz w:val="28"/>
          <w:szCs w:val="28"/>
        </w:rPr>
        <w:t xml:space="preserve"> 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сельского поселения Динского района и муниципальных служащих муниципального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образования 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сельского поселения Динского района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</w:t>
      </w:r>
      <w:r>
        <w:rPr>
          <w:spacing w:val="-6"/>
          <w:sz w:val="28"/>
          <w:szCs w:val="28"/>
        </w:rPr>
        <w:t xml:space="preserve">со статьей 22 Федерального закона от 02.03.2007 г. № 25-ФЗ «О муниципальной службе в Российской Федерации», статьей 20 Закона Краснодарского края от 08.06.2007 г.  № 1244-КЗ «О муниципальной службе в Краснодарском крае», с Уставом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в целях обеспечения социальных гарантий и упорядочения оплаты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, муниципальных служащих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 и определяет их денежное содержание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плата труда главы муниципального образования </w:t>
      </w:r>
      <w:r>
        <w:rPr>
          <w:b/>
          <w:spacing w:val="-8"/>
          <w:sz w:val="28"/>
          <w:szCs w:val="28"/>
        </w:rPr>
        <w:t>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ab/>
        <w:t xml:space="preserve">2.1. Оплата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производится в виде денежного вознаграждения (приложение № 1 к настоящему Положению), а также из ежемесячных и иных дополнительных выплат (далее – дополнительные выплаты)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2.  Дополнительные выплаты главе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2.2.1. К дополнительным выплатам главе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 относятся: ежемесячное денежное поощрение; ежемесячная процентная надбавка к должностному окладу за работу со сведениями, составляющими государственную тайну; премия по итогам работы за месяц (квартал) и год;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2. Ежемесячное денежное поощрение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Ежемесячное денежное поощрение выплачивается согласно приложению № 3 к настоящему Полож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3. Надбавка за работу со сведениями, составляющими государственную тайну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 устанавливается, в размерах и порядке, определяемых </w:t>
      </w:r>
      <w:r>
        <w:rPr>
          <w:color w:val="000000"/>
          <w:spacing w:val="-6"/>
          <w:sz w:val="28"/>
          <w:szCs w:val="28"/>
        </w:rPr>
        <w:t>Законом Российской Федерации от 21.07.1993 г. № 5485-1  «О государст</w:t>
        <w:softHyphen/>
        <w:t xml:space="preserve">венной тайне» и постановлением Правительства РФ от 18.09.2006 г.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4. Премии по итогам работы за месяц (квартал) и год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мия выплачивается по итогам работы за месяц (квартал) и год </w:t>
      </w:r>
      <w:r>
        <w:rPr>
          <w:color w:val="000000"/>
          <w:spacing w:val="-6"/>
          <w:sz w:val="28"/>
          <w:szCs w:val="28"/>
        </w:rPr>
        <w:t>в пределах фонда оплаты тру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5. Единовременная выплата и материальная помощь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Единовременная выплата при предоставлении ежегодного оплачиваемого отпуска в размере 2 денежных вознаграждений и материальная помощь в размере 2 денежных вознаграждений, выплачиваются за счет средств фонда оплаты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>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2.3. Размер денежного вознаграждения</w:t>
      </w:r>
      <w:r>
        <w:rPr>
          <w:spacing w:val="-6"/>
          <w:sz w:val="28"/>
          <w:szCs w:val="28"/>
        </w:rPr>
        <w:t xml:space="preserve"> ежегодно увеличивается (индексируется) в соответствии с решением Совета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 с учетом уровня инфляции (потребительских цен)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При увеличении (индексации) денежного вознаграждения его размер подлежит округлению до целого рубля в сторону увеличения.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плата труда муниципальных служащих муниципального образования </w:t>
      </w:r>
      <w:r>
        <w:rPr>
          <w:b/>
          <w:spacing w:val="-8"/>
          <w:sz w:val="28"/>
          <w:szCs w:val="28"/>
        </w:rPr>
        <w:t>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ab/>
        <w:t xml:space="preserve">3.1. Оплата труда муниципальных служащих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а также из ежемесячных и иных дополнительных выплат (далее – дополнительные выплаты)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ab/>
        <w:t xml:space="preserve">3.2. Размеры должностных окладов муниципальных служащих устанавливаются согласно приложению № 1 к настоящему Положению. </w:t>
        <w:tab/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3</w:t>
      </w:r>
      <w:r>
        <w:rPr>
          <w:color w:val="000000"/>
          <w:spacing w:val="-6"/>
          <w:sz w:val="28"/>
          <w:szCs w:val="28"/>
        </w:rPr>
        <w:t>.3. Размеры окладов за классный чин муниципальных служащих устанавливаются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3.4. Размеры окладов денежного содержания по должностям муниципальной службы ежегодно увеличиваются (индексируются) в соответствии с решением Совета муниципального образования </w:t>
      </w:r>
      <w:r>
        <w:rPr>
          <w:spacing w:val="-8"/>
          <w:sz w:val="28"/>
          <w:szCs w:val="28"/>
        </w:rPr>
        <w:t>Васюринского</w:t>
      </w:r>
      <w:r>
        <w:rPr>
          <w:spacing w:val="-6"/>
          <w:sz w:val="28"/>
          <w:szCs w:val="28"/>
        </w:rPr>
        <w:t xml:space="preserve"> сельского поселения Динского района с учетом уровня инфляции (потребительских цен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увеличении 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 Дополнительные выплаты муниципальным служащим муниципального образования </w:t>
      </w:r>
      <w:r>
        <w:rPr>
          <w:b/>
          <w:spacing w:val="-8"/>
          <w:sz w:val="28"/>
          <w:szCs w:val="28"/>
        </w:rPr>
        <w:t>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.  К дополнительным выплатам муниципального служащего относятся: ежемесячная надбавка к должностному окладу за выслугу лет на муниципальной службе; ежемесячная надбавка к должностному окладу за особые условия муниципальной службы; ежемесячное денежное поощрение; премия по итогам работы за месяц (квартал) и год;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1. Надбавка к должностному окладу за выслугу лет на муниципальной службе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дбавка к должностному окладу за выслугу лет на муниципальной службе муниципальным служащим выплачивается ежемесячно и устанавливается в размерах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4742"/>
        <w:gridCol w:w="3475"/>
      </w:tblGrid>
      <w:tr>
        <w:trPr>
          <w:trHeight w:val="6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и стаже муниципальной службы: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азмер надбавки </w:t>
            </w:r>
          </w:p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в процентах)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 года до 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5 лет до 10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0 лет до 1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выше 1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2. Ежемесячная надбавка к должностному окладу за особые условия муниципальной службы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Ежемесячные надбавки к должностным окладам муниципальным служащим за особые условия муниципальной службы (напряженность, специальный режим работы) устанавливаются один раз в год в начале календарного года распоряжением главы  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Лицам, вновь поступившим на муниципальную службу и отработавшим неполный месяц, надбавки за особые условия муниципальной службы выплачиваются пропорционально отработанному времени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Надбавки выплачиваются в размерах:     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г) по младшей группе должностей муниципальной службы – до 6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При принятии решения об установлении муниципальному служащему конкретного размера ежемесячной надбавки, а также об ее изменении учитываю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а) соответствующая группа должности муниципальной службы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стаж муниципальной службы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качественное исполнение должностных обязанносте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.3. Ежемесячное денежное поощрение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Ежемесячное денежное поощрение выплачивается согласно приложению № 3 к настоящему Положени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Ежемесячное денежное поощрение к должностным окладам муниципальным служащим устанавливаются один раз в год в начале календарного года распоряжением главы  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4. Премии по итогам работы за месяц (квартал) и год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выполнение должностных обязанносте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ыплата премий производится в пределах фонда оплаты труда и максимальными размерами не ограничивает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5. Единовременная выплата и материальная помощь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Единовременная выплата при предоставлении ежегодного оплачиваемого отпуска и материальная помощь выплачиваются за счет средств фонда оплаты труда муниципальных служащих в соответствии с Положением, утвержденным главой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.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 Формирование фонда оплаты труд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1. При формировании г</w:t>
      </w:r>
      <w:r>
        <w:rPr>
          <w:color w:val="000000"/>
          <w:spacing w:val="-6"/>
          <w:sz w:val="28"/>
          <w:szCs w:val="28"/>
        </w:rPr>
        <w:t xml:space="preserve">одового фонда оплаты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>сельского поселения Динского района сверх суммы средств, направляемых для выплаты денежного вознаграждения, предусматриваются средства для выплаты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 ежемесячного денежного поощрения в размере шестидесяти денежных вознагражден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-  премии по итогам работы за месяц (квартал) и год в размере восьми денежных вознагражден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- единовременной выплаты при предоставлении ежегодного отпуска в размере двух денежных вознаграждений и материальной помощи   в размере двух денежных вознаграждений. 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- надбавки к должностному окладу за работу со сведениями, составляющими государственную тайну, в размере двух денежных вознагражден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5.2. </w:t>
      </w:r>
      <w:r>
        <w:rPr>
          <w:spacing w:val="-6"/>
          <w:sz w:val="28"/>
          <w:szCs w:val="28"/>
        </w:rPr>
        <w:t>При формировании г</w:t>
      </w:r>
      <w:r>
        <w:rPr>
          <w:color w:val="000000"/>
          <w:spacing w:val="-6"/>
          <w:sz w:val="28"/>
          <w:szCs w:val="28"/>
        </w:rPr>
        <w:t>одового фонда оплаты труда муниципальных служащих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клада за классный чин в размере четырех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жемесячной надбавки к должностному окладу за выслугу лет на муниципальной службе в размере трех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жемесячной надбавки к должностному окладу за особые условия муниципальной служб в размере четырнадцати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премий по итогам работы за месяц (квартал) и год в размере семи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жемесячного денежного поощрения в размере сорока пяти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5.3. Глава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 вправе перераспределять средства фонда оплаты труда между выплатами, предусмотренным пунктом 5.2. настоящего положения.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 xml:space="preserve">       З.К. Дзыбова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;Courier New" w:hAnsi="Courier New;Courier New" w:cs="Courier New;Courier New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7">
    <w:name w:val="Цитата"/>
    <w:basedOn w:val="Normal"/>
    <w:qFormat/>
    <w:pPr>
      <w:ind w:left="567" w:right="849" w:firstLine="567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hanging="10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1:00Z</dcterms:created>
  <dc:creator>User</dc:creator>
  <dc:description/>
  <cp:keywords/>
  <dc:language>en-US</dc:language>
  <cp:lastModifiedBy>Zurieta</cp:lastModifiedBy>
  <cp:lastPrinted>2024-03-11T09:49:00Z</cp:lastPrinted>
  <dcterms:modified xsi:type="dcterms:W3CDTF">2024-03-23T07:16:00Z</dcterms:modified>
  <cp:revision>6</cp:revision>
  <dc:subject/>
  <dc:title>Проект</dc:title>
</cp:coreProperties>
</file>