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4 января 2024 года  </w:t>
        <w:tab/>
        <w:tab/>
      </w:r>
      <w:r>
        <w:rPr>
          <w:sz w:val="28"/>
          <w:szCs w:val="28"/>
          <w:lang w:eastAsia="hi-IN" w:bidi="hi-IN"/>
        </w:rPr>
        <w:t>№ 262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  <w:lang w:eastAsia="hi-IN" w:bidi="hi-IN"/>
        </w:rPr>
        <w:t>станица Васюринская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eastAsia="hi-IN" w:bidi="hi-IN"/>
        </w:rPr>
      </w:pPr>
      <w:r>
        <w:rPr>
          <w:b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асюринского сельского поселения Динского района от 28 апреля 2022 года  № 168 «Об утверждении Порядка формирования, ведения и обязательного опубликования перечня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(в редакции от 26.10.2022 № 18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от 03 декабря 2008 года № 1040-р «Об имущественной поддержке субъектов малого и среднего предпринимательства в Краснодарском крае», руководствуясь решением Совета  Васюринского сельского поселения Динской район от 19 ноября 2019 года № 17 «Об утверждении положения о порядке управления и распоряжения объектами муниципальной собственности Васюринского сельского поселения», Уставом Васюринского сельского поселения Динского района, </w:t>
      </w:r>
      <w:r>
        <w:rPr>
          <w:sz w:val="28"/>
        </w:rPr>
        <w:t>Совет Васюринского сельского поселения Динского района, р е ш и 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Внести изменение в решение Совета Васюринского сельского поселения Динского района от 28 апреля 2022 года «Об утверждении Порядка формирования, ведения и обязательного опубликования перечня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части внесения изменений в Перечень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sz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/>
        </w:rPr>
        <w:t xml:space="preserve">Администрации Васюринского сельского поселения Динского района (Черная) обнародовать настоящее решение и разместить на официальном сайте администрации Васюринского сельского поселения Динского района в сети Интернет </w:t>
      </w:r>
      <w:hyperlink r:id="rId3"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val="en-US" w:eastAsia="zh-CN"/>
          </w:rPr>
          <w:t>vasyurinskaya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/>
          <w:kern w:val="2"/>
          <w:sz w:val="28"/>
          <w:szCs w:val="28"/>
          <w:lang w:eastAsia="zh-CN"/>
        </w:rPr>
        <w:t>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            (Комарова) и администрацию Васюринского сельского поселения.</w:t>
      </w:r>
    </w:p>
    <w:p>
      <w:pPr>
        <w:pStyle w:val="Normal"/>
        <w:ind w:right="84" w:firstLine="708"/>
        <w:jc w:val="both"/>
        <w:rPr/>
      </w:pPr>
      <w:r>
        <w:rPr>
          <w:sz w:val="28"/>
        </w:rPr>
        <w:t>4. Решение вступает в силу после его официального обнародования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И.В.Митякина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О.А.Черная</w:t>
      </w:r>
    </w:p>
    <w:p>
      <w:pPr>
        <w:pStyle w:val="22"/>
        <w:spacing w:lineRule="atLeast" w:line="0" w:before="0" w:after="0"/>
        <w:ind w:left="8496"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left="8496"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tLeast" w:line="0" w:before="0" w:after="0"/>
        <w:ind w:left="907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, ведения и обязательного опубликования перечня 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асюрин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22"/>
        <w:spacing w:lineRule="atLeast" w:line="0" w:before="0" w:after="0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5"/>
        <w:gridCol w:w="2165"/>
        <w:gridCol w:w="2379"/>
        <w:gridCol w:w="2336"/>
        <w:gridCol w:w="2250"/>
        <w:gridCol w:w="2549"/>
      </w:tblGrid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держатель муниципального имущества, адрес, телеф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>
                <w:lang w:val="ru-RU" w:eastAsia="ru-RU"/>
              </w:rPr>
              <w:t>Местонахождение (адрес) объекта у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объекта недвижимого имущества (кв.м)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 объекта учета, год постройки (выпуска), кадастров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>
                <w:lang w:val="ru-RU" w:eastAsia="ru-RU"/>
              </w:rPr>
              <w:t>Арендаторы, наименование и категории предприятий (микропредприятия, малые предприятия, средние предприят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асюринского сельского поселения, ст. Васюринская, ул. Луначарского, 94а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/>
            </w:pPr>
            <w:r>
              <w:rPr>
                <w:lang w:val="ru-RU" w:eastAsia="ru-RU"/>
              </w:rPr>
              <w:t>Тел.: 8(86162)7-11-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помещение 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 кадастровым номером </w:t>
            </w:r>
            <w:r>
              <w:rPr>
                <w:rFonts w:eastAsia="TimesNewRomanPSMT;Times New Roman"/>
                <w:szCs w:val="28"/>
              </w:rPr>
              <w:t>23:07:1101041:14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Дин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ая,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Ставского, 47, помещение 1-25/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ю 24,1 кв. м. на 1 этаже пятиэтажного дома, 1978 года по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П Кириченко С.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азмещения фотосалона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ind w:right="-52" w:hanging="0"/>
              <w:jc w:val="center"/>
              <w:rPr/>
            </w:pPr>
            <w:r>
              <w:rPr>
                <w:lang w:val="ru-RU" w:eastAsia="ru-RU"/>
              </w:rPr>
              <w:t>Администрация Васюринского сельского поселения, ст. Васюринская, ул. Луначарского, 94а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л.: 8(86162)7-11-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помещение </w:t>
            </w:r>
          </w:p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кадастровым номером 23:07:1101041:14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Дин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Васю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авского, 47, помещение 1-25/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ю 25 кв. м. на 1 этаже пятиэтажного дома, 1978 года построй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азрешенных законодательством видов деятельности, без реализации пива и алкогольной продукции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асюринского сельского поселения, ст. Васюринская, ул. Луначарского, 94а</w:t>
            </w:r>
          </w:p>
          <w:p>
            <w:pPr>
              <w:pStyle w:val="22"/>
              <w:spacing w:lineRule="atLeast" w:line="0" w:before="0" w:after="120"/>
              <w:ind w:right="-52" w:hanging="0"/>
              <w:jc w:val="center"/>
              <w:rPr/>
            </w:pPr>
            <w:r>
              <w:rPr>
                <w:lang w:val="ru-RU" w:eastAsia="ru-RU"/>
              </w:rPr>
              <w:t>Тел.: 8(86162)7-11-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жилое здание </w:t>
            </w:r>
          </w:p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кадастровым номером 23:07:1101044: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ая Федерация, Краснодарский край, Динской район, станица Васюринская, ул. Ленина, дом № 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Площадью </w:t>
            </w:r>
            <w:r>
              <w:rPr/>
              <w:t>57,3 кв.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 w:before="0" w:after="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120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азрешенных законодательством видов деятельности, без реализации пива и алкогольной продукции</w:t>
            </w:r>
          </w:p>
        </w:tc>
      </w:tr>
    </w:tbl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22"/>
        <w:spacing w:lineRule="auto" w:line="240" w:before="0" w:after="0"/>
        <w:ind w:right="-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</w:t>
        <w:tab/>
        <w:tab/>
        <w:tab/>
        <w:tab/>
        <w:tab/>
        <w:tab/>
        <w:tab/>
        <w:tab/>
        <w:t xml:space="preserve">                                                        О.А.Черная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6:00Z</dcterms:created>
  <dc:creator>www.PHILka.RU</dc:creator>
  <dc:description/>
  <cp:keywords/>
  <dc:language>en-US</dc:language>
  <cp:lastModifiedBy>11_кабинет_03</cp:lastModifiedBy>
  <cp:lastPrinted>2024-01-24T15:46:00Z</cp:lastPrinted>
  <dcterms:modified xsi:type="dcterms:W3CDTF">2024-01-29T07:18:00Z</dcterms:modified>
  <cp:revision>6</cp:revision>
  <dc:subject/>
  <dc:title>Проект</dc:title>
</cp:coreProperties>
</file>