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913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вет Васю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/>
      </w:pPr>
      <w:r>
        <w:rPr>
          <w:b/>
          <w:sz w:val="28"/>
        </w:rPr>
        <w:t>4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8 октября 2023 года </w:t>
        <w:tab/>
        <w:tab/>
        <w:tab/>
        <w:tab/>
        <w:tab/>
        <w:tab/>
        <w:tab/>
        <w:tab/>
        <w:t xml:space="preserve">№ 237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Васюринского сельского поселения от 22.12.2021 года № 146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Васюринского сельского поселения Динского района и муниципальных служащих 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 xml:space="preserve">Васюринского сельского поселения Динского района» </w:t>
      </w:r>
      <w:r>
        <w:rPr>
          <w:bCs/>
          <w:color w:val="000000"/>
          <w:spacing w:val="-8"/>
          <w:sz w:val="28"/>
          <w:szCs w:val="28"/>
        </w:rPr>
        <w:t>(в ред. от 28.09.2022 № 183)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В соответствии со статьей 22 Федерального закона от 02.03.2007 г. 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с Уставом муниципального образования Васюринского сельского поселения Динского района Совет муниципального образования Васюринского сельского поселения Динского района р е ш и л: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 Внести изменение в решение Совета Васюринского сельского поселения от 22.12.2021 года № 146 «Об утверждении Положения об оплате труда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bCs/>
          <w:color w:val="000000"/>
          <w:spacing w:val="-8"/>
          <w:sz w:val="28"/>
          <w:szCs w:val="28"/>
        </w:rPr>
        <w:t xml:space="preserve">сельского поселения Динского района и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bCs/>
          <w:color w:val="000000"/>
          <w:spacing w:val="-8"/>
          <w:sz w:val="28"/>
          <w:szCs w:val="28"/>
        </w:rPr>
        <w:t>сельского поселения Динского района» в приложение №1 и приложение №2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Васюринского сельского поселения на соответствующий год для обеспечения деятельности органов местного самоуправления Васюринского сельского поселения Динского района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Совет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асюринского сельского поселения                                                                И.В.Мит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Васюринског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С.И.Бутенк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ужащих муниципального образова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нского района</w:t>
      </w:r>
    </w:p>
    <w:p>
      <w:pPr>
        <w:pStyle w:val="Normal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должностных окладов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и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360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олжностного оклада 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а муниципального образования (глава администрации </w:t>
            </w:r>
            <w:r>
              <w:rPr>
                <w:spacing w:val="-8"/>
                <w:sz w:val="28"/>
                <w:szCs w:val="28"/>
              </w:rPr>
              <w:t xml:space="preserve">Васюринского </w:t>
            </w:r>
            <w:r>
              <w:rPr>
                <w:spacing w:val="-6"/>
                <w:sz w:val="28"/>
                <w:szCs w:val="28"/>
              </w:rPr>
              <w:t>сельского пос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32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68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49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664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187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Васюринског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С.И.Бутенк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сюринского сельского поселе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нского района и муниципальных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ужащих муниципального образова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70"/>
        <w:gridCol w:w="2003"/>
      </w:tblGrid>
      <w:tr>
        <w:trPr>
          <w:trHeight w:val="1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5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3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18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9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77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61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39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01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6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20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81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42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Васюринског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С.И.Бутенк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7:00Z</dcterms:created>
  <dc:creator>User</dc:creator>
  <dc:description/>
  <cp:keywords/>
  <dc:language>en-US</dc:language>
  <cp:lastModifiedBy>Zurieta</cp:lastModifiedBy>
  <cp:lastPrinted>2023-10-19T09:12:00Z</cp:lastPrinted>
  <dcterms:modified xsi:type="dcterms:W3CDTF">2023-10-19T06:13:00Z</dcterms:modified>
  <cp:revision>7</cp:revision>
  <dc:subject/>
  <dc:title>Проект</dc:title>
</cp:coreProperties>
</file>