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 Краснодарского края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/>
      </w:pPr>
      <w:r>
        <w:rPr>
          <w:b/>
          <w:bCs/>
          <w:color w:val="000000"/>
          <w:spacing w:val="-5"/>
          <w:w w:val="108"/>
          <w:sz w:val="28"/>
          <w:szCs w:val="28"/>
        </w:rPr>
        <w:t>4 созыв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000000"/>
          <w:spacing w:val="50"/>
          <w:w w:val="108"/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>РЕШЕНИЕ</w:t>
      </w:r>
    </w:p>
    <w:p>
      <w:pPr>
        <w:pStyle w:val="Normal"/>
        <w:shd w:fill="FFFFFF" w:val="clear"/>
        <w:ind w:left="106" w:hanging="0"/>
        <w:rPr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 xml:space="preserve">                      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от 23 марта 2023 года</w:t>
        <w:tab/>
        <w:tab/>
        <w:t xml:space="preserve">                     </w:t>
        <w:tab/>
        <w:tab/>
        <w:tab/>
        <w:t xml:space="preserve">                    № 21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Васюр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Васюринского сельского поселения Динской района от 27 октября 2016 года № 117 «О налоге на имущество физических л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Налоговым кодексом Российской Федерации, Законом Российской Федерации от 09 декабря 1991 № 2003-1 «О налогах на имущество физических лиц» и Уставом Васюринского сельского поселения Динского района, Совет Васюринского сельского поселения р е ш и 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следующие изменения в решение Совета Васюринского сельского поселения Динского района от 27 октября 2016 № 117 «О налоге на имущество физических лиц»: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одпункт 1 пункта 2 решения изложить в следующей редакции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) 0,3 процента в отношении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единых недвижимых комплексов, в состав которых входит хотя бы один жилой дом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гаражей и машино–мест, в том числе расположенных в объектах налогооблажения, указанных в подпункте 2 пункта 2 статьи 406 НК РФ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) 1,11 процента в отношении объектов налогообложения, включенных в перечень, определяемый в соответствии с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0900200/50/" \l "block_37827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ом 7 статьи 378.2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0900200/50/" \l "block_378210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м вторым пункта 10 статьи 378.2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color w:val="000000"/>
          <w:sz w:val="28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Контроль за выполнением настоящего решения возложить на комиссию по вопросам собственности, землепользования и землеустройства </w:t>
      </w:r>
      <w:r>
        <w:rPr>
          <w:color w:val="000000"/>
          <w:sz w:val="28"/>
          <w:szCs w:val="28"/>
        </w:rPr>
        <w:t>(Комарова)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е ранее, чем по истечении одного месяца со дня его официального опубликования и распространяется на правоотношения, возникшие с 01.01.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1. абзацы 3,5 подпункта 1 пункта 2 решения вступают в силу со дня его официального опубликования и распространяются на правоотношения, возникшие с 1 января 2017 года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2. абзац 4 подпункта 1 пункта 2 решения вступает в силу со дня его официального опубликования и распространяются на правоотношения, возникшие с 1 января 2018 года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3. абзац 6 подпункта 1 пункта 2 решения вступает в силу со дня его официального опубликования и распространяются на правоотношения, возникшие с 1 января 2020 года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                                               И.В.Мит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С.И. Бутенко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3272C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50:00Z</dcterms:created>
  <dc:creator>Main</dc:creator>
  <dc:description/>
  <cp:keywords/>
  <dc:language>en-US</dc:language>
  <cp:lastModifiedBy>Zurieta</cp:lastModifiedBy>
  <cp:lastPrinted>2023-01-09T09:23:00Z</cp:lastPrinted>
  <dcterms:modified xsi:type="dcterms:W3CDTF">2023-03-27T10:29:00Z</dcterms:modified>
  <cp:revision>29</cp:revision>
  <dc:subject/>
  <dc:title> </dc:title>
</cp:coreProperties>
</file>