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09 февраля 2023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bCs/>
          <w:color w:val="000000"/>
          <w:w w:val="108"/>
          <w:sz w:val="28"/>
          <w:szCs w:val="28"/>
        </w:rPr>
        <w:t>205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Динского района от 22 декабря 2022 года № 198 «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сюринского сельского поселения Динского района на 2023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от 09.01.2023 г. № 2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701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2 декабря 2022 года № 198 «О бюджете Васюринского сельского поселения Динского района на 2023 год» Совет Васюринского сельского поселения Динского района р е ш и л:</w:t>
      </w:r>
    </w:p>
    <w:p>
      <w:pPr>
        <w:pStyle w:val="Normal"/>
        <w:shd w:fill="FFFFFF" w:val="clear"/>
        <w:spacing w:lineRule="auto" w:line="264"/>
        <w:ind w:left="19" w:firstLine="701"/>
        <w:jc w:val="both"/>
        <w:rPr/>
      </w:pPr>
      <w:r>
        <w:rPr>
          <w:bCs/>
          <w:spacing w:val="-1"/>
          <w:sz w:val="28"/>
          <w:szCs w:val="28"/>
        </w:rPr>
        <w:t>1. Внести в решение Совета Васюринского сельского поселения Динского района от 22 декабря 2022 года № 198 «О бюджете Васюринского сельского поселения Динского района на 2023 год» следующие изменен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1. Утвердить основные характеристики бюджета поселения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в сумме 165 78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в сумме 171 697,4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3 года в сумме 5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5 911,2 тыс. рублей.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2. Статью 2 пункт 2 изложить в следующей редакции: «Утвердить в составе доходов бюджета поселения безвозмездные поступления из бюджетов другого уровня в 2023 году согласно приложению 2 к настоящему решению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1.3. Статью 7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Васюринского сельского поселения Динского района на 2023 год в сумме 44685,1 тыс. рублей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я № 1, 2, 3, 4, 5, 6 решения изложить в новой редакции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Харитонова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асюр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А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47"/>
        <w:gridCol w:w="2788"/>
        <w:gridCol w:w="92"/>
        <w:gridCol w:w="5440"/>
        <w:gridCol w:w="742"/>
        <w:gridCol w:w="486"/>
        <w:gridCol w:w="78"/>
      </w:tblGrid>
      <w:tr>
        <w:trPr>
          <w:trHeight w:val="322" w:hRule="atLeast"/>
        </w:trPr>
        <w:tc>
          <w:tcPr>
            <w:tcW w:w="9744" w:type="dxa"/>
            <w:gridSpan w:val="8"/>
            <w:vMerge w:val="restart"/>
            <w:tcBorders/>
          </w:tcPr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09.02.2023 г. № 205</w:t>
            </w:r>
          </w:p>
        </w:tc>
      </w:tr>
      <w:tr>
        <w:trPr>
          <w:trHeight w:val="322" w:hRule="atLeast"/>
        </w:trPr>
        <w:tc>
          <w:tcPr>
            <w:tcW w:w="974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74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3 год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8470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6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*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9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177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 0000 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*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36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0 0000 1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315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15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*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83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*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40000 10 0000 1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ые межбюджетные трансферты*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5786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</w:t>
              <w:br/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"/>
        <w:gridCol w:w="5096"/>
        <w:gridCol w:w="580"/>
        <w:gridCol w:w="1123"/>
        <w:gridCol w:w="97"/>
        <w:gridCol w:w="10"/>
      </w:tblGrid>
      <w:tr>
        <w:trPr>
          <w:trHeight w:val="3546" w:hRule="atLeast"/>
        </w:trPr>
        <w:tc>
          <w:tcPr>
            <w:tcW w:w="9639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юр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  <w:tab/>
              <w:tab/>
              <w:tab/>
              <w:tab/>
              <w:tab/>
              <w:t xml:space="preserve">                         Ю.В. Жуланова</w:t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firstLine="110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09.02.2023 г. № 2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63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бюджетов другого уровня в 2023 году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color w:val="000000"/>
                <w:sz w:val="26"/>
                <w:szCs w:val="26"/>
              </w:rPr>
              <w:t xml:space="preserve">96 315,8   </w:t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99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5 583,8   </w:t>
            </w:r>
          </w:p>
        </w:tc>
      </w:tr>
      <w:tr>
        <w:trPr>
          <w:trHeight w:val="99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20077 0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57 057,4   </w:t>
            </w:r>
          </w:p>
        </w:tc>
      </w:tr>
      <w:tr>
        <w:trPr>
          <w:trHeight w:val="132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1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57 057,4   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8 526,4   </w:t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8 526,4   </w:t>
            </w:r>
          </w:p>
        </w:tc>
      </w:tr>
      <w:tr>
        <w:trPr>
          <w:trHeight w:val="99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97,4   </w:t>
            </w:r>
          </w:p>
        </w:tc>
      </w:tr>
      <w:tr>
        <w:trPr>
          <w:trHeight w:val="132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889,8   </w:t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889,8   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132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96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 400,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Ю.</w:t>
      </w:r>
      <w:r>
        <w:rPr/>
        <w:t>В. Жуланова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4"/>
        <w:gridCol w:w="606"/>
        <w:gridCol w:w="103"/>
        <w:gridCol w:w="476"/>
        <w:gridCol w:w="100"/>
        <w:gridCol w:w="139"/>
        <w:gridCol w:w="1321"/>
        <w:gridCol w:w="90"/>
        <w:gridCol w:w="387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9" w:type="dxa"/>
            <w:gridSpan w:val="7"/>
            <w:vMerge w:val="restart"/>
            <w:tcBorders/>
          </w:tcPr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right="-723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ind w:left="4821" w:right="-723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right="-723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right="-723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right="-723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right="-723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right="-723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right="-723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right="-723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right="-723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1" w:right="-723" w:firstLine="104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right="-7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                                                           к решению Совета Васюринского </w:t>
            </w:r>
          </w:p>
          <w:p>
            <w:pPr>
              <w:pStyle w:val="Normal"/>
              <w:ind w:right="-7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</w:t>
              <w:br/>
              <w:t xml:space="preserve">                                                «О бюджете Васюринского</w:t>
              <w:br/>
              <w:t xml:space="preserve">                                                           сельского поселения на 2023 год»</w:t>
              <w:br/>
              <w:t xml:space="preserve">                                          от 09.02.2023 г. № 205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4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3 год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4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4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697,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27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,6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8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90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9,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,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6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07,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85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61,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0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29,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92,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92,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  <w:tab/>
        <w:tab/>
        <w:tab/>
        <w:tab/>
        <w:tab/>
        <w:tab/>
        <w:t xml:space="preserve">         Ю.В. Жуланова</w:t>
      </w:r>
    </w:p>
    <w:p>
      <w:pPr>
        <w:pStyle w:val="Normal"/>
        <w:ind w:left="44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1"/>
        <w:gridCol w:w="4420"/>
        <w:gridCol w:w="267"/>
        <w:gridCol w:w="1633"/>
        <w:gridCol w:w="155"/>
        <w:gridCol w:w="608"/>
        <w:gridCol w:w="197"/>
        <w:gridCol w:w="1659"/>
        <w:gridCol w:w="93"/>
      </w:tblGrid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 год»</w:t>
              <w:br/>
              <w:t>от 09.02.2023 г. № 205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2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ведомственным целевым и муниципальным программам и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м направлениям деятельности), группам видов расходов классификации расходов бюджета на 2023 год</w:t>
            </w:r>
          </w:p>
        </w:tc>
      </w:tr>
      <w:tr>
        <w:trPr>
          <w:trHeight w:val="322" w:hRule="atLeast"/>
        </w:trPr>
        <w:tc>
          <w:tcPr>
            <w:tcW w:w="97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7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69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85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8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41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41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оительство объекта «Распределительные газопроводы среднего и низкого давления по улицам Жилинского, Молодежной, Ленина, Краснодарской, пер. Хадыженский и ул. Луначарского и ПГБ-11 в ст. Васюринской Динского района»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2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(строительство блочно-модульной котельной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капитальный ремонт ДК им. Ивк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1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5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92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троительство спортивного комплекса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портивного комплекса: "Комплекс спортивных сооружений по адресу: Динской район, ст. Васюринская. Этап 1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S04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92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0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0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0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4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4 00 00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8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8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56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2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6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Жу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78"/>
        <w:gridCol w:w="288"/>
        <w:gridCol w:w="3540"/>
        <w:gridCol w:w="708"/>
        <w:gridCol w:w="60"/>
        <w:gridCol w:w="507"/>
        <w:gridCol w:w="114"/>
        <w:gridCol w:w="170"/>
        <w:gridCol w:w="509"/>
        <w:gridCol w:w="1192"/>
        <w:gridCol w:w="141"/>
        <w:gridCol w:w="568"/>
        <w:gridCol w:w="1418"/>
        <w:gridCol w:w="157"/>
      </w:tblGrid>
      <w:tr>
        <w:trPr>
          <w:trHeight w:val="375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3год»</w:t>
              <w:br/>
              <w:t>от 09.02.2023 г. № 2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м статьям (ведомственным целевым и муниципальным программам и непрограммным направлениям деятельности), видам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23 год</w:t>
            </w:r>
          </w:p>
        </w:tc>
      </w:tr>
      <w:tr>
        <w:trPr>
          <w:trHeight w:val="322" w:hRule="atLeast"/>
        </w:trPr>
        <w:tc>
          <w:tcPr>
            <w:tcW w:w="993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93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697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697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27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8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8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0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0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0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проведения выборов и референдумов, расходы поселения, связанные с подготовкой и порведением выбор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4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9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4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8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8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56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2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6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9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07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85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85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89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41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41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7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6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6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6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61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1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а «Распределительные газопроводы среднего и низкого давления по улицам Жилинского, Молодежной, Ленина, Краснодарской, пер. Хадыженский и ул. Луначарского и ПГБ-11 в ст. Васюринской Динского района»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1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0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29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9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2,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(строительство блочно-модульной котельной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капитальный ремонт ДК им. Ивк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5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1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5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1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092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92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92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массовой физической культуры, спорта и молодежной политики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7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1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троительство спортивного комплекса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портивного комплекса: "Комплекс спортивных сооружений по адресу: Динской район, ст. Васюринская. Этап 1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 S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15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452"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Ю.В. Жу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75" w:hRule="atLeast"/>
        </w:trPr>
        <w:tc>
          <w:tcPr>
            <w:tcW w:w="10207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6</w:t>
              <w:br/>
              <w:t xml:space="preserve">                                                                                   к решению Совета Васюрин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</w:t>
              <w:br/>
              <w:t xml:space="preserve">                                                                                   «О бюджете Васюринского</w:t>
              <w:br/>
              <w:t xml:space="preserve">                                                                                   сельского поселения на 2023год»</w:t>
              <w:br/>
              <w:t xml:space="preserve">                                                                                   от 09.02.2023 г. № 2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Васюринского сельского поселения на 2023 год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4958"/>
              <w:gridCol w:w="1701"/>
            </w:tblGrid>
            <w:tr>
              <w:trPr>
                <w:trHeight w:val="300" w:hRule="atLeast"/>
              </w:trPr>
              <w:tc>
                <w:tcPr>
                  <w:tcW w:w="3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а бюджета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1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1 02 00 00 00 0000 00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редиты кредитных учреждений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0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2 00 00 00 0000 70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2 00 00 10 0000 7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01 02 00 00 00 0000 800</w:t>
                  </w:r>
                </w:p>
              </w:tc>
              <w:tc>
                <w:tcPr>
                  <w:tcW w:w="49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2 00 00 10 0000 810</w:t>
                  </w:r>
                </w:p>
              </w:tc>
              <w:tc>
                <w:tcPr>
                  <w:tcW w:w="49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1 03 00 00 00 0000 00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ные кредиты от других бюджетов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3 00 00 00 0000 00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ые кредиты от других бюджетов системы Российской Федерации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01 03 00 00 00 0000 70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0,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3 00 00 10 0000 7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3 01 00 00 0000 80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01 03 01 00 10 0000 8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1 05 00 00 00 0000 00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11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01 05 00 00 00 0000 50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67786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0 00 0000 50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67786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1 00 0000 5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67786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1 10 0000 5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величение прочих остатков денежных средств бюджета поселени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67786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0 00 00 0000 60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697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0 00 0000 60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697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1 00 0000 6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697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2 01 10 0000 610</w:t>
                  </w:r>
                </w:p>
              </w:tc>
              <w:tc>
                <w:tcPr>
                  <w:tcW w:w="49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697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20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Ю.В. Жула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азвание Знак"/>
    <w:qFormat/>
    <w:rPr>
      <w:sz w:val="36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4:00Z</dcterms:created>
  <dc:creator>www.PHILka.RU</dc:creator>
  <dc:description/>
  <cp:keywords/>
  <dc:language>en-US</dc:language>
  <cp:lastModifiedBy>Катерина</cp:lastModifiedBy>
  <cp:lastPrinted>2023-02-09T13:58:00Z</cp:lastPrinted>
  <dcterms:modified xsi:type="dcterms:W3CDTF">2023-02-09T11:00:00Z</dcterms:modified>
  <cp:revision>12</cp:revision>
  <dc:subject/>
  <dc:title>        </dc:title>
</cp:coreProperties>
</file>