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 xml:space="preserve">от 09 января 2023 года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w w:val="108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03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.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Динского района от 22 декабря 2022 года № 198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 н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19" w:firstLine="701"/>
        <w:jc w:val="both"/>
        <w:rPr/>
      </w:pPr>
      <w:r>
        <w:rPr>
          <w:bCs/>
          <w:spacing w:val="-1"/>
          <w:sz w:val="28"/>
          <w:szCs w:val="28"/>
        </w:rPr>
        <w:t>В соответствии с пунктом 3 статьи 217 Бюджетного кодекса Российской Федерации, пунктом 3 статьи 70 Устава Васюринского сельского поселения и статьей 11 решения Совета Васюринского сельского поселения Динского района от 22 декабря 2022 года № 198 «О бюджете Васюринского сельского поселения Динского района на 2023 год» Совет Васюринского сельского поселения Динского района р е ш и л:</w:t>
      </w:r>
    </w:p>
    <w:p>
      <w:pPr>
        <w:pStyle w:val="Normal"/>
        <w:shd w:fill="FFFFFF" w:val="clear"/>
        <w:spacing w:lineRule="auto" w:line="264"/>
        <w:ind w:left="19" w:firstLine="70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Внести изменения в решение Совета Васюринского сельского поселения Динского района от 22 декабря 2022 года № 198 «О бюджете Васюринского сельского поселения Динского района на 2023 год», </w:t>
      </w:r>
      <w:r>
        <w:rPr>
          <w:sz w:val="28"/>
          <w:szCs w:val="28"/>
        </w:rPr>
        <w:t>изложив Приложения № 1, 2, 3, 4, 5 и 6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Утвердить основные характеристики бюджета поселения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в сумме 158 263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в сумме 167 995,1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 верхний предел муниципального внутреннего долга муниципального образования Васюринское сельское поселение Динского района на 1 января 2023 года в сумме 5000,0 тыс. рублей, в том числе верхний предел долга по муниципальным гарантиям муниципального образования Васюринское сельское поселение Динского района в сумме 0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9731,2 тыс. рублей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обнародовать настоящее реш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финансам и бюджету Совета Васюринского сельского поселения и администрацию Васюринского сельского посе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>Е.А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А. Ч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2835"/>
        <w:gridCol w:w="5707"/>
        <w:gridCol w:w="1131"/>
        <w:gridCol w:w="108"/>
      </w:tblGrid>
      <w:tr>
        <w:trPr>
          <w:trHeight w:val="322" w:hRule="atLeast"/>
        </w:trPr>
        <w:tc>
          <w:tcPr>
            <w:tcW w:w="9744" w:type="dxa"/>
            <w:gridSpan w:val="4"/>
            <w:vMerge w:val="restart"/>
            <w:tcBorders/>
          </w:tcPr>
          <w:p>
            <w:pPr>
              <w:pStyle w:val="Normal"/>
              <w:ind w:left="4956" w:firstLine="10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1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3 год»</w:t>
              <w:br/>
              <w:t>от _____________ г. № 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7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23 год</w:t>
            </w:r>
          </w:p>
        </w:tc>
      </w:tr>
      <w:tr>
        <w:trPr>
          <w:trHeight w:val="1489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</w:tc>
        <w:tc>
          <w:tcPr>
            <w:tcW w:w="5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 470,4</w:t>
            </w:r>
          </w:p>
        </w:tc>
      </w:tr>
      <w:tr>
        <w:trPr>
          <w:trHeight w:val="33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*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160,0</w:t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зы по подакцизным товарам (продукции), производимым на территории Российской Федерации*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09,3</w:t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*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77,5</w:t>
            </w:r>
          </w:p>
        </w:tc>
      </w:tr>
      <w:tr>
        <w:trPr>
          <w:trHeight w:val="139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170,0</w:t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 0000 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*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36,3</w:t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2</w:t>
            </w:r>
          </w:p>
        </w:tc>
      </w:tr>
      <w:tr>
        <w:trPr>
          <w:trHeight w:val="102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80 10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4</w:t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0000 00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*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0 00000 00 0000 000                                                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89 793,5</w:t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4,6</w:t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583,8</w:t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1</w:t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10 0000 15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8263,9</w:t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</w:t>
              <w:br/>
      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559"/>
      </w:tblGrid>
      <w:tr>
        <w:trPr>
          <w:trHeight w:val="330" w:hRule="atLeast"/>
        </w:trPr>
        <w:tc>
          <w:tcPr>
            <w:tcW w:w="9639" w:type="dxa"/>
            <w:gridSpan w:val="3"/>
            <w:vMerge w:val="restart"/>
            <w:tcBorders/>
          </w:tcPr>
          <w:p>
            <w:pPr>
              <w:pStyle w:val="Normal"/>
              <w:ind w:left="4956" w:firstLine="110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РИЛОЖЕНИЕ № 2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3 год»</w:t>
              <w:br/>
              <w:t>от ____________ г. № ____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96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из краевого бюджета в 2023 году</w:t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89 793,5   </w:t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  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88 793,5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86 583,8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77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57 057,4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77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57 057,4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0 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28 526,4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28 526,4   </w:t>
            </w:r>
          </w:p>
        </w:tc>
      </w:tr>
      <w:tr>
        <w:trPr>
          <w:trHeight w:val="10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10 0000 1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75,1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476"/>
        <w:gridCol w:w="549"/>
        <w:gridCol w:w="1274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2" w:type="dxa"/>
            <w:gridSpan w:val="4"/>
            <w:vMerge w:val="restart"/>
            <w:tcBorders/>
          </w:tcPr>
          <w:p>
            <w:pPr>
              <w:pStyle w:val="Normal"/>
              <w:ind w:left="4821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РИЛОЖЕНИЕ № 3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3 год»</w:t>
              <w:br/>
              <w:t>от ____________ г. № ____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1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3 год</w:t>
            </w:r>
          </w:p>
        </w:tc>
      </w:tr>
      <w:tr>
        <w:trPr>
          <w:trHeight w:val="322" w:hRule="atLeast"/>
        </w:trPr>
        <w:tc>
          <w:tcPr>
            <w:tcW w:w="98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67995,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879,8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9,8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2,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339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12,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2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56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1,2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5,2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7229,8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29,8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6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3092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3092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9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06"/>
        <w:gridCol w:w="1915"/>
        <w:gridCol w:w="650"/>
        <w:gridCol w:w="1578"/>
      </w:tblGrid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3 год»</w:t>
              <w:br/>
              <w:t>от ______________ г. № ____</w:t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4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3 год</w:t>
            </w:r>
          </w:p>
        </w:tc>
      </w:tr>
      <w:tr>
        <w:trPr>
          <w:trHeight w:val="322" w:hRule="atLeast"/>
        </w:trPr>
        <w:tc>
          <w:tcPr>
            <w:tcW w:w="974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74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7995,1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12,1</w:t>
            </w:r>
          </w:p>
        </w:tc>
      </w:tr>
      <w:tr>
        <w:trPr>
          <w:trHeight w:val="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16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8,7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8,7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47,3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47,3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47,3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6,1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6,1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6,1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2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2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2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1,2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муниципальной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1,2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а «Распределительные газопроводы среднего и низкого давления по улицам Жилинского, Молодежной, Ленина, Краснодарской, пер. Хадыженский и ул. Луначарского и ПГБ-11 в ст. Васюринской Динского райо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1,2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1,2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5,2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2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2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2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29,8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2,9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,8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,8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,1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,1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существление капитальных вложений в объекты капитального строительства (строительство блочно-модульной котельно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капитальный ремонт ДК им. Ив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5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5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1,7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2,7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2,7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5,2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3,6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3,6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1,6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1,6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3092,3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массовой физической культуры, спорта и молодежной политики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7,1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1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1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1 02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2,1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1 02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2,1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троительство спортивного комплекса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15,2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15,2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15,2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8 0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9 0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7,1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7,1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50,3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6,1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6,1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6,1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, расходы поселения связанные с подготовкой и проведением выборов и референду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1 4 00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61,2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61,2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56,2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05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5,4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5,4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6,2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,2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2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2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9 9 07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</w:tbl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08"/>
        <w:gridCol w:w="567"/>
        <w:gridCol w:w="549"/>
        <w:gridCol w:w="1861"/>
        <w:gridCol w:w="709"/>
        <w:gridCol w:w="1276"/>
      </w:tblGrid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5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3 год»</w:t>
              <w:br/>
              <w:t>от ____________ г. № ____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23 год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06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7995,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995,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879,8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,1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,1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,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,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,1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9,8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9,8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2,2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2,2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2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, расходы поселения связанные с подготовкой и проведением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2,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16,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61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61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56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5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5,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5,4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6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 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339,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12,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12,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8,7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8,7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47,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47,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47,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6,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6,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6,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2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56,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1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1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1,2</w:t>
            </w:r>
          </w:p>
        </w:tc>
      </w:tr>
      <w:tr>
        <w:trPr>
          <w:trHeight w:val="1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а «Распределительные газопроводы среднего и низкого давления по улицам Жилинского, Молодежной, Ленина, Краснодарской, пер. Хадыженский и ул. Луначарского и ПГБ-11 в ст. Васюринской Д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1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1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5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5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229,8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29,8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29,8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2,9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,8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,8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,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,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существление капитальных вложений в объекты капитального строительства (строительство блочно-модульной котельн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капитальный ремонт ДК им. Ив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5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5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1,7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2,7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2,7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5,2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3,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3,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1,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1,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6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3092,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3092,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2092,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массовой физической культуры, спорта 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7,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2,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2,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троительство спортив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815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815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9815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9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</w:tr>
    </w:tbl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С.В.Нестеренко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Название Знак"/>
    <w:qFormat/>
    <w:rPr>
      <w:sz w:val="36"/>
      <w:szCs w:val="24"/>
    </w:rPr>
  </w:style>
  <w:style w:type="character" w:styleId="Style18">
    <w:name w:val="Текст сноски Знак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5:00Z</dcterms:created>
  <dc:creator>www.PHILka.RU</dc:creator>
  <dc:description/>
  <cp:keywords/>
  <dc:language>en-US</dc:language>
  <cp:lastModifiedBy>Zurieta</cp:lastModifiedBy>
  <cp:lastPrinted>2023-01-09T16:26:00Z</cp:lastPrinted>
  <dcterms:modified xsi:type="dcterms:W3CDTF">2023-01-16T05:25:00Z</dcterms:modified>
  <cp:revision>14</cp:revision>
  <dc:subject/>
  <dc:title>        </dc:title>
</cp:coreProperties>
</file>