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22 ноября 2022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91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22 декабря 2021 года № 144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2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. от 27.01.2022 г. № 152; 17.02.2022 г. № 164; 28.04.2022 г. № 166; 30.05.2022 № 172; 30.06.2022 № 176; 14.07.2022 № 178; 13.09.2022 № 180; 28.09.2022 № 181; 26.10.2022 № 18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9" w:firstLine="5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22 декабря 2021 года № 144 «О бюджете Васюринского сельского поселения Динского района на 2022 год» Совет Васюринского сельского поселения Динского района р е ш и 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379" w:firstLine="188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поселения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249 800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256 544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асюринское сельское поселение Динского района на 1 января 2022 года в сумме 1000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6743,1 тыс. рублей.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379" w:firstLine="188"/>
        <w:jc w:val="both"/>
        <w:rPr>
          <w:sz w:val="28"/>
          <w:szCs w:val="28"/>
        </w:rPr>
      </w:pPr>
      <w:r>
        <w:rPr>
          <w:sz w:val="28"/>
          <w:szCs w:val="28"/>
        </w:rPr>
        <w:t>Часть 1 пункта 5 статьи 5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Общий объем бюджетных ассигнований, направляемых на исполнение публичных нормативных обязательств, в сумме 507,8 тыс. рублей»</w:t>
      </w:r>
    </w:p>
    <w:p>
      <w:pPr>
        <w:pStyle w:val="Normal"/>
        <w:numPr>
          <w:ilvl w:val="0"/>
          <w:numId w:val="3"/>
        </w:numPr>
        <w:spacing w:lineRule="auto" w:line="276"/>
        <w:ind w:left="379" w:firstLine="188"/>
        <w:jc w:val="both"/>
        <w:rPr>
          <w:sz w:val="28"/>
          <w:szCs w:val="28"/>
        </w:rPr>
      </w:pPr>
      <w:r>
        <w:rPr>
          <w:sz w:val="28"/>
          <w:szCs w:val="28"/>
        </w:rPr>
        <w:t>Статью 7 изложить в следующей редакции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Васюринского сельского поселения Динского района на 2022 год в сумме 81895,7 тыс. рублей.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567"/>
        <w:jc w:val="both"/>
        <w:rPr/>
      </w:pPr>
      <w:r>
        <w:rPr>
          <w:bCs/>
          <w:spacing w:val="-1"/>
          <w:sz w:val="28"/>
          <w:szCs w:val="28"/>
        </w:rPr>
        <w:t>Внести в решение Совета Васюринского сельского поселения Динского района от 22 декабря 2021 года № 144 «О бюджете Васюринского сельского поселения Динского района на 2022 год» изменения, изложив п</w:t>
      </w:r>
      <w:r>
        <w:rPr>
          <w:sz w:val="28"/>
          <w:szCs w:val="28"/>
        </w:rPr>
        <w:t>риложения № 1, 3, 4, 5, 6 решения в новой редак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асюринского сельского поселения (Дзыбова) обнародовать настоящее реш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5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 xml:space="preserve">        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8"/>
        <w:gridCol w:w="1191"/>
      </w:tblGrid>
      <w:tr>
        <w:trPr>
          <w:trHeight w:val="322" w:hRule="atLeast"/>
        </w:trPr>
        <w:tc>
          <w:tcPr>
            <w:tcW w:w="9704" w:type="dxa"/>
            <w:gridSpan w:val="3"/>
            <w:vMerge w:val="restart"/>
            <w:tcBorders/>
          </w:tcPr>
          <w:p>
            <w:pPr>
              <w:pStyle w:val="Normal"/>
              <w:ind w:left="4956"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22" w:hRule="atLeast"/>
        </w:trPr>
        <w:tc>
          <w:tcPr>
            <w:tcW w:w="97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7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0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2 год</w:t>
            </w:r>
          </w:p>
        </w:tc>
      </w:tr>
      <w:tr>
        <w:trPr>
          <w:trHeight w:val="322" w:hRule="atLeast"/>
        </w:trPr>
        <w:tc>
          <w:tcPr>
            <w:tcW w:w="97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5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775,7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42,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по подакцизным товарам (продукции), производимым на территории Российской Федерации* 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0,4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5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 0000 11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13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</w:tr>
      <w:tr>
        <w:trPr>
          <w:trHeight w:val="13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0 0000 14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                                                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0025,2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5,7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596,4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,1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76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800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70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</w:t>
              <w:br/>
      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59"/>
        <w:gridCol w:w="1395"/>
      </w:tblGrid>
      <w:tr>
        <w:trPr>
          <w:trHeight w:val="330" w:hRule="atLeast"/>
        </w:trPr>
        <w:tc>
          <w:tcPr>
            <w:tcW w:w="9689" w:type="dxa"/>
            <w:gridSpan w:val="3"/>
            <w:vMerge w:val="restart"/>
            <w:tcBorders/>
          </w:tcPr>
          <w:p>
            <w:pPr>
              <w:pStyle w:val="Normal"/>
              <w:ind w:left="4956"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ИЛОЖЕНИЕ № 2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краевого бюджета в 2022 году</w:t>
            </w:r>
          </w:p>
        </w:tc>
      </w:tr>
      <w:tr>
        <w:trPr>
          <w:trHeight w:val="322" w:hRule="atLeast"/>
        </w:trPr>
        <w:tc>
          <w:tcPr>
            <w:tcW w:w="96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90 025,2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   бюджетов бюджетной системы Российской Федерации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90 025,2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 965,7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531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1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-лений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531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63 596,4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77 0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94 160,3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2 20077 1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94 160,3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0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1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0 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67 436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67 436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87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79,5   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45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3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9,5   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 676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22 676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2 676,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6"/>
        <w:gridCol w:w="567"/>
        <w:gridCol w:w="567"/>
        <w:gridCol w:w="1279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restart"/>
            <w:tcBorders/>
          </w:tcPr>
          <w:p>
            <w:pPr>
              <w:pStyle w:val="Normal"/>
              <w:ind w:left="4956" w:hanging="0"/>
              <w:rPr/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6544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655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33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175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95,7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9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582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974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60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60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7,8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9"/>
        <w:gridCol w:w="1899"/>
        <w:gridCol w:w="960"/>
        <w:gridCol w:w="1942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5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95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94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3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3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автомобильной дороги по ул. Суворова от ул. Комсомольской до ул. Ставского, по ул. Комсомольской от ул. Железнодорожной до ул. Суворова в ст. Васюринской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ул. Новая (устройство тротуара от пер. Северный до ул. Восточной) в ст. Васюринской Динского района Краснодарского края Капитальный ремонт ул. Железнодорожная (устройство тротуара от ул. Ставского до ул. Северной сторона четная) в ст. Васюринской Динского района Краснодарского кра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666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 дорожной сети городских агломераци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4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4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4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распределительного газопровода среднего и низкого давления и ПГБ-10 по улицам Комсомольская, Северная, Васюринская, Суворова, Новая, Молодежная, Хлеборобная в ст. Васюринско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46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395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32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07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3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40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25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3,0</w:t>
            </w:r>
          </w:p>
        </w:tc>
      </w:tr>
      <w:tr>
        <w:trPr>
          <w:trHeight w:val="6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3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3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60,2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4</w:t>
            </w:r>
          </w:p>
        </w:tc>
      </w:tr>
      <w:tr>
        <w:trPr>
          <w:trHeight w:val="6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0,1</w:t>
            </w:r>
          </w:p>
        </w:tc>
      </w:tr>
      <w:tr>
        <w:trPr>
          <w:trHeight w:val="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4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30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14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28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4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40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56,4</w:t>
            </w:r>
          </w:p>
        </w:tc>
      </w:tr>
      <w:tr>
        <w:trPr>
          <w:trHeight w:val="1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13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снащение лекционного зала музе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10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5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4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3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43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4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20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6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8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567"/>
        <w:gridCol w:w="567"/>
        <w:gridCol w:w="1843"/>
        <w:gridCol w:w="709"/>
        <w:gridCol w:w="1275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ИЛОЖЕНИЕ № 5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2 год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2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5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5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655,1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33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0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8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8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175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95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95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94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3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3,7</w:t>
            </w:r>
          </w:p>
        </w:tc>
      </w:tr>
      <w:tr>
        <w:trPr>
          <w:trHeight w:val="13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автомобильной дороги по ул. Суворова от ул. Комсомольской до ул. Ставского, по ул. Комсомольской от ул. Железнодорожной до ул. Суворова в ст. Васюринской Дин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ул. Новая (устройство тротуара от пер. Северный до ул. Восточной) в ст. Васюринской Динского района Краснодарского края Капитальный ремонт ул. Железнодорожная (устройство тротуара от ул. Ставского до ул. Северной сторона четная) в ст. Васюринской Динского района Краснодар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 дорожной сети городских агломе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4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4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4,6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4,6</w:t>
            </w:r>
          </w:p>
        </w:tc>
      </w:tr>
      <w:tr>
        <w:trPr>
          <w:trHeight w:val="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58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распределительного газопровода среднего и низкого давления и ПГБ-10 по улицам Комсомольская, Северная, Васюринская, Суворова, Новая, Молодежная, Хлеборобная в ст. Васюринско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974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95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4,0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0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4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1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15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0,1</w:t>
            </w:r>
          </w:p>
        </w:tc>
      </w:tr>
      <w:tr>
        <w:trPr>
          <w:trHeight w:val="25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4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4,4</w:t>
            </w:r>
          </w:p>
        </w:tc>
      </w:tr>
      <w:tr>
        <w:trPr>
          <w:trHeight w:val="28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снащение лекционного зала музе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7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418"/>
      </w:tblGrid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</w:tcPr>
          <w:p>
            <w:pPr>
              <w:pStyle w:val="Normal"/>
              <w:ind w:left="5664"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ИЛОЖЕНИЕ № 6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9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  <w:br/>
              <w:t>бюджета Васюринского сельского поселения на 2022 год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43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учрежд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3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4800,9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4800,9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4800,9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4800,9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544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544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544,0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544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 А.В. Плеш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6:00Z</dcterms:created>
  <dc:creator>www.PHILka.RU</dc:creator>
  <dc:description/>
  <cp:keywords/>
  <dc:language>en-US</dc:language>
  <cp:lastModifiedBy>Admin01</cp:lastModifiedBy>
  <cp:lastPrinted>2022-05-13T10:30:00Z</cp:lastPrinted>
  <dcterms:modified xsi:type="dcterms:W3CDTF">2022-11-21T13:06:00Z</dcterms:modified>
  <cp:revision>2</cp:revision>
  <dc:subject/>
  <dc:title>        </dc:title>
</cp:coreProperties>
</file>