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04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26 октяб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     № 189</w:t>
      </w:r>
    </w:p>
    <w:p>
      <w:pPr>
        <w:pStyle w:val="Normal"/>
        <w:shd w:fill="FFFFFF" w:val="clear"/>
        <w:spacing w:lineRule="auto" w:line="240" w:before="0" w:after="0"/>
        <w:ind w:left="91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Васю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лении работы муниципального бюджет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 «Культурно-досуговый центр» станицы Васюрин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 06.10.2003 года № 131-ФЗ «Об общих принципах организации местного самоуправления в Российской Федерации», уставом Васюринского сельского поселения, уставом МБУ «КДЦ» ст. Васюринской, предписанием № 34/1 от 18.02.2022 года Управления надзорной деятельности и профилактической работы Главного управления МЧС России по Краснодарскому краю по устранению нарушений обязательных требований пожарной безопасности, Совет Васюринского сельского поселения Динского района, р е ш и л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ить работу МБУ «Культурно-досуговый центр» ст. Васюринской, с 01.11. 2022 года. 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 сельского поселения (Позов) оказать содействие МБУ «КДЦ» ст. Васюринской:</w:t>
      </w:r>
    </w:p>
    <w:p>
      <w:pPr>
        <w:pStyle w:val="Style18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кружковой и культурно-досуговой работы в помещениях, отвечающих правилам пожарной безопасности;</w:t>
      </w:r>
    </w:p>
    <w:p>
      <w:pPr>
        <w:pStyle w:val="Style18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по изготовлению проектно-сметной документации на капитальный ремонт здания дома культуры им.Ивко, прохождение государственной экспертизы и подачи заявки о вхождении в краевую целевую программу «Развитие культуры».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комиссию по социальным вопросам (Горпинченко) и администрацию Васюринского сельского поселения (Позов).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.11.2022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юринского сельского поселения </w:t>
        <w:tab/>
        <w:tab/>
        <w:tab/>
        <w:t xml:space="preserve">                 И.В. Митяк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Д.А. Позов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0:00Z</dcterms:created>
  <dc:creator>1</dc:creator>
  <dc:description/>
  <cp:keywords/>
  <dc:language>en-US</dc:language>
  <cp:lastModifiedBy>Zurieta</cp:lastModifiedBy>
  <cp:lastPrinted>2022-10-26T16:56:00Z</cp:lastPrinted>
  <dcterms:modified xsi:type="dcterms:W3CDTF">2022-10-26T13:57:00Z</dcterms:modified>
  <cp:revision>27</cp:revision>
  <dc:subject/>
  <dc:title/>
</cp:coreProperties>
</file>