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26 октября 2022 года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188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  <w:lang w:eastAsia="hi-IN" w:bidi="hi-IN"/>
        </w:rPr>
        <w:t>станица Васюринская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eastAsia="hi-IN" w:bidi="hi-IN"/>
        </w:rPr>
      </w:pPr>
      <w:r>
        <w:rPr>
          <w:b/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асюринского сельского поселения Динского района от 28 апреля 2022 года №168 «Об утверждении Порядка формирования, ведения и обязательного опубликования перечня муниципального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на основании Федеральных законов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о исполнение распоряжения главы администрации (губернатора) Краснодарского края от 03 декабря 2008 года № 1040-р «Об имущественной поддержке субъектов малого и среднего предпринимательства в Краснодарском крае», руководствуясь решением Совета  Васюринского сельского поселения Динской район от 19 ноября 2019 года № 17 «Об утверждении положения о порядке управления и распоряжения объектами муниципальной собственности Васюринского сельского поселения», Уставом Васюринского сельского поселения Динского района, </w:t>
      </w:r>
      <w:r>
        <w:rPr>
          <w:sz w:val="28"/>
        </w:rPr>
        <w:t>Совет Васюринского сельского поселения Динского района, р е ш и л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Внести изменение в решение Совета Васюринского сельского поселения Динского района от 28 апреля 2022 года №168 «Об утверждении Порядка формирования, ведения и обязательного опубликования перечня муниципального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части внесения изменений в Перечень муниципального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).</w:t>
      </w:r>
    </w:p>
    <w:p>
      <w:pPr>
        <w:pStyle w:val="Normal"/>
        <w:ind w:right="84" w:firstLine="708"/>
        <w:jc w:val="both"/>
        <w:rPr/>
      </w:pPr>
      <w:r>
        <w:rPr>
          <w:sz w:val="28"/>
        </w:rPr>
        <w:t xml:space="preserve">2. Общему отделу администрации Васюринского сельского поселения обнародовать настоящее решение и разместить на официальном сайте Васюринского сельского поселения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asyurinskay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right="84" w:firstLine="708"/>
        <w:jc w:val="both"/>
        <w:rPr/>
      </w:pPr>
      <w:r>
        <w:rPr>
          <w:sz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            (Комарова) и администрацию Васюринского сельского поселения.</w:t>
      </w:r>
    </w:p>
    <w:p>
      <w:pPr>
        <w:pStyle w:val="Normal"/>
        <w:ind w:right="84" w:firstLine="708"/>
        <w:jc w:val="both"/>
        <w:rPr/>
      </w:pPr>
      <w:r>
        <w:rPr>
          <w:sz w:val="28"/>
        </w:rPr>
        <w:t>4. Решение вступает в силу после его официального обнародования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 И.В.Митякина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Д.А.Позов</w:t>
      </w:r>
    </w:p>
    <w:p>
      <w:pPr>
        <w:pStyle w:val="22"/>
        <w:spacing w:lineRule="atLeast" w:line="0" w:before="0" w:after="0"/>
        <w:ind w:left="8496"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left="8496"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spacing w:lineRule="atLeast" w:line="0" w:before="0" w:after="0"/>
        <w:ind w:left="9072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формирования, ведения и обязательного опубликования перечня муниципального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75"/>
        <w:gridCol w:w="2165"/>
        <w:gridCol w:w="2379"/>
        <w:gridCol w:w="2336"/>
        <w:gridCol w:w="2250"/>
        <w:gridCol w:w="2549"/>
      </w:tblGrid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ансодержатель муниципального имущества, адрес, телеф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муще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 (адрес) объекта уч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объекта недвижимого имущества (кв.м)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ие характеристики объекта учета, год постройки (выпуска), кадастровый ном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аторы, наименование и категории предприятий (микропредприятия, малые предприятия, средние предприят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асюринского сельского поселения, ст. Васюринская, ул. Луначарского, 94а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>
                <w:lang w:val="ru-RU" w:eastAsia="ru-RU"/>
              </w:rPr>
              <w:t>Тел.: 8(86162)7-11-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жилое помещение 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 кадастровым номером </w:t>
            </w:r>
            <w:r>
              <w:rPr>
                <w:rFonts w:eastAsia="TimesNewRomanPSMT;MS Mincho"/>
                <w:szCs w:val="28"/>
              </w:rPr>
              <w:t>23:07:1101041:14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Динско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Васюринская,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Ставского, 47, помещение 1-25/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ю 24,1 кв. м. на 1 этаже пятиэтажного дома, 1978 года построй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П Кириченко С.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азмещения фотосалона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асюринского сельского поселения, ст. Васюринская, ул. Луначарского, 94а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л.: 8(86162)7-11-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жилое помещение 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кадастровым номером 23:07:1101041:14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Динско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Васю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авского, 47, помещение 1-25/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ю 25 кв. м. на 1 этаже пятиэтажного дома, 1978 года построй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азрешенных законодательством видов деятельности, без реализации пива и алкогольной продукции</w:t>
            </w:r>
          </w:p>
        </w:tc>
      </w:tr>
    </w:tbl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-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22"/>
        <w:spacing w:lineRule="auto" w:line="240" w:before="0" w:after="0"/>
        <w:ind w:right="-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</w:t>
        <w:tab/>
        <w:tab/>
        <w:tab/>
        <w:tab/>
        <w:tab/>
        <w:tab/>
        <w:tab/>
        <w:tab/>
        <w:t xml:space="preserve">                                                        Д.А.Позов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4:00Z</dcterms:created>
  <dc:creator>www.PHILka.RU</dc:creator>
  <dc:description/>
  <cp:keywords/>
  <dc:language>en-US</dc:language>
  <cp:lastModifiedBy>Zurieta</cp:lastModifiedBy>
  <cp:lastPrinted>2022-10-26T16:57:00Z</cp:lastPrinted>
  <dcterms:modified xsi:type="dcterms:W3CDTF">2022-10-28T10:17:00Z</dcterms:modified>
  <cp:revision>6</cp:revision>
  <dc:subject/>
  <dc:title>Проект</dc:title>
</cp:coreProperties>
</file>