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78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4 созыв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b/>
          <w:b/>
          <w:bCs/>
          <w:color w:val="000000"/>
          <w:spacing w:val="50"/>
          <w:w w:val="108"/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 xml:space="preserve">   </w:t>
      </w: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spacing w:before="331" w:after="0"/>
        <w:rPr>
          <w:sz w:val="28"/>
          <w:szCs w:val="28"/>
        </w:rPr>
      </w:pPr>
      <w:r>
        <w:rPr>
          <w:bCs/>
          <w:color w:val="000000"/>
          <w:w w:val="108"/>
          <w:sz w:val="28"/>
          <w:szCs w:val="28"/>
        </w:rPr>
        <w:t xml:space="preserve">от 28 сентября 2022 года </w:t>
      </w: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Cs/>
          <w:color w:val="000000"/>
          <w:w w:val="108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81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Васюри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Динского района от 22 декабря 2021 года № 144 «О бюдж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го сельского поселения Динского района на 2022 год»</w:t>
      </w:r>
    </w:p>
    <w:p>
      <w:pPr>
        <w:pStyle w:val="Normal"/>
        <w:jc w:val="center"/>
        <w:rPr/>
      </w:pPr>
      <w:r>
        <w:rPr>
          <w:sz w:val="28"/>
          <w:szCs w:val="28"/>
        </w:rPr>
        <w:t>(в ред. от 27.01.2022 г. № 152; 17.02.2022 г. № 164; 28.04.2022 г. № 166; 30.05.2022 № 172; 30.06.2022 № 176; 14.07.2022 № 178; 13.09.2022 № 18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19" w:firstLine="55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 соответствии с пунктом 3 статьи 217 Бюджетного кодекса Российской Федерации, пунктом 3 статьи 70 Устава Васюринского сельского поселения и статьей 11 решения Совета Васюринского сельского поселения Динского района от 22 декабря 2021 года № 144 «О бюджете Васюринского сельского поселения Динского района на 2022 год» Совет Васюринского сельского поселения Динского района р е ш и л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Внести в решение Совета Васюринского сельского поселения Динского района от 22 декабря 2021 года № 144 «О бюджете Васюринского сельского поселения Динского района на 2022 год»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«1. Утвердить основные характеристики бюджета поселения на 2022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бщий объем доходов в сумме 248 390,5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щий объем расходов в сумме 255 133,6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) верхний предел муниципального внутреннего долга муниципального образования Васюринское сельское поселение Динского района на 1 января 2022 года в сумме 10000,0 тыс. рублей, в том числе верхний предел долга по муниципальным гарантиям муниципального образования Васюринское сельское поселение Динского района в сумме 0,0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) дефицит бюджета поселения в сумме 6743,1 тыс. рублей.»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тью 7 изложить в следующей редакции:</w:t>
      </w:r>
    </w:p>
    <w:p>
      <w:pPr>
        <w:pStyle w:val="Normal"/>
        <w:spacing w:lineRule="auto" w:line="276"/>
        <w:ind w:firstLine="450"/>
        <w:jc w:val="both"/>
        <w:rPr/>
      </w:pPr>
      <w:r>
        <w:rPr>
          <w:sz w:val="28"/>
          <w:szCs w:val="28"/>
        </w:rPr>
        <w:t>«Утвердить объем бюджетных ассигнований дорожного фонда Васюринского сельского поселения Динского района на 2022 год в сумме 82405,6 тыс. рублей.»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1, 2, 3, 4, 5, 6 решения изложить в новой редак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Васюринского сельского поселения (Нестеренко) обнародовать настоящее решение и разместить на официальном сайте Васюр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комиссию по финансам и бюджету Совета Васюринского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0" w:firstLine="550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</w:t>
        <w:tab/>
        <w:tab/>
        <w:tab/>
        <w:tab/>
        <w:t xml:space="preserve">        И.В. Мит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Д.А. Поз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664"/>
        <w:gridCol w:w="1191"/>
      </w:tblGrid>
      <w:tr>
        <w:trPr>
          <w:trHeight w:val="322" w:hRule="atLeast"/>
        </w:trPr>
        <w:tc>
          <w:tcPr>
            <w:tcW w:w="9606" w:type="dxa"/>
            <w:gridSpan w:val="3"/>
            <w:vMerge w:val="restart"/>
            <w:tcBorders/>
          </w:tcPr>
          <w:p>
            <w:pPr>
              <w:pStyle w:val="Normal"/>
              <w:ind w:left="4956" w:firstLine="10640"/>
              <w:rPr/>
            </w:pPr>
            <w:r>
              <w:rPr>
                <w:color w:val="000000"/>
                <w:sz w:val="28"/>
                <w:szCs w:val="28"/>
              </w:rPr>
              <w:t>«ПРИЛОЖЕНИЕ № 1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</w:t>
              <w:br/>
              <w:t>от 22.12.2021 г. № 144</w:t>
            </w:r>
          </w:p>
          <w:p>
            <w:pPr>
              <w:pStyle w:val="Normal"/>
              <w:ind w:left="4956" w:firstLine="106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ind w:firstLine="106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606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в бюджет поселения по кодам видов (подвидов) доходов и классификации операций сектора муниципального управления, относящихся к доходам бюджетов, на 2022 год</w:t>
            </w:r>
          </w:p>
        </w:tc>
      </w:tr>
      <w:tr>
        <w:trPr>
          <w:trHeight w:val="322" w:hRule="atLeast"/>
        </w:trPr>
        <w:tc>
          <w:tcPr>
            <w:tcW w:w="960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</w:t>
            </w:r>
          </w:p>
        </w:tc>
        <w:tc>
          <w:tcPr>
            <w:tcW w:w="5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хода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365,3</w:t>
            </w:r>
          </w:p>
        </w:tc>
      </w:tr>
      <w:tr>
        <w:trPr>
          <w:trHeight w:val="330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*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80,0</w:t>
            </w:r>
          </w:p>
        </w:tc>
      </w:tr>
      <w:tr>
        <w:trPr>
          <w:trHeight w:val="351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000 01 0000 110</w:t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кцизы по подакцизным товарам (продукции), производимым на территории Российской Федерации*  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70,4</w:t>
            </w:r>
          </w:p>
        </w:tc>
      </w:tr>
      <w:tr>
        <w:trPr>
          <w:trHeight w:val="80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05 03000 01 0000 110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*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58,9</w:t>
            </w:r>
          </w:p>
        </w:tc>
      </w:tr>
      <w:tr>
        <w:trPr>
          <w:trHeight w:val="80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30 10 0000 110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35,0</w:t>
            </w:r>
          </w:p>
        </w:tc>
      </w:tr>
      <w:tr>
        <w:trPr>
          <w:trHeight w:val="80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00 00 0000 110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*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51,2</w:t>
            </w:r>
          </w:p>
        </w:tc>
      </w:tr>
      <w:tr>
        <w:trPr>
          <w:trHeight w:val="101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75 10 0000 120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,0</w:t>
            </w:r>
          </w:p>
        </w:tc>
      </w:tr>
      <w:tr>
        <w:trPr>
          <w:trHeight w:val="80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10 0000 120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</w:tr>
      <w:tr>
        <w:trPr>
          <w:trHeight w:val="826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80 10 0000 120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,2</w:t>
            </w:r>
          </w:p>
        </w:tc>
      </w:tr>
      <w:tr>
        <w:trPr>
          <w:trHeight w:val="293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8</w:t>
            </w:r>
          </w:p>
        </w:tc>
      </w:tr>
      <w:tr>
        <w:trPr>
          <w:trHeight w:val="80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10 0000 410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0000 00 0000 140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санкции, возмещение ущерба*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6,8</w:t>
            </w:r>
          </w:p>
        </w:tc>
      </w:tr>
      <w:tr>
        <w:trPr>
          <w:trHeight w:val="80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 00 00000 00 0000 000                                                 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0025,2</w:t>
            </w:r>
          </w:p>
        </w:tc>
      </w:tr>
      <w:tr>
        <w:trPr>
          <w:trHeight w:val="80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5,7</w:t>
            </w:r>
          </w:p>
        </w:tc>
      </w:tr>
      <w:tr>
        <w:trPr>
          <w:trHeight w:val="80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596,4</w:t>
            </w:r>
          </w:p>
        </w:tc>
      </w:tr>
      <w:tr>
        <w:trPr>
          <w:trHeight w:val="80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 02 30000 00 0000 150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7,1</w:t>
            </w:r>
          </w:p>
        </w:tc>
      </w:tr>
      <w:tr>
        <w:trPr>
          <w:trHeight w:val="80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0000 00 0000 150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76,0</w:t>
            </w:r>
          </w:p>
        </w:tc>
      </w:tr>
      <w:tr>
        <w:trPr>
          <w:trHeight w:val="80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8390,5</w:t>
            </w:r>
          </w:p>
        </w:tc>
      </w:tr>
      <w:tr>
        <w:trPr>
          <w:trHeight w:val="330" w:hRule="atLeas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</w:t>
              <w:br/>
      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751"/>
      </w:tblGrid>
      <w:tr>
        <w:trPr>
          <w:trHeight w:val="330" w:hRule="atLeast"/>
        </w:trPr>
        <w:tc>
          <w:tcPr>
            <w:tcW w:w="9689" w:type="dxa"/>
            <w:gridSpan w:val="3"/>
            <w:vMerge w:val="restart"/>
            <w:tcBorders/>
          </w:tcPr>
          <w:p>
            <w:pPr>
              <w:pStyle w:val="Normal"/>
              <w:ind w:left="4956" w:firstLine="10360"/>
              <w:rPr/>
            </w:pPr>
            <w:r>
              <w:rPr>
                <w:color w:val="000000"/>
                <w:sz w:val="28"/>
                <w:szCs w:val="28"/>
              </w:rPr>
              <w:t>ППРИЛОЖЕНИЕ № 2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</w:t>
              <w:br/>
              <w:t>от 22.12.2021 г. № 144</w:t>
            </w:r>
          </w:p>
        </w:tc>
      </w:tr>
      <w:tr>
        <w:trPr>
          <w:trHeight w:val="330" w:hRule="atLeast"/>
        </w:trPr>
        <w:tc>
          <w:tcPr>
            <w:tcW w:w="96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96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firstLine="10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8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из краевого бюджета в 2022 году</w:t>
            </w:r>
          </w:p>
        </w:tc>
      </w:tr>
      <w:tr>
        <w:trPr>
          <w:trHeight w:val="322" w:hRule="atLeast"/>
        </w:trPr>
        <w:tc>
          <w:tcPr>
            <w:tcW w:w="96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хода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1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190 025,2   </w:t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   бюджетов бюджетной системы Российской Федер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190 025,2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 965,7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0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 434,6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1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 434,6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9999 0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т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 xml:space="preserve">531,1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 02 19999 1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тации бюджетам сельских посе-л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 xml:space="preserve">531,1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163 596,4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20077 0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94 160,3   </w:t>
            </w:r>
          </w:p>
        </w:tc>
      </w:tr>
      <w:tr>
        <w:trPr>
          <w:trHeight w:val="23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20077 1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94 160,3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 02 25467 0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 000,0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467 1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2 000,0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00 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67 436,1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67 436,1   </w:t>
            </w:r>
          </w:p>
        </w:tc>
      </w:tr>
      <w:tr>
        <w:trPr>
          <w:trHeight w:val="660" w:hRule="atLeast"/>
        </w:trPr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30000 00 0000 15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00 0000 15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10 0000 150</w:t>
            </w:r>
          </w:p>
        </w:tc>
        <w:tc>
          <w:tcPr>
            <w:tcW w:w="5103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751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787,1  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 xml:space="preserve">779,5  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 xml:space="preserve">779,5   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 xml:space="preserve">7,6   </w:t>
            </w:r>
          </w:p>
        </w:tc>
      </w:tr>
      <w:tr>
        <w:trPr>
          <w:trHeight w:val="6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1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 xml:space="preserve">7,6   </w:t>
            </w:r>
          </w:p>
        </w:tc>
      </w:tr>
      <w:tr>
        <w:trPr>
          <w:trHeight w:val="106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40000 0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 676,0   </w:t>
            </w:r>
          </w:p>
        </w:tc>
      </w:tr>
      <w:tr>
        <w:trPr>
          <w:trHeight w:val="106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0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22 676,0   </w:t>
            </w:r>
          </w:p>
        </w:tc>
      </w:tr>
      <w:tr>
        <w:trPr>
          <w:trHeight w:val="106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10 0000 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22 676,0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6"/>
        <w:gridCol w:w="567"/>
        <w:gridCol w:w="567"/>
        <w:gridCol w:w="1279"/>
      </w:tblGrid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4"/>
            <w:vMerge w:val="restart"/>
            <w:tcBorders/>
          </w:tcPr>
          <w:p>
            <w:pPr>
              <w:pStyle w:val="Normal"/>
              <w:ind w:left="4956" w:hanging="0"/>
              <w:rPr/>
            </w:pPr>
            <w:r>
              <w:rPr>
                <w:color w:val="000000"/>
                <w:sz w:val="28"/>
                <w:szCs w:val="28"/>
              </w:rPr>
              <w:t>ПРИЛОЖЕНИЕ № 3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</w:t>
              <w:br/>
              <w:t>от 22.12.2021 г. № 144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firstLine="10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на 2022 год</w:t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5133,6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383,3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57,5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61,3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9,5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5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4832,7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405,6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7,1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0772,5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8,4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164,1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677,2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77,2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4,8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5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3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16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6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2,6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19"/>
        <w:gridCol w:w="1899"/>
        <w:gridCol w:w="960"/>
        <w:gridCol w:w="1942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1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ЛОЖЕНИЕ № 4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</w:t>
              <w:br/>
              <w:t>от 22.12.2021 г. № 144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2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2 год</w:t>
            </w:r>
          </w:p>
        </w:tc>
      </w:tr>
      <w:tr>
        <w:trPr>
          <w:trHeight w:val="322" w:hRule="atLeast"/>
        </w:trPr>
        <w:tc>
          <w:tcPr>
            <w:tcW w:w="99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9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133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405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ети автомобильных дорог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04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43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43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дение в нормативное состояние улично-дорожной сети городских агломераций в том числе: "Капитальный ремонт автомобильной дороги по ул. Суворова от ул.Комсомольской до ул.Ставского, по ул. Комсомольской от ул.Железнодорожной до ул.Суворова в ст-це Васюринской Динского района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939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Васюринского сельского посе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939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939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дение в нормативное состояние улично-дорожной сети городских агломераций в том числе: «Капитальный ремонт автомобильной дороги по ул. Суворова от ул.Комсомольской до ул.Ставского, по ул. Комсомольской от ул.Железнодорожной до ул.Суворова в ст-це Васюринской Динского района»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3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64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Васюринского сельского посе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3 S24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64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3 S24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64,2</w:t>
            </w:r>
          </w:p>
        </w:tc>
      </w:tr>
      <w:tr>
        <w:trPr>
          <w:trHeight w:val="666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проект "Региональная и местная дорожная сеть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R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57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дение в нормативное состояние улично-дорожной сети городских агломераций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R1 S393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57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R1 S393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57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безопасности дорожного движения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Мероприятия в сфере имущественных и земельных отношений в Васюринском сельском поселении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2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2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2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омплексное развитие муниципального образования в сфере жилищно-коммунального хозяйства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8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объектов муниципальной собственност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2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распределительного газопровода среднего и низкого давления и ПГБ-10 по улицам Комсомольская, Северная, Васюринская, Суворова, Новая, Молодежная, Хлеборобная в ст. Васюринской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2 S062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2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2 S062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2,4</w:t>
            </w:r>
          </w:p>
        </w:tc>
      </w:tr>
      <w:tr>
        <w:trPr>
          <w:trHeight w:val="46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Благоустройство территории Васюринского сельского поселения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01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Уличное освещение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4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4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4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держание общественного кладбища ст. Васюринской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</w:tr>
      <w:tr>
        <w:trPr>
          <w:trHeight w:val="22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</w:tr>
      <w:tr>
        <w:trPr>
          <w:trHeight w:val="32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7907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2,5</w:t>
            </w:r>
          </w:p>
        </w:tc>
      </w:tr>
      <w:tr>
        <w:trPr>
          <w:trHeight w:val="36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2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2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и установка оборудования и уличной мебели для спортивной площадк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2 603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40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2 603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объектов общественной инфраструктуры муниципальной собственност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3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143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квера (аллеи) им. Глинского И.Л. в ст-це Васюринской Динского района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3 S04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143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3 S04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143,3</w:t>
            </w:r>
          </w:p>
        </w:tc>
      </w:tr>
      <w:tr>
        <w:trPr>
          <w:trHeight w:val="25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объектов общественной инфраструктуры муниципальной собственност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4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4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,2</w:t>
            </w:r>
          </w:p>
        </w:tc>
      </w:tr>
      <w:tr>
        <w:trPr>
          <w:trHeight w:val="3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 территории Васюринского сельского поселения Динского района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,0</w:t>
            </w:r>
          </w:p>
        </w:tc>
      </w:tr>
      <w:tr>
        <w:trPr>
          <w:trHeight w:val="6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общественной территори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,0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,0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77,2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"Культурно-досуговый центр" ст. Васюринской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0 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56,4</w:t>
            </w:r>
          </w:p>
        </w:tc>
      </w:tr>
      <w:tr>
        <w:trPr>
          <w:trHeight w:val="67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1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7,1</w:t>
            </w:r>
          </w:p>
        </w:tc>
      </w:tr>
      <w:tr>
        <w:trPr>
          <w:trHeight w:val="2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4,7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4,0</w:t>
            </w:r>
          </w:p>
        </w:tc>
      </w:tr>
      <w:tr>
        <w:trPr>
          <w:trHeight w:val="30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4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проведение мероприятий, посвященных памятным датам и знаменательным событ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3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3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униципальных учреждений культур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в целях финансирования расходных обязательств по обеспечению развития и укрепления материально-технической базы домов культур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R467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14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R467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28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"Библиотечное объединение Васюринского сельского поселения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4,4</w:t>
            </w:r>
          </w:p>
        </w:tc>
      </w:tr>
      <w:tr>
        <w:trPr>
          <w:trHeight w:val="79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8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8,0</w:t>
            </w:r>
          </w:p>
        </w:tc>
      </w:tr>
      <w:tr>
        <w:trPr>
          <w:trHeight w:val="40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6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6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Васюринского сельского поселения "Музей боевой и трудовой славы им. П.Т. Василенко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0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56,4</w:t>
            </w:r>
          </w:p>
        </w:tc>
      </w:tr>
      <w:tr>
        <w:trPr>
          <w:trHeight w:val="11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1,0</w:t>
            </w:r>
          </w:p>
        </w:tc>
      </w:tr>
      <w:tr>
        <w:trPr>
          <w:trHeight w:val="13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1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2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5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2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5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ое оснащение лекционного зала музе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6 3 03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102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дополнительную помощь местным бюджетам для решения социально значимых вопросов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3 03 6298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51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3 03 6298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ссовой физической культуры, спорта и молодежной политики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,0</w:t>
            </w:r>
          </w:p>
        </w:tc>
      </w:tr>
      <w:tr>
        <w:trPr>
          <w:trHeight w:val="6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4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4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ремонт спортивных площадок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спортивной площадки муниципального бюджетного учреждения по физическому развитию, спорту и молодежной политике Васюринского сельского поселения "Вектор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,0</w:t>
            </w:r>
          </w:p>
        </w:tc>
      </w:tr>
      <w:tr>
        <w:trPr>
          <w:trHeight w:val="22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безопасности населения на территории Васюринского сельского поселения»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22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8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46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3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алого и среднего предпринимательства в Васюринском сельском поселении Динского района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9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1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31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муниципального образования Васюринское сельское поселение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9,9</w:t>
            </w:r>
          </w:p>
        </w:tc>
      </w:tr>
      <w:tr>
        <w:trPr>
          <w:trHeight w:val="41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9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34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20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муниципального образова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94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94,2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39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94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0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ого учреждения централизованная бухгалтер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0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2,3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5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деятельности контрольно-счетной палат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поселения по осуществлению внешнего муниципального контроля за исполнением местных бюджетов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6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1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1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работ по уточнению записей в похозяйственных книгах Васюринского сельского посе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материальное обеспечение лиц, замещающих выборные муниципальные должности и муниципальные должности муниципальной службы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выплат лицам, удостоенным звания "Почетный Гражданин"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3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3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доступа к нормативно-правовым актам, подлежащим обнародованию в средствах массовой информации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99 9 07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709"/>
        <w:gridCol w:w="567"/>
        <w:gridCol w:w="567"/>
        <w:gridCol w:w="1843"/>
        <w:gridCol w:w="709"/>
        <w:gridCol w:w="1275"/>
      </w:tblGrid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ПРИЛОЖЕНИЕ № 5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</w:t>
              <w:br/>
              <w:t>от 22.12.2021 г. № 144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, целевым статьям (ведомственным целевым и муниципальным программам и непрограммным направлениям деятельности), видам расходов классификации расходов бюджетов в ведомственной структуре расходов бюджета поселения на 2022 год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020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133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Васюринского сельского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133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383,3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ысшего органа исполнительной власти муниципального образования администрации муниципального образования Васюринское сельское посел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муниципального образования Васюринское сельское посел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3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57,5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57,5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муниципального образования Васюринское сельское посел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9,9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9,9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34,1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8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деятельности контрольно-счетной пала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поселения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,2</w:t>
            </w:r>
          </w:p>
        </w:tc>
      </w:tr>
      <w:tr>
        <w:trPr>
          <w:trHeight w:val="44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61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7,0</w:t>
            </w:r>
          </w:p>
        </w:tc>
      </w:tr>
      <w:tr>
        <w:trPr>
          <w:trHeight w:val="8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7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работ по уточнению записей в похозяйственных книгах Васюринского сельского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(казенных) учреждений администрации муниципального образования Васюринское сельское посел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74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94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94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39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94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0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ого учреждения централизованная бухгалтер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0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2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9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безопасности населения на территории Васюринского сельского поселения Динского район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 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4832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405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405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ети автомобильных дорог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04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43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43,6</w:t>
            </w:r>
          </w:p>
        </w:tc>
      </w:tr>
      <w:tr>
        <w:trPr>
          <w:trHeight w:val="13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дение в нормативное состояние улично-дорожной сети городских агломераций в том числе: "Капитальный ремонт автомобильной дороги по ул. Суворова от ул.Комсомольской до ул.Ставского, по ул. Комсомольской от ул.Железнодорожной до ул.Суворова в ст-це Васюринской Динского района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939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Васюринского сельского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939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939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дение в нормативное состояние улично-дорожной сети городских агломераций в том числе: «Капитальный ремонт автомобильной дороги по ул. Суворова от ул.Комсомольской до ул.Ставского, по ул. Комсомольской от ул.Железнодорожной до ул.Суворова в ст-це Васюринской Динского района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64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Васюринского сельского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3 S24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64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3 S24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64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проект "Региональная и местная дорожная сеть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R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57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дение в нормативное состояние улично дорожной сети городских агломер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R1 S393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57,4</w:t>
            </w:r>
          </w:p>
        </w:tc>
      </w:tr>
      <w:tr>
        <w:trPr>
          <w:trHeight w:val="4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R1 S393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57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безопасности дорожного движения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 2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7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Мероприятия в сфере имущественных и земельных отношений в Васюринском сельском поселении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2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2,1</w:t>
            </w:r>
          </w:p>
        </w:tc>
      </w:tr>
      <w:tr>
        <w:trPr>
          <w:trHeight w:val="58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2,1</w:t>
            </w:r>
          </w:p>
        </w:tc>
      </w:tr>
      <w:tr>
        <w:trPr>
          <w:trHeight w:val="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алого и среднего предпринимательства в Васюринском сельском поселении Динского района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25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0772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8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омплексное развитие муниципального образования в сфере жилищно-коммунального хозяйства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8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объектов муниципальной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2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распределительного газопровода среднего и низкого давления и ПГБ-10 по улицам Комсомольская, Северная, Васюринская, Суворова, Новая, Молодежная, Хлеборобная в ст. Васюринско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2 S062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2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2 S062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2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164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Благоустройство территории Васюринского сельского поселения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01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Уличное освещение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4,0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держание общественного кладбища ст. Васюринской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907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2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3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2,5</w:t>
            </w:r>
          </w:p>
        </w:tc>
      </w:tr>
      <w:tr>
        <w:trPr>
          <w:trHeight w:val="46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11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и установка оборудования и уличной мебели для спортивной площад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2 60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2 60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объектов общественной инфраструктуры муниципальной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143,3</w:t>
            </w:r>
          </w:p>
        </w:tc>
      </w:tr>
      <w:tr>
        <w:trPr>
          <w:trHeight w:val="15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квера (аллеи) им. Глинского И.Л. в ст-це Васюринской Динского рай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3 S04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143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3 S04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143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объектов общественной инфраструктуры муниципальной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4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4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 территории Васюринского сельского поселения Динского района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общественной территор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677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77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77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"Культурно-досуговый центр" ст. Васюринской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0 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56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1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7,1</w:t>
            </w:r>
          </w:p>
        </w:tc>
      </w:tr>
      <w:tr>
        <w:trPr>
          <w:trHeight w:val="25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4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проведение мероприятий, посвященных памятным датам и знаменательным событ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3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3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униципальных учреждений культур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в целях финансирования расходных обязательств по обеспечению развития и укрепления материально-технической базы домов культур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R467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4 R467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"Библиотечное объединение Васюринского сельского поселения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4,4</w:t>
            </w:r>
          </w:p>
        </w:tc>
      </w:tr>
      <w:tr>
        <w:trPr>
          <w:trHeight w:val="28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8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8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6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6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Васюринского сельского поселения "Музей боевой и трудовой славы им. П.Т. Василенко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56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1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1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ое оснащение лекционного зала музе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3 03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дополнительную помощь местным бюджетам для решения социально значимых вопрос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3 03 6298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3 03 6298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4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материальное обеспечение лиц, замещающих выборные муниципальные должности и муниципальные должности муниципальной служб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выплат лицам, удостоенным звания "Почетный Гражданин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1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ссовой физической культуры, спорта и молодежной политики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0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ремонт спортивных площадок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спортивной площадки муниципального бюджетного учреждения по физическому развитию, спорту и молодежной политике Васюринского сельского поселения "Вектор"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доступа к нормативно-правовым актам, подлежащим обнародованию в средствах массовой информац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2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муниципальным долго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6"/>
        <w:gridCol w:w="1417"/>
      </w:tblGrid>
      <w:tr>
        <w:trPr>
          <w:trHeight w:val="322" w:hRule="atLeast"/>
        </w:trPr>
        <w:tc>
          <w:tcPr>
            <w:tcW w:w="9922" w:type="dxa"/>
            <w:gridSpan w:val="3"/>
            <w:vMerge w:val="restart"/>
            <w:tcBorders/>
          </w:tcPr>
          <w:p>
            <w:pPr>
              <w:pStyle w:val="Normal"/>
              <w:ind w:left="4956" w:firstLine="10920"/>
              <w:rPr/>
            </w:pPr>
            <w:r>
              <w:rPr>
                <w:color w:val="000000"/>
                <w:sz w:val="28"/>
                <w:szCs w:val="28"/>
              </w:rPr>
              <w:t>ППРИЛОЖЕНИЕ № 6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2 год»</w:t>
              <w:br/>
              <w:t>от 22.12.2021 г. № 144</w:t>
            </w:r>
          </w:p>
        </w:tc>
      </w:tr>
      <w:tr>
        <w:trPr>
          <w:trHeight w:val="322" w:hRule="atLeast"/>
        </w:trPr>
        <w:tc>
          <w:tcPr>
            <w:tcW w:w="99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99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2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</w:t>
              <w:br/>
              <w:t>бюджета Васюринского сельского поселения на 2022 год</w:t>
            </w:r>
          </w:p>
        </w:tc>
      </w:tr>
      <w:tr>
        <w:trPr>
          <w:trHeight w:val="322" w:hRule="atLeast"/>
        </w:trPr>
        <w:tc>
          <w:tcPr>
            <w:tcW w:w="99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9" w:hRule="atLeast"/>
        </w:trPr>
        <w:tc>
          <w:tcPr>
            <w:tcW w:w="31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43,1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диты кредитных учреждений в валюте Российской Федерац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00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10 0000 7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900" w:hRule="atLeast"/>
        </w:trPr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000,0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10 0000 810</w:t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000,0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системы Российской Федерац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системы Российской Федерации в валюте Российской Федерац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7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 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10 0000 7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 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 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43,1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3390,5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3390,5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3390,5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3390,5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133,6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133,6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133,6</w:t>
            </w:r>
          </w:p>
        </w:tc>
      </w:tr>
      <w:tr>
        <w:trPr>
          <w:trHeight w:val="750" w:hRule="atLeast"/>
        </w:trPr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133,6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А.В. Плеш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2">
    <w:name w:val="xl82"/>
    <w:basedOn w:val="Normal"/>
    <w:qFormat/>
    <w:pPr>
      <w:shd w:fill="BFBFBF" w:val="clear"/>
      <w:spacing w:before="280" w:after="280"/>
    </w:pPr>
    <w:rPr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43:00Z</dcterms:created>
  <dc:creator>www.PHILka.RU</dc:creator>
  <dc:description/>
  <cp:keywords/>
  <dc:language>en-US</dc:language>
  <cp:lastModifiedBy>Admin01</cp:lastModifiedBy>
  <cp:lastPrinted>2022-05-13T10:30:00Z</cp:lastPrinted>
  <dcterms:modified xsi:type="dcterms:W3CDTF">2022-09-27T06:04:00Z</dcterms:modified>
  <cp:revision>3</cp:revision>
  <dc:subject/>
  <dc:title>        </dc:title>
</cp:coreProperties>
</file>