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8 апрел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66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3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№ 152; 17.02.2022 № 16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10698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116725,4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9743,1 тыс. рублей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ункт 5 статьи 9 изложить в следующей редакции:</w:t>
      </w:r>
    </w:p>
    <w:p>
      <w:pPr>
        <w:pStyle w:val="Normal"/>
        <w:shd w:fill="FFFFFF" w:val="clear"/>
        <w:spacing w:lineRule="auto" w:line="264"/>
        <w:ind w:firstLine="567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5. Установить предельный объем муниципального долга муниципального образования Васюринское сельское поселение Динского района на 2022 год в сумме 10000,0 тыс. рублей.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, 3, 4, 5, 6, 7 решения изложить в новой редак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804"/>
        <w:gridCol w:w="1191"/>
      </w:tblGrid>
      <w:tr>
        <w:trPr>
          <w:trHeight w:val="322" w:hRule="atLeast"/>
        </w:trPr>
        <w:tc>
          <w:tcPr>
            <w:tcW w:w="9746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22,4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35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1,2</w:t>
            </w:r>
          </w:p>
        </w:tc>
      </w:tr>
      <w:tr>
        <w:trPr>
          <w:trHeight w:val="10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26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293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203,2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8,5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0000 00 0000 150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643,3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625,6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51"/>
      </w:tblGrid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</w:tcPr>
          <w:p>
            <w:pPr>
              <w:pStyle w:val="Normal"/>
              <w:ind w:left="4956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53 203,2   </w:t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48 559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96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-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2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23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8,1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38,1   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 850,0   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 850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 850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7 0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04 643,3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04 643,3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1368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49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777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20,9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899"/>
        <w:gridCol w:w="960"/>
        <w:gridCol w:w="1943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368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57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37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6,4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8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6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17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15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3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36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4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1,5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36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77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20,9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57,9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37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88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7"/>
      </w:tblGrid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625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625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625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625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8,7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8,7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8,7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8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4452" w:firstLine="708"/>
        <w:rPr/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8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8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3000000000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5:00Z</dcterms:created>
  <dc:creator>www.PHILka.RU</dc:creator>
  <dc:description/>
  <cp:keywords/>
  <dc:language>en-US</dc:language>
  <cp:lastModifiedBy>Zurieta</cp:lastModifiedBy>
  <cp:lastPrinted>2022-05-17T10:57:00Z</cp:lastPrinted>
  <dcterms:modified xsi:type="dcterms:W3CDTF">2022-05-17T08:03:00Z</dcterms:modified>
  <cp:revision>11</cp:revision>
  <dc:subject/>
  <dc:title>        </dc:title>
</cp:coreProperties>
</file>