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28 апреля 2022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№ 169</w:t>
      </w:r>
    </w:p>
    <w:p>
      <w:pPr>
        <w:pStyle w:val="Normal"/>
        <w:shd w:fill="FFFFFF" w:val="clear"/>
        <w:ind w:left="91" w:right="-143" w:hanging="0"/>
        <w:jc w:val="center"/>
        <w:rPr/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асюринского сельского поселения Динского района от 22.11.2021 № 140 «Об утверждении программы приватизации муниципального имущества Васюринского сельского поселения на 2022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, Совет Васюринского сельского поселения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Васюринского сельского поселения Динского района от 22 ноября 2021 № 140 «Об утверждении программы приватизации муниципального имущества Васюринского сельского поселения на 2022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Васюр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(Комаров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А. Позов</w:t>
      </w:r>
    </w:p>
    <w:p>
      <w:pPr>
        <w:pStyle w:val="Heading4"/>
        <w:ind w:right="-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4.2022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2" w:firstLine="567"/>
        <w:rPr/>
      </w:pPr>
      <w:r>
        <w:rPr>
          <w:sz w:val="28"/>
          <w:szCs w:val="28"/>
        </w:rPr>
        <w:t>П Р О Г Р А М М А   П Р И В А Т И З А Ц И И</w:t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асюринского сельского поселения на 2022 год, утвержденная решением Совета Васюринского сельского поселения</w:t>
      </w:r>
    </w:p>
    <w:p>
      <w:pPr>
        <w:pStyle w:val="Normal"/>
        <w:ind w:right="-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ватизации муниципального имущества Васюринского сельского поселения (далее Программа) разработана 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Положения о порядке управления и распоряжения объектами муниципальной собственности Васюринского сельского поселения от 21.11.2019 № 17.</w:t>
      </w:r>
    </w:p>
    <w:p>
      <w:pPr>
        <w:pStyle w:val="Normal"/>
        <w:ind w:right="-52"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ind w:left="0" w:right="-52" w:firstLine="709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Style12"/>
        <w:ind w:left="0" w:right="-52" w:firstLine="709"/>
        <w:rPr/>
      </w:pPr>
      <w:r>
        <w:rPr>
          <w:sz w:val="28"/>
          <w:szCs w:val="28"/>
        </w:rPr>
        <w:t>2. Цели и задачи приватизации муниципального имущества</w:t>
      </w:r>
    </w:p>
    <w:p>
      <w:pPr>
        <w:pStyle w:val="TextBodyIndent"/>
        <w:ind w:right="-52" w:firstLine="709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асюринского сельского поселения является мобилизация доходов в бюджет Васюринского сельского поселения оптимизация использования муниципального имущества, обеспечения планомерности процесса приватизации, избавление от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Задачами приватизации муниципального имущества Васюринского сельского поселения является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Васюринского сельского поселения;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и снижение бремени расходов по содержанию излишнего имущества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3. Муниципальное имущество Васюринского сельского поселения, приватизация которого планируется в 2022 году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3.1. Перечень объектов, входящих в состав муниципального имущества Васюринского сельского поселения, подлежащих приватизации в 2022 году: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/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альней-шего исполь-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2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en-US"/>
              </w:rPr>
              <w:t>Автомобиль LADA XRAY</w:t>
            </w:r>
            <w:r>
              <w:rPr>
                <w:sz w:val="28"/>
                <w:szCs w:val="24"/>
              </w:rPr>
              <w:t>,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Cs w:val="24"/>
              </w:rPr>
            </w:pPr>
            <w:r>
              <w:rPr>
                <w:sz w:val="28"/>
                <w:szCs w:val="24"/>
                <w:lang w:val="en-US"/>
              </w:rPr>
              <w:t>Автомобиль ГАЗ-31105</w:t>
            </w:r>
            <w:r>
              <w:rPr>
                <w:sz w:val="28"/>
                <w:szCs w:val="24"/>
              </w:rPr>
              <w:t>, 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</w:tbl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иватизации муниципального имущества Васюринского сельского поселения, их образование и порядок распределения.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, напрямую в бюджет Васюринского сельского поселения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Денежные средства от приватизации муниципального имущества поступают в полном объеме в местный бюджет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нежными средствами, полученными от приватизации (продажи) муниципального имущества Васюринского сельского поселения, понимается вся выручка в деньгах от продажи муниципального имущества. 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sectPr>
      <w:footerReference w:type="default" r:id="rId5"/>
      <w:type w:val="nextPage"/>
      <w:pgSz w:w="11906" w:h="16838"/>
      <w:pgMar w:left="1418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97C295125E3507A90B99C344593767904EB4FEb445L" TargetMode="External"/><Relationship Id="rId4" Type="http://schemas.openxmlformats.org/officeDocument/2006/relationships/hyperlink" Target="consultantplus://offline/ref=A53B693D919971AAC15F89CF837E023A07A65193C24A5B683BCF15E9A94C9BDDbD46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0:00Z</dcterms:created>
  <dc:creator>Бурлай Дмитрий Сергеевич</dc:creator>
  <dc:description/>
  <cp:keywords/>
  <dc:language>en-US</dc:language>
  <cp:lastModifiedBy>Zurieta</cp:lastModifiedBy>
  <cp:lastPrinted>2022-05-06T10:00:00Z</cp:lastPrinted>
  <dcterms:modified xsi:type="dcterms:W3CDTF">2022-05-06T07:00:00Z</dcterms:modified>
  <cp:revision>2</cp:revision>
  <dc:subject/>
  <dc:title>ПРОЕКТ</dc:title>
</cp:coreProperties>
</file>