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17.02.2022 года                                                                                       № 160</w:t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ница Васюринская</w:t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а и возврата сумм инициативных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тежей, подлежащих возврату лицам (в том числе организациям),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ившим их перечисление в бюджет муниципального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Васюринское сельское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20.07.2020 № 216-ФЗ «О внесении изменений в Бюджетный кодекс Российской Федерации», на основании Устава Васюринского сельского поселения, решения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Совет Васюринского сельского поселения р е ш и 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Васюринского сельского поселения (Прилагается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асюринского сельского поселения Динского района (Позов) разместить и обнародовать настоящее решение на официальном сайте администрации Васюрин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yurin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Совета Васюринского сельского поселения (Комарова)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И.В. Митя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сюр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Д.А. Позов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к решению Совета Васюринского сельского поселения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от _____________ №_______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Васюринское сельское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Васюринское сельское поселение, (далее – Порядок) разработан в соответствии с частью 3 статьи 56.1 Федерального закона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настоящем Порядке, применяются в значениях, определенных статьями 26.1, 56.1 Федерального закона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ициативные платежи, поступившие в бюджет муниципального образования Васюринского сельского поселения (далее – местный бюджет), являются источником финансового обеспечения реализации инициативных проектов, предусмотренных статьей 26.1 Федерального закона от 6 октября 2003 № 131-ФЗ «Об общих принципах организации местного самоуправления в Российской Федерации», на территории муниципального образования Васюр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енежных средств, подлежащих возврату, в случае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енежных средств, подлежащих возврату лицу (в том числе организации), в случае если по итогам реализации инициативного проекта образовался остаток инициативных платежей, определяется исходя из процентного соотношения софинансирования инициатив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необходимости уплаты комиссии, взимаемой при перечислении возвращаемых денежных средств, данная комиссия оплачивается из средств, подлежащих возвр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течение 10 рабочих дней со дня окончания срока реализации инициативного проекта Администрация муниципального образования Васюринского сельского поселения производит расчет размера денежных средств, подлежащих возврату лицу (в том числе организации), и направляет им уведомление о возврате инициативных платежей, подлежащих возврату (далее – уведомл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ведомлении должна содержаться информация о размере инициативных платежей, подлежащих возврату, о праве лица (в том числе организации), осуществивших их перечисление в местный бюджет, подать заявление о возврате денежных средств и сроках подачи так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ица (в том числе организации), осуществившие перечисление инициативных платежей в местный бюджет, предоставляют в администрацию муниципального образования Васюринское сельское поселение заявление на возврат денежных средств с указанием банковских реквиз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лавным администратором (администратором) бюджетных средств, осуществляющим учет инициативных платежей, после поступления заявления осуществляется возврат денежных средств в течение 3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Информация об использовании денежных средств в ходе реализации инициативного проекта подлежит опубликованию (обнародованию) и размещению на официальном сайте администрации муниципального образования Васюринское сельское поселение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сюр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Д.А. По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0:00Z</dcterms:created>
  <dc:creator>1</dc:creator>
  <dc:description/>
  <cp:keywords/>
  <dc:language>en-US</dc:language>
  <cp:lastModifiedBy>11 каб_1</cp:lastModifiedBy>
  <cp:lastPrinted>2022-02-09T15:08:00Z</cp:lastPrinted>
  <dcterms:modified xsi:type="dcterms:W3CDTF">2022-03-03T11:11:00Z</dcterms:modified>
  <cp:revision>4</cp:revision>
  <dc:subject/>
  <dc:title>соответствии со статьей 4 Федерального закона от 21</dc:title>
</cp:coreProperties>
</file>