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0 0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 xml:space="preserve">Совет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7.02.2022                                                                                       № 157 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ица Васюринская</w:t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части территории муниципального образования Васюринское сельское поселения, на которой могут реализовываться инициативные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0.07.2020 № 216-ФЗ «О внесении изменений в Бюджетный кодекс Российской Федерации», на основании Устава Васюринского сельского поселения, решения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Совет Васюринского сельского поселения р е ш и 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части территории муниципального образования Васюринское сельское поселения, на которой могут реализовываться инициативные проек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асюринского сельского поселения Динского района (Позов) разместить и обнародовать настоящее решение на официальном сайте администрации Васюр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(Комарова)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 Мит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юр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Д.А. Позов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к решению Совета Васюринского сельского поселения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_____________ №_______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я части территории муниципального образования Васюринское сельское поселения, на которой могут реализовываться инициативные проект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ий Порядок определения части территории муниципального образования Васюринское сельское поселения (далее – муниципальное образование), на которой могут реализовываться инициативные проекты, определяет порядок действий при реализации инициативных про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Территория (ее часть), на которой может реализовываться инициативный проект, устанавливается постановлением администрации муниципального образования (далее –Администр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 заявлением об определении части территории (далее – заявление), на которой может реализовываться инициативный проект, вправе обратиться инициаторы инициативного проек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инициативная группа численностью не менее 5 граждан, достигших шестнадцатилетнего возраста и проживающих на территории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индивидуальные предприниматели и юридические лица, зарегистрированные и осуществляющие свою деятельность на территор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явление об определении территории, на которой планируется реализовывать инициативный проект, должно содержать описание границ такой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явление об определени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раткое описание инициативн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Уполномоченным органом Администрации по рассмотрению заявления является отдел жилищно-коммунального хозяйства администрации Васюринского сельского поселения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</w:rPr>
        <w:t>8. Инициативные проекты могут реализовываться в границах муниципального образования в пределах следующих территорий проживания граждан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территорий общего пользования, находящиеся в собственности муниципального образования Васю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9. Администрация муниципального образования в течение 15 дней со дня поступления заявления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б определении части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 отказе в определении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/>
      </w:pPr>
      <w:r>
        <w:rPr>
          <w:sz w:val="28"/>
        </w:rPr>
        <w:t>10.</w:t>
      </w:r>
      <w:r>
        <w:rPr/>
        <w:t xml:space="preserve"> </w:t>
      </w:r>
      <w:r>
        <w:rPr>
          <w:sz w:val="28"/>
        </w:rPr>
        <w:t>Решение об отказе в определении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</w:rPr>
        <w:t>1) запрашиваемая территория закреплена в установленном порядке за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иды разрешенного использования земельного участка на запрашиваемой территории не соответствует целям инициативного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Копия постановления Администрации об определении (об отказе в определении) части территории муниципального образования, на которой может реализовываться инициативный проект, не позднее 5 рабочих дней со дня его принятия направляется Уполномоченным органом лицу (лицам), контактные данные которого(-ых) указаны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асюр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Д.А. По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6:00Z</dcterms:created>
  <dc:creator>1</dc:creator>
  <dc:description/>
  <cp:keywords/>
  <dc:language>en-US</dc:language>
  <cp:lastModifiedBy>Филимонова</cp:lastModifiedBy>
  <cp:lastPrinted>2022-02-09T15:08:00Z</cp:lastPrinted>
  <dcterms:modified xsi:type="dcterms:W3CDTF">2022-03-01T12:45:00Z</dcterms:modified>
  <cp:revision>6</cp:revision>
  <dc:subject/>
  <dc:title>соответствии со статьей 4 Федерального закона от 21</dc:title>
</cp:coreProperties>
</file>