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5913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овет Васю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инского района Краснодарского края</w:t>
      </w:r>
    </w:p>
    <w:p>
      <w:pPr>
        <w:pStyle w:val="Normal"/>
        <w:jc w:val="center"/>
        <w:rPr/>
      </w:pPr>
      <w:r>
        <w:rPr>
          <w:b/>
          <w:sz w:val="28"/>
        </w:rPr>
        <w:t>4 созы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22 декабря 2021 года                                                                              № 146 </w:t>
      </w:r>
    </w:p>
    <w:p>
      <w:pPr>
        <w:pStyle w:val="Normal"/>
        <w:jc w:val="center"/>
        <w:rPr/>
      </w:pPr>
      <w:r>
        <w:rPr>
          <w:sz w:val="28"/>
          <w:szCs w:val="28"/>
        </w:rPr>
        <w:t>ст. Васюринская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б утверждении Положения об оплате труда главы муниципального образования</w:t>
      </w:r>
      <w:r>
        <w:rPr>
          <w:b/>
          <w:spacing w:val="-8"/>
          <w:sz w:val="28"/>
          <w:szCs w:val="28"/>
        </w:rPr>
        <w:t xml:space="preserve"> Васюринского сельского поселения Динского района и муниципальных служащих муниципального образования </w:t>
      </w:r>
      <w:r>
        <w:rPr>
          <w:b/>
          <w:bCs/>
          <w:color w:val="000000"/>
          <w:spacing w:val="-8"/>
          <w:sz w:val="28"/>
          <w:szCs w:val="28"/>
        </w:rPr>
        <w:t>Васюринского сельского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селения Динского района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В соответствии со статьей 22 Федерального закона от 02.03.2007 г.  № 25-ФЗ «О муниципальной службе в Российской Федерации», статьей 20 Закона Краснодарского края от 08.06.2007 г. № 1244-КЗ «О муниципальной службе в Краснодарском крае», с Уставом муниципального образования Васюринского сельского поселения Динского района Совет муниципального образования Васюринского сельского поселения Динского района р е ш и л: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 Утвердить Положение об оплате труда</w:t>
      </w:r>
      <w:r>
        <w:rPr>
          <w:b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главы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bCs/>
          <w:color w:val="000000"/>
          <w:spacing w:val="-8"/>
          <w:sz w:val="28"/>
          <w:szCs w:val="28"/>
        </w:rPr>
        <w:t xml:space="preserve">сельского поселения Динского района и муниципальных служащих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bCs/>
          <w:color w:val="000000"/>
          <w:spacing w:val="-8"/>
          <w:sz w:val="28"/>
          <w:szCs w:val="28"/>
        </w:rPr>
        <w:t>сельского поселения Динского района</w:t>
      </w:r>
      <w:r>
        <w:rPr>
          <w:b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(прилагается)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2. Финансирование расходов, связанных с реализацией настоящего решения, осуществлять в пределах средств, предусмотренных в бюджете Васюринского сельского поселения на соответствующий год для обеспечения деятельности органов местного самоуправления Васюринского сельского поселения Динского района.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3. Признать утратившими силу решение Совета муниципального образования Васюринского сельского поселения Динского района от 28.12.2015 г.  № 69 «Об утверждении Положения об оплате труда выборного должностного лица местного самоуправления, осуществляющего свои полномочия на постоянной основе, муниципальных служащих администрации Васюринского сельского поселения Динского района».                          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 Контроль за выполнением настоящего решения возложить на комитет по финансовым вопросам Совета муниципального образования Васюринского сельского поселения Динского района (Генадьев) и администрацию муниципального образования Васюринского сельского поселения (Позов).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5. Настоящее решение вступает в силу после его опубликования.</w:t>
      </w:r>
    </w:p>
    <w:p>
      <w:pPr>
        <w:pStyle w:val="Normal"/>
        <w:ind w:firstLine="56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меститель председателя Совета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асюринского сельского поселения                                                                Е.А. Игна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  <w:r>
              <w:rPr>
                <w:spacing w:val="-8"/>
                <w:sz w:val="28"/>
                <w:szCs w:val="28"/>
              </w:rPr>
              <w:t>Васюр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1  № 1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б оплате труда главы муниципального образования</w:t>
      </w:r>
      <w:r>
        <w:rPr>
          <w:b/>
          <w:spacing w:val="-8"/>
          <w:sz w:val="28"/>
          <w:szCs w:val="28"/>
        </w:rPr>
        <w:t xml:space="preserve"> Васюринского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сельского поселения Динского района и муниципальных служащих муниципального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образования Васюринского</w:t>
      </w:r>
      <w:r>
        <w:rPr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сельского поселения Динского района</w:t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 xml:space="preserve">Настоящее Положение разработано в соответствии с Трудовым кодексом Российской Федерации, </w:t>
      </w:r>
      <w:r>
        <w:rPr>
          <w:spacing w:val="-6"/>
          <w:sz w:val="28"/>
          <w:szCs w:val="28"/>
        </w:rPr>
        <w:t xml:space="preserve">со статьей 22 Федерального закона от 02.03.2007 г. № 25-ФЗ «О муниципальной службе в Российской Федерации», статьей 20 Закона Краснодарского края от 08.06.2007 г.  № 1244-КЗ «О муниципальной службе в Краснодарском крае», с Уставом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 xml:space="preserve">сельского поселения Динского района в целях обеспечения социальных гарантий и упорядочения оплаты труда главы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 xml:space="preserve">сельского поселения Динского района, муниципальных служащих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>сельского поселения Динского района и определяет их денежное содержание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плата труда главы муниципального образования </w:t>
      </w:r>
      <w:r>
        <w:rPr>
          <w:b/>
          <w:spacing w:val="-8"/>
          <w:sz w:val="28"/>
          <w:szCs w:val="28"/>
        </w:rPr>
        <w:t>Васюринского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сельского поселения Динского района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ab/>
        <w:t xml:space="preserve">2.1. Оплата труда главы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 xml:space="preserve">сельского поселения Динского района производится в виде денежного вознаграждения (приложение № 1 к настоящему Положению), а также из ежемесячных и иных дополнительных выплат (далее – дополнительные выплаты)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2..  Дополнительные выплаты главе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>сельского поселения Динского район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2.2.1. К дополнительным выплатам главе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>сельского поселения Динского района относятся: ежемесячное денежное поощрение; ежемесячная процентная надбавка к должностному окладу за работу со сведениями, составляющими государственную тайну; премия по итогам работы за месяц (квартал) и год;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2. Ежемесячное денежное поощрение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Ежемесячное денежное поощрение выплачивается согласно приложению № 3 к настоящему Положению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3. Надбавка за работу со сведениями, составляющими государственную тайну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 устанавливается, в размерах и порядке, определяемых </w:t>
      </w:r>
      <w:r>
        <w:rPr>
          <w:color w:val="000000"/>
          <w:spacing w:val="-6"/>
          <w:sz w:val="28"/>
          <w:szCs w:val="28"/>
        </w:rPr>
        <w:t>Законом Российской Федерации от 21.07.1993 г. № 5485-1  «О государст</w:t>
        <w:softHyphen/>
        <w:t xml:space="preserve">венной тайне» и постановлением Правительства РФ от 18.09.2006 г. № 573 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4. Премии по итогам работы за месяц (квартал) и год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мия выплачивается по итогам работы за месяц (квартал) и год </w:t>
      </w:r>
      <w:r>
        <w:rPr>
          <w:color w:val="000000"/>
          <w:spacing w:val="-6"/>
          <w:sz w:val="28"/>
          <w:szCs w:val="28"/>
        </w:rPr>
        <w:t>в пределах фонда оплаты труд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5. Единовременная выплата и материальная помощь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 xml:space="preserve">Единовременная выплата при предоставлении ежегодного оплачиваемого отпуска в размере 2 денежных вознаграждений и материальная помощь в размере 2 денежных вознаграждений, выплачиваются за счет средств фонда оплаты труда главы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color w:val="000000"/>
          <w:spacing w:val="-6"/>
          <w:sz w:val="28"/>
          <w:szCs w:val="28"/>
        </w:rPr>
        <w:t>сельского поселения Ди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ab/>
        <w:t>2.3. Размер денежного вознаграждения</w:t>
      </w:r>
      <w:r>
        <w:rPr>
          <w:spacing w:val="-6"/>
          <w:sz w:val="28"/>
          <w:szCs w:val="28"/>
        </w:rPr>
        <w:t xml:space="preserve"> ежегодно увеличивается (индексируется) в соответствии с решением Совета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>сельского поселения Динского района с учетом уровня инфляции (потребительских цен)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При увеличении (индексации) денежного вознаграждения его размер подлежит округлению до целого рубля в сторону увеличения. 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плата труда муниципальных служащих муниципального образования </w:t>
      </w:r>
      <w:r>
        <w:rPr>
          <w:b/>
          <w:spacing w:val="-8"/>
          <w:sz w:val="28"/>
          <w:szCs w:val="28"/>
        </w:rPr>
        <w:t>Васюринского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сельского поселения Динского район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ab/>
        <w:t xml:space="preserve">3.1. Оплата труда муниципальных служащих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 xml:space="preserve">сельского поселения Динского района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а также из ежемесячных и иных дополнительных выплат (далее – дополнительные выплаты)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ab/>
        <w:t xml:space="preserve">3.2. Размеры должностных окладов муниципальных служащих устанавливаются согласно приложению № 1 к настоящему Положению. </w:t>
        <w:tab/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3</w:t>
      </w:r>
      <w:r>
        <w:rPr>
          <w:color w:val="000000"/>
          <w:spacing w:val="-6"/>
          <w:sz w:val="28"/>
          <w:szCs w:val="28"/>
        </w:rPr>
        <w:t>.3. Размеры окладов за классный чин муниципальных служащих устанавливаются согласно приложению № 2 к настоящему Положению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3.4. Размеры окладов денежного содержания по должностям муниципальной службы ежегодно увеличиваются (индексируются) в соответствии с решением Совета муниципального образования </w:t>
      </w:r>
      <w:r>
        <w:rPr>
          <w:spacing w:val="-8"/>
          <w:sz w:val="28"/>
          <w:szCs w:val="28"/>
        </w:rPr>
        <w:t>Васюринского</w:t>
      </w:r>
      <w:r>
        <w:rPr>
          <w:spacing w:val="-6"/>
          <w:sz w:val="28"/>
          <w:szCs w:val="28"/>
        </w:rPr>
        <w:t xml:space="preserve"> сельского поселения Динского района с учетом уровня инфляции (потребительских цен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 увеличении (индексации) размеров окладов денежного содержания по должностям муниципальной службы размеры окладов подлежат округлению до целого рубля в сторону увеличени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4. Дополнительные выплаты муниципальным служащим муниципального образования </w:t>
      </w:r>
      <w:r>
        <w:rPr>
          <w:b/>
          <w:spacing w:val="-8"/>
          <w:sz w:val="28"/>
          <w:szCs w:val="28"/>
        </w:rPr>
        <w:t>Васюринского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сельского поселения Динского района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1.  К дополнительным выплатам муниципального служащего относятся: ежемесячная надбавка к должностному окладу за выслугу лет на муниципальной службе; ежемесячная надбавка к должностному окладу за особые условия муниципальной службы; ежемесячное денежное поощрение; премия по итогам работы за месяц (квартал) и год;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1. Надбавка к должностному окладу за выслугу лет на муниципальной службе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дбавка к должностному окладу за выслугу лет на муниципальной службе муниципальным служащим выплачивается ежемесячно и устанавливается в размерах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4742"/>
        <w:gridCol w:w="3475"/>
      </w:tblGrid>
      <w:tr>
        <w:trPr>
          <w:trHeight w:val="66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ри стаже муниципальной службы: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Размер надбавки </w:t>
            </w:r>
          </w:p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(в процентах)</w:t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т 1 года до5 л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т 5 лет до 10 л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</w:t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т 10 лет до 15 л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</w:t>
            </w:r>
          </w:p>
        </w:tc>
      </w:tr>
      <w:tr>
        <w:trPr>
          <w:trHeight w:val="34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выше 15 л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2. Ежемесячная надбавка к должностному окладу за особые условия муниципальной службы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 xml:space="preserve">Ежемесячные надбавки к должностным окладам муниципальным служащим за особые условия муниципальной службы (напряженность, специальный режим работы) устанавливаются один раз в год в начале календарного года распоряжением главы  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color w:val="000000"/>
          <w:spacing w:val="-6"/>
          <w:sz w:val="28"/>
          <w:szCs w:val="28"/>
        </w:rPr>
        <w:t xml:space="preserve">сельского поселения Динского района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Лицам, вновь поступившим на муниципальную службу и отработавшим неполный месяц, надбавки за особые условия муниципальной службы выплачиваются пропорционально отработанному времени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 xml:space="preserve">Надбавки выплачиваются в размерах:      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а) 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б) по ведущей группе должностей муниципальной службы – от 90 до 120 процентов должностного оклада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в) по старшей группе должностей муниципальной службы – от 60 до 90 процентов должностного оклада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г) по младшей группе должностей муниципальной службы – до 60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ab/>
        <w:t>При принятии решения об установлении муниципальному служащему конкретного размера ежемесячной надбавки, а также об ее изменении учитываютс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ab/>
        <w:t>а) соответствующая группа должности муниципальной службы;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стаж муниципальной службы;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качественное исполнение должностных обязанностей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1.3. Ежемесячное денежное поощрение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Ежемесячное денежное поощрение выплачивается согласно приложению № 3 к настоящему Положению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Ежемесячное денежное поощрение к должностным окладам муниципальным служащим устанавливаются один раз в год в начале календарного года распоряжением главы  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color w:val="000000"/>
          <w:spacing w:val="-6"/>
          <w:sz w:val="28"/>
          <w:szCs w:val="28"/>
        </w:rPr>
        <w:t xml:space="preserve">сельского поселения Динского район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4. Премии по итогам работы за месяц (квартал) и год: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выполнение должностных обязанностей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Выплата премий производится в пределах фонда оплаты труда и максимальными размерами не ограничиваетс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5. Единовременная выплата и материальная помощь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 xml:space="preserve">Единовременная выплата при предоставлении ежегодного оплачиваемого отпуска и материальная помощь выплачиваются за счет средств фонда оплаты труда муниципальных служащих в соответствии с Положением, утвержденным главой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color w:val="000000"/>
          <w:spacing w:val="-6"/>
          <w:sz w:val="28"/>
          <w:szCs w:val="28"/>
        </w:rPr>
        <w:t xml:space="preserve">сельского поселения Динского района. 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5. Формирование фонда оплаты труда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5.1. При формировании г</w:t>
      </w:r>
      <w:r>
        <w:rPr>
          <w:color w:val="000000"/>
          <w:spacing w:val="-6"/>
          <w:sz w:val="28"/>
          <w:szCs w:val="28"/>
        </w:rPr>
        <w:t xml:space="preserve">одового фонда оплаты труда главы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color w:val="000000"/>
          <w:spacing w:val="-6"/>
          <w:sz w:val="28"/>
          <w:szCs w:val="28"/>
        </w:rPr>
        <w:t>сельского поселения Динского района сверх суммы средств, направляемых для выплаты денежного вознаграждения, предусматриваются средства для выплаты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- ежемесячного денежного поощрения в размере шестидесяти денежных вознаграждени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-  премии по итогам работы за месяц (квартал) и год в размере восьми денежных вознаграждени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 xml:space="preserve">- единовременной выплаты при предоставлении ежегодного отпуска в размере двух денежных вознаграждений и материальной помощи   в размере двух денежных вознаграждений.  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- надбавки к должностному окладу за работу со сведениями, составляющими государственную тайну, в размере двух денежных вознаграждений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5.2. </w:t>
      </w:r>
      <w:r>
        <w:rPr>
          <w:spacing w:val="-6"/>
          <w:sz w:val="28"/>
          <w:szCs w:val="28"/>
        </w:rPr>
        <w:t>При формировании г</w:t>
      </w:r>
      <w:r>
        <w:rPr>
          <w:color w:val="000000"/>
          <w:spacing w:val="-6"/>
          <w:sz w:val="28"/>
          <w:szCs w:val="28"/>
        </w:rPr>
        <w:t>одового фонда оплаты труда муниципальных служащих сверх суммы средств, направляемых для выплаты должностных окладов, предусматриваются средства для выплаты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оклада за классный чин в размере четырех должностных оклад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ежемесячной надбавки к должностному окладу за выслугу лет на муниципальной службе в размере трех должностных оклад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ежемесячной надбавки к должностному окладу за особые условия муниципальной служб в размере четырнадцати должностных оклад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 премий по итогам работы за месяц (квартал) и год в размере четырех должностных оклад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ежемесячного денежного поощрения в размере сорока пяти должностных оклад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единовременной выплаты при предоставлении ежегодного оплачиваемого отпуска и материальной помощи в размере четырех должностных окладов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5.3.Глава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color w:val="000000"/>
          <w:spacing w:val="-6"/>
          <w:sz w:val="28"/>
          <w:szCs w:val="28"/>
        </w:rPr>
        <w:t xml:space="preserve">сельского поселения Динского района вправе перераспределять средства фонда оплаты труда между выплатами, предусмотренным пунктом 5.2.настоящего положения. 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З.К.Дзыбова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pacing w:val="-6"/>
          <w:sz w:val="28"/>
          <w:szCs w:val="28"/>
        </w:rPr>
        <w:t xml:space="preserve">                                                                               </w:t>
      </w:r>
      <w:r>
        <w:rPr>
          <w:b/>
          <w:spacing w:val="-6"/>
          <w:sz w:val="28"/>
          <w:szCs w:val="28"/>
        </w:rPr>
        <w:t>Приложение № 1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оложению об оплате труда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ы муниципального образования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инского района и муниципальных 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лужащих муниципального образования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инского района</w:t>
      </w:r>
    </w:p>
    <w:p>
      <w:pPr>
        <w:pStyle w:val="Normal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меры должностных окладов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лавы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 xml:space="preserve">сельского поселения Динского района и муниципальных служащих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>сельского поселения Динского район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9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13"/>
        <w:gridCol w:w="2360"/>
      </w:tblGrid>
      <w:tr>
        <w:trPr>
          <w:trHeight w:val="7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должностного оклада (рублей в месяц)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Глава муниципального образования (глава администрации </w:t>
            </w:r>
            <w:r>
              <w:rPr>
                <w:spacing w:val="-8"/>
                <w:sz w:val="28"/>
                <w:szCs w:val="28"/>
              </w:rPr>
              <w:t xml:space="preserve">Васюринского </w:t>
            </w:r>
            <w:r>
              <w:rPr>
                <w:spacing w:val="-6"/>
                <w:sz w:val="28"/>
                <w:szCs w:val="28"/>
              </w:rPr>
              <w:t>сельского поселения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922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03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93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специали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160</w:t>
            </w:r>
          </w:p>
        </w:tc>
      </w:tr>
      <w:tr>
        <w:trPr>
          <w:trHeight w:val="3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пециали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720</w:t>
            </w:r>
          </w:p>
        </w:tc>
      </w:tr>
    </w:tbl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З.К.Дзыбова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pacing w:val="-6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pacing w:val="-6"/>
          <w:sz w:val="28"/>
          <w:szCs w:val="28"/>
        </w:rPr>
        <w:t>Приложение № 2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оложению об оплате труда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сюринского сельского поселения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инского района и муниципальных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лужащих муниципального образования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асюринского сельского поселения 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инского район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меры окладов за классный чин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ых служащих муниципального образования Васюринского сельского поселения Динского район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7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70"/>
        <w:gridCol w:w="2003"/>
      </w:tblGrid>
      <w:tr>
        <w:trPr>
          <w:trHeight w:val="11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долж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103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992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83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770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660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552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440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219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99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ретарь муниципальной службы1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775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екретарь муниципальной службы 2 класс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54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332</w:t>
            </w:r>
          </w:p>
        </w:tc>
      </w:tr>
    </w:tbl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З.К.Дзыбова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/>
      </w:pPr>
      <w:r>
        <w:rPr>
          <w:b/>
          <w:spacing w:val="-6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pacing w:val="-6"/>
          <w:sz w:val="28"/>
          <w:szCs w:val="28"/>
        </w:rPr>
        <w:t>Приложение № 3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оложению об оплате труда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асюринского сельского поселения 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инского района и муниципальных 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лужащих муниципального образования 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асюринского сельского поселения 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инского район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меры ежемесячного денежного поощрения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ы муниципального образования Васюринского сельского поселения Динского района и муниципальных служащих муниципального образования Васюринского сельского поселения Динского район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7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313"/>
        <w:gridCol w:w="2360"/>
      </w:tblGrid>
      <w:tr>
        <w:trPr>
          <w:trHeight w:val="7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8"/>
                <w:szCs w:val="28"/>
              </w:rPr>
              <w:t>Размер ежемесячного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8"/>
                <w:szCs w:val="28"/>
              </w:rPr>
              <w:t>денежного поощрения (должностных окладов)</w:t>
            </w:r>
          </w:p>
        </w:tc>
      </w:tr>
      <w:tr>
        <w:trPr>
          <w:trHeight w:val="4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Глава муниципального образования (глава администрации Васюринского сельского поселения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,0</w:t>
            </w:r>
          </w:p>
        </w:tc>
      </w:tr>
      <w:tr>
        <w:trPr>
          <w:trHeight w:val="4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,6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,5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специали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,4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пециали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,3</w:t>
            </w:r>
          </w:p>
        </w:tc>
      </w:tr>
    </w:tbl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З.К.Дзыбова</w:t>
      </w:r>
    </w:p>
    <w:p>
      <w:pPr>
        <w:pStyle w:val="Normal"/>
        <w:ind w:left="538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ind w:left="567" w:right="849" w:firstLine="567"/>
      <w:jc w:val="both"/>
    </w:pPr>
    <w:rPr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0"/>
      <w:ind w:hanging="102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06:00Z</dcterms:created>
  <dc:creator>User</dc:creator>
  <dc:description/>
  <cp:keywords/>
  <dc:language>en-US</dc:language>
  <cp:lastModifiedBy>Zurieta</cp:lastModifiedBy>
  <cp:lastPrinted>2021-12-20T14:01:00Z</cp:lastPrinted>
  <dcterms:modified xsi:type="dcterms:W3CDTF">2021-12-20T11:02:00Z</dcterms:modified>
  <cp:revision>86</cp:revision>
  <dc:subject/>
  <dc:title>                                                                                                                            Проект</dc:title>
</cp:coreProperties>
</file>