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 октября 2021 г.                                                                   ст.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, нижеподписавшиеся, составили  настоящий акт о том, что решение Совета Васюринского сельского поселения № 135 от 28.10.2021                                                                                                                                      года «О проекте решения Совета Васюринского сельского поселения Динского района «О прогнозе социально-экономического развития муниципального образования Васюринское сельское поселение на 2022 год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в период с 28.10.2021 г.     по 28.11.2021 г. текста решения на официальном сайте администрации, на информационном стенде в здании администрации Васюринского сельского поселения, в центральной библиотеке станицы Васюринской, где обеспечен беспрепятственный доступ граждан к тексту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«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                                                                    Е.Л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DA Shitikoff</cp:lastModifiedBy>
  <cp:lastPrinted>2009-07-30T16:03:00Z</cp:lastPrinted>
  <dcterms:modified xsi:type="dcterms:W3CDTF">2021-10-29T07:51:00Z</dcterms:modified>
  <cp:revision>54</cp:revision>
  <dc:subject/>
  <dc:title>АКТ</dc:title>
</cp:coreProperties>
</file>