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от 28 октября 2021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№ 135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О проекте решения Совета Васюринского сельского поселения Динского района «</w:t>
      </w:r>
      <w:r>
        <w:rPr>
          <w:b/>
          <w:bCs/>
        </w:rPr>
        <w:t>О прогнозе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татьей 28 Федерального закона от 06 ноября 2003 года № 131-ФЗ «Об общих принципах организации местного самоуправления в Российской Федерации», на основании статьи 17 Устава Васюринского сельского поселения и Федерального закона от 28 июня 2014 года № 172-ФЗ «О стратегическом планировании в РФ» рассмотрев </w:t>
      </w:r>
      <w:r>
        <w:rPr>
          <w:bCs/>
        </w:rPr>
        <w:t xml:space="preserve">прогноз социально-экономического </w:t>
      </w:r>
      <w:r>
        <w:rPr/>
        <w:t xml:space="preserve">развития муниципального образования </w:t>
      </w:r>
      <w:r>
        <w:rPr>
          <w:szCs w:val="28"/>
        </w:rPr>
        <w:t>Васюринского сельского поселения на 2022 год Совет Васюринского сельского поселения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Васюринского сельского поселения Динского района «О </w:t>
      </w:r>
      <w:r>
        <w:rPr>
          <w:bCs/>
          <w:sz w:val="28"/>
          <w:szCs w:val="28"/>
        </w:rPr>
        <w:t xml:space="preserve">прогнозе социально-экономического </w:t>
      </w:r>
      <w:r>
        <w:rPr>
          <w:sz w:val="28"/>
          <w:szCs w:val="28"/>
        </w:rPr>
        <w:t>развития муниципального образования Васюринского сельского поселения на 2022 год» за основу и вынести его на публичные слуш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Совета Васюринского сельского поселения Динского района «О </w:t>
      </w:r>
      <w:r>
        <w:rPr>
          <w:bCs/>
          <w:sz w:val="28"/>
          <w:szCs w:val="28"/>
        </w:rPr>
        <w:t xml:space="preserve">прогнозе социально-экономического </w:t>
      </w:r>
      <w:r>
        <w:rPr>
          <w:sz w:val="28"/>
          <w:szCs w:val="28"/>
        </w:rPr>
        <w:t>развития муниципального образования Васюринского сельского поселения на 2022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рок публичных слушаний не ранее, чем через 30 дней после обнародования проекта реш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Генадьев Арман Генрихович - председатель комиссии по бюджету Совета Васюринского сельского поселения.      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Игнатьев Евгений Анатольевич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Береснева Надежда Ивановна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едставить проект решения Совета Васюринского Сельского поселения «О </w:t>
      </w:r>
      <w:r>
        <w:rPr>
          <w:bCs/>
          <w:sz w:val="28"/>
          <w:szCs w:val="28"/>
        </w:rPr>
        <w:t xml:space="preserve">прогнозе социально-экономического </w:t>
      </w:r>
      <w:r>
        <w:rPr>
          <w:sz w:val="28"/>
          <w:szCs w:val="28"/>
        </w:rPr>
        <w:t>развития муниципального образования Васюринского сельского поселения на 2022 год» на утверждение ревизионной комисси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становить, что учет предложений по проекту решения и участие граждан в его обсуждении осуществляется в соответствии с приложением о порядке организации и проведения публичных слушаний в Васюринском сельском поселении Динского района, утвержденным решением Совета Васюринского сельского поселения Динского района № 07 от 12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ешения возложить на комиссию по финансовым вопросам Совета Васюринского сельского поселения Динского района (Генадьев) и администрацию Васюринского сельского поселения Динского района (П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И.В.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8 ноября 2021 года 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bCs/>
        </w:rPr>
        <w:t>О прогнозе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</w:rPr>
      </w:pPr>
      <w:r>
        <w:rPr>
          <w:b/>
        </w:rPr>
        <w:t>Васюринского сельского посе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прогноз (индикативный план) социально-экономического развития Васюринского сельского поселения на 2021 год, разработанный администрацией Васюринского поселения в соответствии со ст. 173 Бюджетного кодекса РФ, Законом Краснодарского края от 06.11. 2015 года № 3267-КЗ ст.8 п.5 «О стратегическом планировании индикативных планах и программах социально-экономического развития Краснодарского края» (ст. 15,16), Совет Васюрин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огноз социально-экономического развития Васюринского сельского поселения на 2022 год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И.В.Митякина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0:00Z</dcterms:created>
  <dc:creator>Начальник финансового отдела</dc:creator>
  <dc:description/>
  <cp:keywords/>
  <dc:language>en-US</dc:language>
  <cp:lastModifiedBy>11 каб_1</cp:lastModifiedBy>
  <cp:lastPrinted>2020-11-16T16:16:00Z</cp:lastPrinted>
  <dcterms:modified xsi:type="dcterms:W3CDTF">2021-10-29T11:02:00Z</dcterms:modified>
  <cp:revision>95</cp:revision>
  <dc:subject/>
  <dc:title>                                                          </dc:title>
</cp:coreProperties>
</file>