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       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center" w:pos="4860" w:leader="none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</w:rPr>
        <w:tab/>
      </w:r>
      <w:r>
        <w:rPr>
          <w:color w:val="000000"/>
          <w:spacing w:val="-5"/>
          <w:sz w:val="28"/>
          <w:szCs w:val="28"/>
        </w:rPr>
        <w:t xml:space="preserve"> 28 октября  2021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№ 132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 отчете по (индикативному плану) социально-экономическому</w:t>
      </w:r>
    </w:p>
    <w:p>
      <w:pPr>
        <w:pStyle w:val="Heading2"/>
        <w:rPr/>
      </w:pPr>
      <w:r>
        <w:rPr>
          <w:b/>
        </w:rPr>
        <w:t>развитию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</w:rPr>
        <w:t>Васюринского сельского поселения за 1 квартал 2021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отчет по (индикативному плану) социально-экономического развития Васюринского сельского поселения за 1 квартал 2020 год, разработанный администрацией Васюринского поселения, согласно Закона Краснодарского края от 10 июля 2001 года № 384-КЗ ст.10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по (индикативному плану) социально-                экономическому развитию Васюринского сельского поселения за 1 квартал 2021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бщему отделу (Дзыбова) обнародовать настоящее решение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комиссию по финансовым вопросам Совета Васюринского сельского поселения Динского района (Генадьев) и администрацию Васюринского сельского поселения Динского района (Позов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</w:t>
        <w:tab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В.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4:00Z</dcterms:created>
  <dc:creator>Main</dc:creator>
  <dc:description/>
  <cp:keywords/>
  <dc:language>en-US</dc:language>
  <cp:lastModifiedBy>DA Shitikoff</cp:lastModifiedBy>
  <cp:lastPrinted>2015-06-04T08:48:00Z</cp:lastPrinted>
  <dcterms:modified xsi:type="dcterms:W3CDTF">2021-10-29T07:52:00Z</dcterms:modified>
  <cp:revision>86</cp:revision>
  <dc:subject/>
  <dc:title> </dc:title>
</cp:coreProperties>
</file>