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28 октября 2021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1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19 декабря 2020 года № 88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1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. от 27.01.2021 № 95; 29.03.2021 № 107; 28.04.2021 № 11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5.2021 № 112; 28.05.2021 № 114; 29.06.2021 № 120; 22.07.2021 № 122; 30.08.2021 № 125; 02.09.2021 № 129; 30.09.2021 № 130)</w:t>
      </w:r>
    </w:p>
    <w:p>
      <w:pPr>
        <w:pStyle w:val="Normal"/>
        <w:shd w:fill="FFFFFF" w:val="clear"/>
        <w:ind w:left="19" w:firstLine="70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3"/>
        </w:numPr>
        <w:shd w:fill="FFFFFF" w:val="clear"/>
        <w:ind w:left="1800" w:hanging="1091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тью 9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Васюринского сельского поселения Динского района на 2021 год в сумме 18 137,3 тыс. рублей»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нести изменения в решение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, </w:t>
      </w:r>
      <w:r>
        <w:rPr>
          <w:sz w:val="28"/>
          <w:szCs w:val="28"/>
        </w:rPr>
        <w:t>изложив Приложения № 7, 8, 9 в новой редакц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>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Д.А. Позов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567"/>
        <w:gridCol w:w="567"/>
        <w:gridCol w:w="1322"/>
        <w:gridCol w:w="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956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1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116,0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37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7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101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7,3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4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67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00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00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0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08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8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900"/>
        <w:gridCol w:w="960"/>
        <w:gridCol w:w="194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7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65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2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2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9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9,2</w:t>
            </w:r>
          </w:p>
        </w:tc>
      </w:tr>
      <w:tr>
        <w:trPr>
          <w:trHeight w:val="3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9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2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00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5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57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8,7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</w:t>
            </w:r>
          </w:p>
        </w:tc>
      </w:tr>
      <w:tr>
        <w:trPr>
          <w:trHeight w:val="8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5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60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56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8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9,0</w:t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,1</w:t>
            </w:r>
          </w:p>
        </w:tc>
      </w:tr>
      <w:tr>
        <w:trPr>
          <w:trHeight w:val="5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1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8"/>
        <w:gridCol w:w="546"/>
        <w:gridCol w:w="567"/>
        <w:gridCol w:w="1793"/>
        <w:gridCol w:w="606"/>
        <w:gridCol w:w="109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ЛОЖЕНИЕ № 9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1 год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116,0</w:t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1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3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4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14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10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65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6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00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00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00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5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0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08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8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8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1:00Z</dcterms:created>
  <dc:creator>www.PHILka.RU</dc:creator>
  <dc:description/>
  <cp:keywords/>
  <dc:language>en-US</dc:language>
  <cp:lastModifiedBy>Zurieta</cp:lastModifiedBy>
  <cp:lastPrinted>2021-01-27T13:58:00Z</cp:lastPrinted>
  <dcterms:modified xsi:type="dcterms:W3CDTF">2021-10-19T05:15:00Z</dcterms:modified>
  <cp:revision>10</cp:revision>
  <dc:subject/>
  <dc:title>        </dc:title>
</cp:coreProperties>
</file>