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8"/>
          <w:w w:val="108"/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 xml:space="preserve">Совет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30 августа 2021ода                                                                                       № 128</w:t>
      </w:r>
    </w:p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ница Васюринская</w:t>
      </w:r>
    </w:p>
    <w:p>
      <w:pPr>
        <w:pStyle w:val="Normal"/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наименования пар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на основании Устава Васюринского сельского поселения, решения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ходатайства</w:t>
      </w:r>
      <w:r>
        <w:rPr/>
        <w:t xml:space="preserve"> </w:t>
      </w:r>
      <w:r>
        <w:rPr>
          <w:sz w:val="28"/>
          <w:szCs w:val="28"/>
        </w:rPr>
        <w:t>директора МБУК «Музей боевой и трудовой славы им. П.Т. Василенко» Русс П.М. и председателя Совета ветеранов ВОВ, труда и пенсионеров ст. Васюринской Колемасовой Р.П., Совет Васюринского сельского поселения  р е ш и 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аименование парку, расположенному по адресу: Краснодарский край, Динской район, станица Васюринская, улица Западная, 57Б – Парк имени Антона Андреевича Головатого (краткое наименование – Парк им. А.А. Головатого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Васюринского сельского поселения Динского района (Позов) разместить настоящее решение на официальном сайте администрации Васюрин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syurin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собственности, землепользования и землеустройства Совета Васюринского сельского поселения (Комарова) и администрацию Васюринского сельского поселения (Позов).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И.В. Митя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асюр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Д.А. Поз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59:00Z</dcterms:created>
  <dc:creator>1</dc:creator>
  <dc:description/>
  <cp:keywords/>
  <dc:language>en-US</dc:language>
  <cp:lastModifiedBy>Zurieta</cp:lastModifiedBy>
  <cp:lastPrinted>2021-08-31T10:27:00Z</cp:lastPrinted>
  <dcterms:modified xsi:type="dcterms:W3CDTF">2021-08-31T07:32:00Z</dcterms:modified>
  <cp:revision>7</cp:revision>
  <dc:subject/>
  <dc:title>соответствии со статьей 4 Федерального закона от 21</dc:title>
</cp:coreProperties>
</file>