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8"/>
          <w:w w:val="108"/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 xml:space="preserve">Совет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4 созыва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30 августа 2021 года                                                                                  № 12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Васюринская</w:t>
      </w:r>
    </w:p>
    <w:p>
      <w:pPr>
        <w:pStyle w:val="Normal"/>
        <w:ind w:right="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чня имущества, находящегося в собственности Публичного акционерного общества «Племзавод им. В.И. Чапаева», передаваемого в муниципальную собственность муниципального образования Васюринское сельское поселение на безвозмездной основе</w:t>
      </w:r>
    </w:p>
    <w:p>
      <w:pPr>
        <w:pStyle w:val="Normal"/>
        <w:ind w:right="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Федеральным Законом 14 ноября 2002 № 161-ФЗ «О государственных и муниципальных унитарных предприятиях», руководствуясь Уставом Васюринского сельского поселения Динского района и решением Совета Васюринского сельского поселения от 21 ноября № 17 «Об утверждении положения о порядке управления и распоряжения объектами муниципальной собственности Васюринского сельского поселения Динского района», Совет Васюринского сельского поселения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Согласовать перечень имущества, </w:t>
      </w:r>
      <w:r>
        <w:rPr>
          <w:sz w:val="28"/>
          <w:szCs w:val="28"/>
        </w:rPr>
        <w:t>находящегося в собственности Публичного акционерного общества «Племзавод им. В.И. Чапаева»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передаваемого в муниципальную собственность муниципального образования Васюринское сельское поселение на безвозмездной основе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Васюринского сельского поселения (Позов) принять</w:t>
      </w:r>
      <w:r>
        <w:rPr>
          <w:sz w:val="28"/>
        </w:rPr>
        <w:t xml:space="preserve"> передаваемое имущество</w:t>
      </w:r>
      <w:r>
        <w:rPr>
          <w:sz w:val="28"/>
          <w:szCs w:val="28"/>
        </w:rPr>
        <w:t xml:space="preserve"> на баланс администрации Васюр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настоящего решения возложить на администрацию Васюринского сельского поселения (Позов) и комиссию по вопросам собственности, землепользования и землеустройства (Комаро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                                            И.В. Мит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sectPr>
          <w:type w:val="nextPage"/>
          <w:pgSz w:w="11906" w:h="16838"/>
          <w:pgMar w:left="1701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Д.А. Позов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к решению Совета Васюринского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8.2021г. № 127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left="1134" w:right="10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1134" w:right="1017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находящегося в собственности Публичного акционерного общества «Племзавод им. В.И. Чапаева», передаваемого в муниципальную собственность муниципального образования Васюринское сельское поселение на безвозмездной основе</w:t>
      </w:r>
    </w:p>
    <w:p>
      <w:pPr>
        <w:pStyle w:val="Normal"/>
        <w:ind w:left="1134" w:right="1017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8"/>
        <w:gridCol w:w="2664"/>
        <w:gridCol w:w="2268"/>
        <w:gridCol w:w="1843"/>
        <w:gridCol w:w="1559"/>
        <w:gridCol w:w="425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, в рубл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е (ограничение)</w:t>
            </w:r>
          </w:p>
        </w:tc>
      </w:tr>
      <w:tr>
        <w:trPr>
          <w:trHeight w:val="2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9" w:hanging="0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63" w:hanging="0"/>
              <w:jc w:val="both"/>
              <w:rPr/>
            </w:pPr>
            <w:r>
              <w:rPr/>
              <w:t>353225, Краснодарский край, Динской район, с/п Васюринское, 3 км по направлению на север от ст. Васюри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/>
            </w:pPr>
            <w:r>
              <w:rPr/>
              <w:t>23:07:0000000:38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лощадь 2999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53209,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астный сервитут 23:07:0000000:3887-23/247/2020-5 от 15.03.201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Частный сервитут 23:07:0000000:3887-23/247/2020-4 от 15.03.2018 в пользу ООО «Управляющая компания Индустриальный парк Краснодар» </w:t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tabs>
          <w:tab w:val="clear" w:pos="708"/>
          <w:tab w:val="left" w:pos="320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                                 Д.А. Позов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40" w:right="539" w:gutter="0" w:header="0" w:top="70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51:00Z</dcterms:created>
  <dc:creator>Игорь</dc:creator>
  <dc:description/>
  <cp:keywords/>
  <dc:language>en-US</dc:language>
  <cp:lastModifiedBy>Zurieta</cp:lastModifiedBy>
  <cp:lastPrinted>2021-08-31T10:18:00Z</cp:lastPrinted>
  <dcterms:modified xsi:type="dcterms:W3CDTF">2021-08-31T07:26:00Z</dcterms:modified>
  <cp:revision>4</cp:revision>
  <dc:subject/>
  <dc:title/>
</cp:coreProperties>
</file>