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от 30 августа 2021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w w:val="108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25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Динского района от 19 декабря 2020 года № 88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. от 27.01.2021 № 95; 29.03.2021 № 107; 28.04.2021 № 110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05.2021 № 112; 28.05.2021 № 114; 29.06.2021 № 120; 22.07.2021 № 1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bCs/>
          <w:spacing w:val="-1"/>
          <w:sz w:val="28"/>
          <w:szCs w:val="28"/>
        </w:rPr>
        <w:t>В соответствии с пунктом 3 статьи 217 Бюджетного кодекса Российской Федерации, пунктом 3 статьи 70 Устава Васюринского сельского поселения и статьей 11 решения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 Совет Васюринского сельского поселения Динского района р е ш и л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нести изменения в решение Совета Васюринского сельского поселения Динского района от 19 декабря 2020 года № 88 «О бюджете Васюринского сельского поселения Динского района на 2021 год», </w:t>
      </w:r>
      <w:r>
        <w:rPr>
          <w:sz w:val="28"/>
          <w:szCs w:val="28"/>
        </w:rPr>
        <w:t>изложив Приложения № 3, 7, 8, 9, 10 в новой редакц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ам и бюджету Совета Васюринского сельского поселения и администрацию Васюрин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Д.А. Поз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3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поселения по кодам видов (подвидов) доходов и классификации операций сектора муниципального управления, относящихся к доходам бюджетов, на 2021 год</w:t>
            </w:r>
          </w:p>
        </w:tc>
      </w:tr>
      <w:tr>
        <w:trPr>
          <w:trHeight w:val="124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095,9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0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9,7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50,0</w:t>
            </w:r>
          </w:p>
        </w:tc>
      </w:tr>
      <w:tr>
        <w:trPr>
          <w:trHeight w:val="3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0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 0000 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,0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4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8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08,5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3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0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Субвенции бюджетам субъектов Российской Федерации и муниципальных образований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3,6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70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567"/>
        <w:gridCol w:w="567"/>
        <w:gridCol w:w="1322"/>
        <w:gridCol w:w="8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956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0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1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7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87,3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8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48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67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900"/>
        <w:gridCol w:w="960"/>
        <w:gridCol w:w="194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3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57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3 02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6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8 0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56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54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5</w:t>
            </w:r>
          </w:p>
        </w:tc>
      </w:tr>
      <w:tr>
        <w:trPr>
          <w:trHeight w:val="31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9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9</w:t>
            </w:r>
          </w:p>
        </w:tc>
      </w:tr>
      <w:tr>
        <w:trPr>
          <w:trHeight w:val="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12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43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9 9 07 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8"/>
        <w:gridCol w:w="546"/>
        <w:gridCol w:w="567"/>
        <w:gridCol w:w="1793"/>
        <w:gridCol w:w="606"/>
        <w:gridCol w:w="1095"/>
      </w:tblGrid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9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  <w:br/>
              <w:t>от 19.12.2020 г. № 88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(ведомственным целевым и муниципальным программам и непрограммным направлениям деятельности), видам расходов классификации расходов бюджетов в ведомственной структуре расходов бюджета поселения на 2021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Васюринского сельского поселения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27,2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87,3</w:t>
            </w:r>
          </w:p>
        </w:tc>
      </w:tr>
      <w:tr>
        <w:trPr>
          <w:trHeight w:val="1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0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,1</w:t>
            </w:r>
          </w:p>
        </w:tc>
      </w:tr>
      <w:tr>
        <w:trPr>
          <w:trHeight w:val="17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14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3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3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1 00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2 00 6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деятельности контрольно-счетной пал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5 9 09 001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3 00 2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8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1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6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1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58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8,6</w:t>
            </w:r>
          </w:p>
        </w:tc>
      </w:tr>
      <w:tr>
        <w:trPr>
          <w:trHeight w:val="147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8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1 9 00 0059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5 2 00 5118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безопасности населения на территории Васюринского сельского поселения Динского района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 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48,4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ети автомобильных дорог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2 S24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безопасности дорожного движ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1 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4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2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9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67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Уличное освещение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6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4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дпрограмм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установка оборудования и уличной мебели для спортивной площадк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2 603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общественной территории, расположенной по адресу: Динской район, Васюринское сельское поселение, ст. Васюринская, ул. Железнодорожная (западный въезд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5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6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0 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81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1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4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2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3,9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7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6 3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,3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5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6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0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3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1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7 0 02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8,2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учреждению на ремонт спортивных площадо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00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"Вектор"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3 629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99 9 07 00000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ым долгом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000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1 00 101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956"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РИЛОЖЕНИЕ № 10</w:t>
              <w:br/>
              <w:t xml:space="preserve">к решению Совета Васюринского сельского поселения </w:t>
              <w:br/>
              <w:t>«О бюджете Васюринского</w:t>
              <w:br/>
              <w:t>сельского поселения на 2021 год»</w:t>
            </w:r>
          </w:p>
          <w:p>
            <w:pPr>
              <w:pStyle w:val="Normal"/>
              <w:ind w:left="495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12.2020 г. № 88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10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  <w:br/>
              <w:t>бюджета Васюринского сельского поселения на 2021 год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учрежд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8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 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2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70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704,4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704,4</w:t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704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7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7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7,2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27,2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hd w:fill="BFBFBF" w:val="clear"/>
      <w:spacing w:before="280" w:after="280"/>
    </w:pPr>
    <w:rPr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202030000000001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3:00Z</dcterms:created>
  <dc:creator>www.PHILka.RU</dc:creator>
  <dc:description/>
  <cp:keywords/>
  <dc:language>en-US</dc:language>
  <cp:lastModifiedBy>Zurieta</cp:lastModifiedBy>
  <cp:lastPrinted>2021-01-27T13:58:00Z</cp:lastPrinted>
  <dcterms:modified xsi:type="dcterms:W3CDTF">2021-08-31T07:33:00Z</dcterms:modified>
  <cp:revision>3</cp:revision>
  <dc:subject/>
  <dc:title>        </dc:title>
</cp:coreProperties>
</file>