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Приложение 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к решению Совета Васюринского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>сельского поселения Динского района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от 28.05.2021 года № 115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администрации Васюринского сельского поселения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44"/>
        <w:gridCol w:w="2055"/>
        <w:gridCol w:w="1871"/>
        <w:gridCol w:w="186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РАСХ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на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 на 2020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20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  А.В. Плеш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8:00Z</dcterms:created>
  <dc:creator>Начальник финансового отдела</dc:creator>
  <dc:description/>
  <cp:keywords/>
  <dc:language>en-US</dc:language>
  <cp:lastModifiedBy>Admin01</cp:lastModifiedBy>
  <cp:lastPrinted>2022-09-19T08:56:00Z</cp:lastPrinted>
  <dcterms:modified xsi:type="dcterms:W3CDTF">2022-09-19T05:58:00Z</dcterms:modified>
  <cp:revision>4</cp:revision>
  <dc:subject/>
  <dc:title>Приложение № 4</dc:title>
</cp:coreProperties>
</file>