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 xml:space="preserve">Динского района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8 мая 2021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 115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Васюринского сельского поселения Дин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расходовании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на основании статей 17, 79 Устава Васюринского сельского поселения, рассмотрев проект отчета об исполнении бюджета Васюринского сельского поселения за 2020 год и о расходовании средств резервного фонда Совет Васюринского сельского поселения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Васюринского сельского поселения Динского района за 2020 год по доходам в сумме 93691,0 тыс. рублей, по расходам в сумме 100932,3 тыс. рублей с превышением расходов над доходами (дефицит) в сумме 7241,3 тыс. рублей и со следующими показателями:</w:t>
      </w:r>
    </w:p>
    <w:p>
      <w:pPr>
        <w:pStyle w:val="ConsNormal"/>
        <w:widowControl/>
        <w:spacing w:lineRule="auto" w:line="21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ов бюджета Васюринского сельского поселения Динского района по кодам классификации доходов бюджета за 2020 год согласно приложению № 1;</w:t>
      </w:r>
    </w:p>
    <w:p>
      <w:pPr>
        <w:pStyle w:val="ConsNormal"/>
        <w:widowControl/>
        <w:spacing w:lineRule="auto" w:line="216"/>
        <w:ind w:right="0" w:firstLine="10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доходов бюджета Васюринского сельского поселения по кодам   видов доходов, подвидов доходов, классификации операций сектора государственного управления, относящихся к доходам   бюджета сельского поселения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ведомственной структуры расходов бюджета Васюринского сельского поселения на 2020 год согласно приложению № 3;</w:t>
      </w:r>
    </w:p>
    <w:p>
      <w:pPr>
        <w:pStyle w:val="ConsNormal"/>
        <w:widowControl/>
        <w:spacing w:lineRule="auto" w:line="21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Васюринского сельского поселения Динского района за 2020 год по разделам и подразделам классификации расходов бюджета согласно приложению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по источникам финансирования дефицита бюджета Васюринского сельского поселения Динского района за 2020 год согласно приложению №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согласно приложению №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Васюринского сельского поселения за 2020 год согласно приложению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решения возложить на администрацию Васюринского сельского поселения (По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решение подлежит размещению на официальном сайте администрации Васюринского сельского поселения и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                                             И.В. Митякин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0:00Z</dcterms:created>
  <dc:creator>Начальник финансового отдела</dc:creator>
  <dc:description/>
  <cp:keywords/>
  <dc:language>en-US</dc:language>
  <cp:lastModifiedBy>Admin01</cp:lastModifiedBy>
  <cp:lastPrinted>2022-09-19T08:37:00Z</cp:lastPrinted>
  <dcterms:modified xsi:type="dcterms:W3CDTF">2022-09-19T05:37:00Z</dcterms:modified>
  <cp:revision>5</cp:revision>
  <dc:subject/>
  <dc:title>                                                          </dc:title>
</cp:coreProperties>
</file>