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13 ма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1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. от 27.01.2021 № 95; 29.03.2021 № 107; 28.04.2021 № 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1800" w:hanging="109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поселения на 2021 год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) общий объем доходов в сумме 72123,3 тыс. руб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) общий объем расходов в сумме 75346,1 тыс. руб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1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0,0 тыс. рублей»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3, 4, 7, 8, 9, 10 в новой редак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1 год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04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 0000 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,0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77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3,2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0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12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right="-391"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</w:r>
          </w:p>
          <w:p>
            <w:pPr>
              <w:pStyle w:val="Normal"/>
              <w:ind w:left="5664" w:right="-391" w:hanging="0"/>
              <w:rPr/>
            </w:pPr>
            <w:r>
              <w:rPr>
                <w:color w:val="000000"/>
                <w:sz w:val="28"/>
                <w:szCs w:val="28"/>
              </w:rPr>
              <w:t>от 19.12.2020 г. № 88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1 году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5 07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5 077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 043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 043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 043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0 690,6   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3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6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600,0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34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05,8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7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34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76,9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0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11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865"/>
        <w:gridCol w:w="606"/>
        <w:gridCol w:w="1089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46,1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46,1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05,8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3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0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</w:r>
          </w:p>
          <w:p>
            <w:pPr>
              <w:pStyle w:val="Normal"/>
              <w:ind w:left="56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1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23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23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23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23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,1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6,1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3000000000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5:00Z</dcterms:created>
  <dc:creator>www.PHILka.RU</dc:creator>
  <dc:description/>
  <cp:keywords/>
  <dc:language>en-US</dc:language>
  <cp:lastModifiedBy>11 каб_1</cp:lastModifiedBy>
  <cp:lastPrinted>2021-01-27T13:58:00Z</cp:lastPrinted>
  <dcterms:modified xsi:type="dcterms:W3CDTF">2021-05-18T06:45:00Z</dcterms:modified>
  <cp:revision>2</cp:revision>
  <dc:subject/>
  <dc:title>        </dc:title>
</cp:coreProperties>
</file>