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Васюринского сельского поселения Динского райо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«Об утверждении отчета о выполнении индикативного плана социально-экономического развития Васюринского сельского поселения Динского района на 2017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</w:t>
      </w:r>
      <w:r>
        <w:rPr/>
        <w:t>Разработка прогноза (индикативного плана) социально-экономического развития   Васюринского сельского поселения на 2017 год осуществлялась в целях реализации нормативных и законодательных актов РФ и края о прогнозировании и индикативном планирован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.</w:t>
      </w:r>
    </w:p>
    <w:p>
      <w:pPr>
        <w:pStyle w:val="TextBodyIndent"/>
        <w:jc w:val="both"/>
        <w:rPr/>
      </w:pPr>
      <w:r>
        <w:rPr/>
        <w:t>В основу прогноза социально-экономического развития поселения полож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 функционирования хозяйственного комплекса поселения, определяемые необходимостью последовательного повышения уровня жизни населения за счет вовлечения резервов роста налогооблагаемой базы реального сектора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и перспективы развития отраслей экономик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ценарные условия функционирования экономики России в 2015-2018гг., адаптированные к региональным особенностям развития хозяйственного комплекса Краснода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Минэкономик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ценка развития экономики поселения в 2017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асчете прогнозных показателей использовались рекомендованные Минэкономразвития РФ и департаментом экономического развития, инвестиций и внешних связей индексы цен, дифференцированные с учетом развития инфляционных процессов в крае и районе и особенностями функционирования отдельных отраслей и сфер хозяйственного комплекса в текущем году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экономически активного населения в 2017 году составила 4,504 тысяч человек, при прогнозных показателях 3,955 тысяч человек, что составило 113,88% выполнения индикативного плана. Причина в улучшении экономической ситуации в цело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экономике в 2017 году составила 3,735 тысяч человек, при прогнозных показателях 4,475 тысяч человек, что составило 119,81% выполнения индикативного плана.  Причина в улучшении экономической ситуации в цело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енность зарегистрированных безработных в 2017 году составила 0,037 тысяч человек, при плане 0,044 тысяч человек, что составило 84,09% исполнения годового пл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, в % к численности трудоспособного населения в трудоспособном возрасте составил 0,5%, при прогнозных показателях 0,4%, что составило 125% исполнения плана за 2017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быль прибыльных предприятий за 2017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а 214,9 тыс. руб., прогнозируемые  показатели составляют 243 тыс. рублей,  что составило 88,44% выполнения индикативного плана. Уменьшение прибыли в ОАО "Племзавод им. В.И.Чапаева", организациях малого бизне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трасли распределения электроэнергии газа и воды прибыль в 2017 году увеличилась более, чем в 2 раза, это связано с тем, АО "Краснодартеплосеть" поставило котельную для обеспечения теплом жилого поселка в ст. Васюринско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производства и распределения электроэнергии, газа и воды выполнен на 161,9%, фактическое производство составило 44,2 млн. рублей, прогнозируемые показатели - 27,3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о основных видов промышленной продукци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туральном выра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основных видов промышленной продукции в натуральном выражении: «блоки крупные стеновые» -индикативный план выполнен на 132,43%, повышение произошло за счет увеличения производства ООО ИСК "Будмар</w:t>
      </w:r>
      <w:r>
        <w:rPr>
          <w:rFonts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продукции сельского хозяйства всех категорий хозяйств в 2017 году составил 2341,8 млн. рублей, что составило выполнение индикативного плана на 107,56%, в том числе за счет сельскохозяйственных предприятий выполнение индикативного плана  составило 107,53%, за счет крестьянских (фермерских) хозяйств выполнение индикативного плана  составило 108,03% в личных подсобных хозяйствах выполнение составило 107,62%.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роизошл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роста цен и объемов производства продукции сельского хозяй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о основных видов сельскохозяйствен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лан производства зерновых и зернобобовых (в весе после доработки) выполнен на 105,41 %, валовой сбор составил 39 тыс. тонн при плане 37 тыс. тонн. Увеличение производства произошло за счет роста урожай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лан производства сои выполнен на 322,22 %, валовой сбор составил 2,9 тыс. тонн, прогнозируемые показатели - 0,9 тыс. тонн. Перевыполнение плана произошло за счет увеличения урожай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План производства сахарной свеклы   выполнен на 95,93 %, валовой сбор составил 49,5 тыс. тонн, при плане 51,6 тыс. тонн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е производства произошло за счет уменьшения урожай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План производства подсолнечника (в весе после доработки) выполнен на 109,09%, валовой сбор составил 3,6 тыс. тонн, при плане 3,3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обусловлено получением наиболее высокой урожайности подсолнечника и совершенствованием технологии выращ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План производства картофеля   выполнен на 94,12 %, валовой сбор составил 1,6 тыс. тонн, при плане 1,7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обусловлено получением более низкой урожай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План производства овощей   выполнен на 88,05 %, валовой сбор составил 1,4 тыс. тонн, при плане 1,59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обусловлено снижением урожайности плодов и ягод. В КФХ выполнение составило 63,16%. В ЛПХ выполнение составило 92,7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План производства плодов и ягод   выполнен на 128,39 %, валовой сбор составил 0,398 тыс. тонн, при плане 0,31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обусловлено получением наиболее высокой урожайности плодов и ягод. В том числе в ЛПХ выполнение составило 128,39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План производства винограда выполнен на 90 %, валовой сбор составил 0,009 тыс. тонн, при плане 0,01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в ЛПХ выполнение составило 90%. Снижение обусловлено получением более низкой урожай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План производства скота и птицы (в живом весе) составил 1,006 тыс. тонн, что составило выполнение индикативного плана 92,12%, в том числе за счет сельскохозяйственных предприятий выполнение индикативного плана составило 87,5%. В личных подсобных хозяйствах произошло увеличение, выполнение составило 105,52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лан производства яиц составил 1,6 млн. штук, что составило выполнение индикативного плана 86,96%, в том числе в личных подсобных хозяйствах выполнение составило 86,96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.Улов рыбы в прудовых и других рыбовод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ах     выполнен на 87,42 %, в том числе крестьянских (фермерских) хозяйствах и у индивидуальных предпринимателей на 87,42%, Валовой сбор составил 27,8 тыс. тонн, при плане 31,8 тыс. то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ленность поголовья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по численности поголовья КРС в личных подсобных хозяйствах выполнен на 204,55 %.  Из общего поголовья КРС, выполнение индикативного плана по численности коров в личных подсобных хозяйствах составило 137,5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птиц в 2017 году снизилась. Индикативный план выполнен на 30,67%. Фактическое показатели – 5 тыс. голов, прогнозируемые - 16,3 голов. Снижение произошло за счет уменьшения численности птиц в личных подсобных хозяйствах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вестиционная и строи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работ, выполненных собственными силами по виду деятельности «строительство» в 2014 году составило 1577,5 тыс. рублей, при плане 1755,2 тыс. рублей. Выполнение индикативного плана 89,88%. Причина невыполнения: изменение намерений ООО ИСК "Будмар" и организаций мал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ынок товар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чету в 2017 году оборот розничной торговли составил 1088 тыс. рублей, при оценке на 2017 год – 1140 тыс. рублей, что составило 95,44% выполнения индикативного план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ение произошл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реконструкции рынка и перехода в торговый комплекс, а также за счет закрытия объектов розничной торговли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чету в 2017 году оборот общественного питания составил 18 тыс. рублей, при оценке на 2017 год – 19 тыс. рублей, что составило 94,74% выполнения индикативного плана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данного показател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ошл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 счет уменьшения покупательской способности и как следствие уменьшение оборота в предприятиях розничной торгов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раструктурная обеспеченность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счет всех источников финансирования в 2013 году составил 342,1 млн. рублей, что составляет 197,86% выполнения индикативного пла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т объема инвестиций связан с реализации проектов в организациях малого бизнеса. А также инвестиционного обновление основных средств на предприятии ОАО "Племзавод им.Чапаев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C00000"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 в эксплуатацию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чету в 2017 году ввод в эксплуатацию жилых домов составил 4,423 тыс. кв. м общей площади, при оценке на 2017 год – 1,75 тыс. кв. м общей площади, что составило 252,74% выполнения индикативного план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роизошл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ввода ранее выстроенного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чету в 2017 год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еспеченность населения жильем на конец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а 27,6 кв. м площади жилищ на человека, при оценке на 2017 год – 26,1 кв. м, что составило 105,75% выполнения индикативного плана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раструктурная обеспеченность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по отчету на 2017 год по охвату детей в возрасте 1-6 лет дошкольными учреждениями выполнен на 107,33%.  Фактические показатели составляют 80,5%, при плане 75%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по отчету на 2017 год по количеству групп альтернативных моделей дошкольного образования выполнен на 106,67%. Фактические показатели составляют 16 групп, при плане 15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кативный план по количеству детей дошкольного возраста, находящихся в очереди в учреждения дошкольного образования выполнен на 69,16%. Фактические показатели составляют 222 человека, при плане 321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по показателю «удельный вес населения, занимающегося спортом» выполнен на 109, 365. Фактически занимается спортом 40,9%, при плане 37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рганизаций частной формы собственности по отчету в 2017 году 71 единиц, при оценке на 2017 год – 56 единиц, что составило 126,79% выполнения индикативного план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индикативного плана по обеспеченности населения объектами общественного питания кв.м на 1 тыс. населения составляет 110,66%. Выполнение индикативного плана на 2017 год произошло за счет открытия 2-х объектов общественного питания с числом посадочных мест 160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асюр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Д.А.П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индикативного плана по обеспеченности населения объектами общественного питания кв.м на 1 тыс. населения составляет 110,66%. Выполнение индикативного плана на 2017 год произошло за счет открытия 2-х объектов общественного питания с числом посадочных мест 160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</w:rPr>
      </w:pPr>
      <w:r>
        <w:rPr>
          <w:rFonts w:cs="Times New Roman" w:ascii="Times New Roman" w:hAnsi="Times New Roman"/>
          <w:b/>
          <w:bCs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3:00Z</dcterms:created>
  <dc:creator>Komp</dc:creator>
  <dc:description/>
  <cp:keywords/>
  <dc:language>en-US</dc:language>
  <cp:lastModifiedBy>Рудкова ЛМ</cp:lastModifiedBy>
  <cp:lastPrinted>2014-11-12T10:19:00Z</cp:lastPrinted>
  <dcterms:modified xsi:type="dcterms:W3CDTF">2019-01-30T11:47:00Z</dcterms:modified>
  <cp:revision>69</cp:revision>
  <dc:subject/>
  <dc:title>Пояснительная записка</dc:title>
</cp:coreProperties>
</file>