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Совета Васюринского сельского поселения Динского райо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«Об утверждении отчета о выполнении индикативного плана социально-экономического развития Васюринского сельского поселения Динского района на 2015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</w:t>
      </w:r>
      <w:r>
        <w:rPr/>
        <w:t>Разработка индикативного плана социально-экономического развития   Васюринского сельского поселения на 2015 год осуществлялась в целях реализации нормативных и законодательных актов РФ и края о прогнозировании и индикативном планирован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.</w:t>
      </w:r>
    </w:p>
    <w:p>
      <w:pPr>
        <w:pStyle w:val="TextBodyIndent"/>
        <w:jc w:val="both"/>
        <w:rPr/>
      </w:pPr>
      <w:r>
        <w:rPr/>
        <w:t>В основу прогноза социально-экономического развития поселения полож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дачи функционирования хозяйственного комплекса поселения, определяемые необходимостью последовательного повышения уровня жизни населения за счет вовлечения резервов роста налогооблагаемой базы реального сектора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и перспективы развития отраслей экономик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ценарные условия функционирования экономики России в 2013-2016 гг., адаптированные к региональным особенностям развития хозяйственного комплекса Краснода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Минэкономик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ценка развития экономики поселения в 2015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асчете прогнозных показателей использовались рекомендованные Минэкономразвития РФ и департаментом экономического развития, инвестиций и внешних связей индексы цен, дифференцированные с учетом развития инфляционных процессов в крае и районе и особенностями функционирования отдельных отраслей и сфер хозяйственного комплекса в текущем году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енность занятых в экономике в 2015 году 3658 человек, при плане 3441, что составило 106,31% выполнения индикативного плана. Причина в ухудшении экономической ситуации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мышл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трасли распределения электроэнергии газа и воды прибыль в 2015 году снизилась   почти в 2 раза, это связано с те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 поставляет ОАО "Крснодартеплосеть", МУП "Васюринское" в стадии банкрот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производства и распределения электроэнергии, газа и воды выполнен на 12,14%, фактическое производство составило 11,4 тыс. рублей, прогнозируемые показатели  - 93,9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изводство основных видов промышленной продукции 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атуральном выра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о основных видов промышленной продукции в натуральном выраже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блоки крупные стеновые -индикативный план выполнен на 48,58%, фактическое производство составило 0,583 млн. условных кирпичей, при плане 1,2 млн. условных кирпичей, снижение произошло за счет снижения производства ООО ИСК "Будмар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  <w:r>
        <w:rPr>
          <w:rFonts w:cs="Times New Roman" w:ascii="Times New Roman" w:hAnsi="Times New Roman"/>
          <w:b/>
          <w:bCs/>
          <w:lang w:eastAsia="ru-RU"/>
        </w:rPr>
        <w:t xml:space="preserve"> 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конструкции и детали сборные железобетонные -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выполнен на 106,95%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ое производство составило 64,1 тыс. куб. м, при плане 73,95 тыс. куб.м, снижение за счет производства ООО ИСК "Будмар"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ирпич керамический неогнеупорный строительный -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выполнен на 111,63%, фактическое производство составило 2,4 млн. усл. кирпичей, при плане 2,15 млн. условных кирпичей, снижение произошло за счет снижения  производства ООО ИСК "Будмар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  <w:r>
        <w:rPr>
          <w:rFonts w:cs="Times New Roman" w:ascii="Times New Roman" w:hAnsi="Times New Roman"/>
          <w:b/>
          <w:bCs/>
          <w:lang w:eastAsia="ru-RU"/>
        </w:rPr>
        <w:t xml:space="preserve"> ;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бетон товарный - индикативный план выполнен на 435,7%, увеличение в ООО ИСК «Будмар» за счет производства по заключенным догово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оизводств мяса и субпродуктов пищевых убойных животных -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выполнен на 215,56%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ое производство составило 281,3 тонн, при плане 130,5 тонн. </w:t>
      </w:r>
      <w:r>
        <w:rPr>
          <w:rFonts w:cs="Times New Roman" w:ascii="Times New Roman" w:hAnsi="Times New Roman"/>
          <w:sz w:val="28"/>
          <w:szCs w:val="28"/>
        </w:rPr>
        <w:t>Увеличения объемов производства в ОАО «Племзавод им. В.И. Чапаева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лбасные изделия -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выполнен на 86,2%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ое производство составило 35,6 тонн, при плане 41,3 тонна.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к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выполнен на 88,46%, фактическое производство составило 2,3 тонны, при плане 2,6 тонн.</w:t>
      </w:r>
    </w:p>
    <w:p>
      <w:pPr>
        <w:pStyle w:val="Normal"/>
        <w:ind w:left="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продукции сельского хозяйства всех категорий хозяйств в 2015 году составил 2028,4 млн. рублей, что составило выполнение индикативного плана 139,30%, в том числе за счет сельскохозяйственных предприятий выполнение индикативного плана  составило 140,92%, за счет крестьянских (фермерских) хозяйств выполнение индикативного плана  составило 191,03%.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роизошл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роста цен и объемов производства продукции сельского хозяй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о основных видов сельскохозяйствен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лан производства зерновых и зернобобовых (в весе после доработки) выполнен на 119,35 %, валовой сбор составил 37 тыс. тонн при плане 31 тыс. тонн. Увеличение производства произошло за счет роста урожай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План производства сахарной свеклы   выполнен на 121,25 %, валовой сбор составил 48,5 тыс. тонн, при плане 40 тыс. тонн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производства произошло за счет роста урожай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План производства подсолнечника (в весе после доработки)   выполнен на 116,67 %, валовой сбор составил 3,5 тыс. тонн, при плане 3  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обусловлено получением наиболее высокой урожайности подсолнечника и совершенствованием технологии выращ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План производства картофеля   выполнен на 108,97 %, валовой сбор составил 1,7 тыс. тонн, при плане 1,56 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обусловлено получением наиболее высокой урожай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План производства овощей   выполнен на 106 %, валовой сбор составил 1,59 тыс. тонн, при плане 1,5 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производства овощей крестьянско-фермерскими хозяйствами выполнен на 190 %, валовой сбор составил 0,19 тыс. тонн, при плане 0,1 тыс. тонн Увеличение обусловлено получением наиболее высокой урожайности ово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лан производства скота и птицы (в живом весе) составил 1,09 тыс. тонн, что составило выполнение индикативного плана на 77,3%, в том числе  в сельскохозяйственных предприятий выполнение индикативного плана  составило 80%. В личных подсобных хозяйствах также произошло снижение, выполнение составило 70,73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План производства молока в личных подсобных хозяйствах составил 0,14 тыс. тонн, при плане 0,13 тыс. тонн, что составило выполнение индикативного плана на 107,6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ленность поголовья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по численности поголовья КРС в личных подсобных хозяйствах выполнен на 77,11 %.  В 2015 г. основной причиной снижения численности поголовья является: рост цен на корма, нехватка сенокосов для заготовки сена, использование большой доли ручного труда, трудоемкость содержания животных, а также близость к городу  Краснодару,  что позволяет молодежи и трудоспособному населению ездить на работу в го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поголовья овец и коз в 2015 году снизилась. Индикативный план выполнен на 68%. Фактическое показатели - 68 голов, прогнозируемые  - 100 голов. Снижение произошло за счет уменьшения поголовья в личных подсобных хозяйства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птиц в 2015 году снизилась. Индикативный план выполнен на 68,49%. Фактическое показатели – 16,3 тыс. голов, прогнозируемые  - 23,8 голов. Снижение произошло за счет уменьшения в личных подсобных хозяйствах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вестиционная и строи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м инвестиций в основной капитал за счет источников финансирования 2015 году не выполнен на 155,9 тыс. рублей, что составило выполнение индикативного плана только 60,47%, снижение объема инвестиций произошло в связи с завершением инвестиционного проекта «Строительство цеха по производству сухих строительных смес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работ, выполненных собственными силами по виду деятельности «строительство» в 2015 году составил 1107,7 тыс. рублей, при плане 1550 тыс. рублей. Выполнение индикативного плана 71,46%. Причина невыполнения: изменение намерений ООО ИСК "Будмар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раструктурная обеспеченность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по отчету на 2015 год по обеспеченности населения объектами общественного питания выполнен на 130,17 %.  Фактические показатели составляют 90,6 кв. м на 1 тыс. населения, при плане 69,61 кв. м на 1 тыс. населения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ие  кафе "Шашлычный дом" на 200 посадочных мест повлияло на увеличение эт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асюр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Д.А.П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</w:rPr>
      </w:pPr>
      <w:r>
        <w:rPr>
          <w:rFonts w:cs="Times New Roman" w:ascii="Times New Roman" w:hAnsi="Times New Roman"/>
          <w:b/>
          <w:bCs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3:00Z</dcterms:created>
  <dc:creator>Komp</dc:creator>
  <dc:description/>
  <cp:keywords/>
  <dc:language>en-US</dc:language>
  <cp:lastModifiedBy>11</cp:lastModifiedBy>
  <cp:lastPrinted>2014-11-12T10:19:00Z</cp:lastPrinted>
  <dcterms:modified xsi:type="dcterms:W3CDTF">2016-12-13T05:55:00Z</dcterms:modified>
  <cp:revision>73</cp:revision>
  <dc:subject/>
  <dc:title>Пояснительная записка</dc:title>
</cp:coreProperties>
</file>